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Cs w:val="24"/>
          <w:lang w:val="tt-RU"/>
        </w:rPr>
        <w:t xml:space="preserve">Телевизор караучылар игътибарына! “ТНВ-Планета” телеканалы Гагарин кубогынын </w:t>
      </w:r>
    </w:p>
    <w:p>
      <w:pPr>
        <w:pStyle w:val="2"/>
        <w:numPr>
          <w:ilvl w:val="0"/>
          <w:numId w:val="0"/>
        </w:numPr>
        <w:jc w:val="center"/>
        <w:outlineLvl w:val="0"/>
        <w:rPr/>
      </w:pPr>
      <w:r>
        <w:rPr>
          <w:szCs w:val="24"/>
          <w:lang w:val="tt-RU"/>
        </w:rPr>
        <w:t xml:space="preserve">play-off  уеннарын турыдан-туры трансляцияү сэбэпле программада узгэрешлэр булуы ихтимал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ушэмбе</w:t>
      </w:r>
      <w:r>
        <w:rPr>
          <w:bCs/>
          <w:szCs w:val="24"/>
          <w:lang w:val="tt-RU"/>
        </w:rPr>
        <w:t xml:space="preserve">, 7 </w:t>
      </w:r>
      <w:r>
        <w:rPr>
          <w:szCs w:val="24"/>
          <w:lang w:val="tt-RU"/>
        </w:rPr>
        <w:t>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08:0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 - йорэккэ". РСФСРнын атказанган сэнгать эшлеклесе  Туфан Миннуллин турында телеочерк  16+</w:t>
      </w:r>
      <w:r>
        <w:rPr>
          <w:rFonts w:cs="Times New Roman" w:ascii="Times New Roman" w:hAnsi="Times New Roman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3:05:00 "Манзара". Мэгълумати- кун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5:25:00 "Эдэби хэзинэ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7:30:00 "Заман ко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9:10:00 "Тибрэнэ ж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9:35:00 "Эниемнен ж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21:25:00 "Кунеллэрдэ тальян мон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22:2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00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00:40:00 "Заман ко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8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8 03:05:00 "Эдэби хэзинэ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03:30:00 "Э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5:1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эхнэ курке - суз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атарстаннын халык артисты Рэшит Сабиров турында телеочер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ишэмбе,  8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08:0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Жэ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0:0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13:05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15:25:00 "Эдэби хэзинэ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18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8:20:00 "Жырлыйк эле!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9:10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21:00:00 "Ян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21:25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22:45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Жырлыйк э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00:00:00 "Ян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9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9 03:05:00 "Эдэби хэзинэ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4-09 03:30:00 "Э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Жырлыйк э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4-09 05:10:00 "Шагыйрьлэрдэн дэ шагыйрьрэк". Айрат Арсланов 16+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эршэмбе,  9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06:00:00 "Манзара". Мэгълумати- кун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08:00:00 "Тибрэнэ жыр дулкыннары" 12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РСФСРнын халык артисты Айрат Арсланов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жир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ойлэшергэ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13:05:00 "Манзара". Мэгълумати- кун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15:25:00 "Эдэби хэзинэ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7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8:20:00 "Кэмит Жэ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20:00:00 "Гаилэ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21:25:00 "Йорэктэн-йорэккэ". РСФСРнын халык артисты Айрат Арсланов турында телеочерк  16+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22:15:00 "Тибрэнэ ж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23:10:00 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00:00:00 "Ян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01:05:00 "Манзара". Мэгълумати- кун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0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5-04-10 03:05:00 "Эдэби хэзинэ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3:30:00 "Эй, язмыш, язмыш..."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04:20:00 "Эниемнен жылы кочагы" 16+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5:10:00 "Йорэктэн-йорэккэ". РСФСРнын халык артисты Айрат Арсланов турында телеочерк 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Пэнжешэмбе,  10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6:00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08:00:00 "Тибрэнэ ж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эмит Жэ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09:30:00 "Гаилэ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1:00:00 "Ян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Эниемнен ж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13:05:00 "Манзара". Мэгълумати- кун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5:00:00 "Ян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15:25:00 "Эдэби хэзинэ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10 17:00:00 "Тибрэнэ ж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0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18:00:00 "Ян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8:2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9:10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21:00:00 "Ян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21:25:00 "Йорэктэн - йорэккэ". Азат Тимершэех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22:15:00 "Тибрэнэ ж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23:10:00 "Сойлэшергэ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4-11 01:05:00 "Манзара". Мэгълумати- кун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1 02:40:00 "Тибрэнэ ж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03:05:00 "Эдэби хэзинэ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03:30:00 "Э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04:20:00 "Кэмит Жэ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>2025-04-11 05:10:00 "Йорэктэн - йорэккэ". Азат Тимершэех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 турында телеочерк  16+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Жомга, 11 </w:t>
      </w:r>
      <w:r>
        <w:rPr>
          <w:szCs w:val="24"/>
          <w:lang w:val="tt-RU"/>
        </w:rPr>
        <w:t>апрел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08:00:00 "Туган авылым" 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эсыйхэ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о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н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орэктэн-йорэккэ". Ике тапкыр Советлар Союзы Герое Муса Гэрэев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эгълумати- кун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4-11 15:00:00 "Ян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15:25:00 "Нэсыйхэ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17:00:00 "Кунеллэрдэ тальян мо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8:00:00 "Ян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8:20:00 "Ком сэ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19:10:00 "Тибрэнэ ж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20:00:00 "Туган ж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20:3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21:00:00 "Ян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21:55:00 "Кунеллэрдэ тальян мон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22:15:00 "Тибрэнэ ж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э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 00:00:00 "Ян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 01:05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эхнэ курке - суз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атарстаннын халык артисты Рэшит Сабиров турында телеочер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 02:00:00 "Заман ко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 02:30:00 "Тибрэнэ ж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5-04-12  03:05:00 "Эдэби хэзинэ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2  03:30:00 "Э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2  04:20:00 </w:t>
      </w:r>
      <w:r>
        <w:rPr>
          <w:szCs w:val="24"/>
          <w:shd w:fill="FFFFFF" w:val="clear"/>
          <w:lang w:val="tt-RU"/>
        </w:rPr>
        <w:t>"Ком сэ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12  05:10:00 "Йорэктэн-йорэккэ". Ике тапкыр Советлар Союзы Герое Муса Гэрэев турында телеочерк  16+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э,  12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06:45:00 "Туган авылым" 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07:00:00 "Sина Mиннэн Sэ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09:00:00 "Сойлэшергэ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12:05:00 "Жырлыйк эле!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3:05:00 Золфирэ һэм Алмаз Мирзаяновлар концерты 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15:00:00 "Sина Mиннэн Sэ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7:45:00 "Халкым минем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9:05:00 "Жырлыйк э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20:30:00 "Гомер чишмэм". Татарстаннын халык артисты Рэсим Низамов концерты 1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23:00:00 Т.Миннуллин. "Нэзер". Т.Миннуллин исемендэге Тубэн Кама татар дэулэт драма театры спектакле 16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01:20:00 Золфирэ һэм Алмаз Мирзаяновлар концерты 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03:50:00 "Жырлыйк э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04:40:00 "Заман ко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05:30:00 "Нэсыйхэ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эмбе, 13 апрел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Жэ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07:30:00 "Заман ко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8:00:00 "Тибрэнэ жыр дулкыннары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13 09:00:00 "Йорэктэн-йорэккэ". Гадел Кутуй турында телеочерк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0:30:00 "Кунеллэрдэ тальян мон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2:05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3:00:00 "Гаилэ учагы" 16+    </w:t>
      </w:r>
    </w:p>
    <w:p>
      <w:pPr>
        <w:pStyle w:val="14"/>
        <w:jc w:val="left"/>
        <w:rPr/>
      </w:pPr>
      <w:r>
        <w:rPr>
          <w:szCs w:val="24"/>
          <w:lang w:val="tt-RU"/>
        </w:rPr>
        <w:t>2025-04-13 13:30:00 "</w:t>
      </w:r>
      <w:r>
        <w:rPr>
          <w:rFonts w:eastAsia="Calibri"/>
          <w:szCs w:val="24"/>
          <w:lang w:val="tt-RU"/>
        </w:rPr>
        <w:t>Яратам</w:t>
      </w:r>
      <w:r>
        <w:rPr>
          <w:szCs w:val="24"/>
          <w:lang w:val="tt-RU"/>
        </w:rPr>
        <w:t>".</w:t>
      </w:r>
      <w:r>
        <w:rPr>
          <w:rFonts w:eastAsia="Calibri"/>
          <w:szCs w:val="24"/>
          <w:lang w:val="tt-RU"/>
        </w:rPr>
        <w:t xml:space="preserve"> Сэйдэ Мохэммэтжанова концерты 12+ </w:t>
      </w:r>
      <w:r>
        <w:rPr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5:35:00 "Артист!". Эзһэр Шакировнын юбилей кичэсе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7:15:00 "Эниемнен ж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8:10:00 "Кэмит Жэ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3 19:05:00 "Ком сэ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13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3 21:00:00 "Эниемнен ж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lang w:val="tt-RU"/>
        </w:rPr>
        <w:t>Сула!</w:t>
      </w:r>
      <w:r>
        <w:rPr>
          <w:rFonts w:cs="Times New Roman" w:ascii="Times New Roman" w:hAnsi="Times New Roman"/>
          <w:sz w:val="24"/>
        </w:rPr>
        <w:t xml:space="preserve">". </w:t>
      </w:r>
      <w:r>
        <w:rPr>
          <w:rFonts w:cs="Times New Roman" w:ascii="Times New Roman" w:hAnsi="Times New Roman"/>
          <w:sz w:val="24"/>
          <w:lang w:val="tt-RU"/>
        </w:rPr>
        <w:t>Ришат Тохвэтуллин концерты 16</w:t>
      </w:r>
      <w:r>
        <w:rPr>
          <w:rFonts w:cs="Times New Roman" w:ascii="Times New Roman" w:hAnsi="Times New Roman"/>
          <w:sz w:val="24"/>
        </w:rPr>
        <w:t xml:space="preserve">+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4-13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э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4 00:40:00 "Яшьлэ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4 01:10:00 "Манзара". Мэгълумати- кун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4 02:45:00 "Шаян хэллэ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4 03:15:00 "Эдэби хэзинэ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4 03:40:00 "Э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4 04:35:00 "Гаилэ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14 05:00:00 "Йорэктэн-йорэккэ". Гадел Кутуй турында телеочерк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5-03-31T08:05:00Z</dcterms:modified>
  <cp:revision>484</cp:revision>
  <dc:subject/>
  <dc:title/>
</cp:coreProperties>
</file>