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31 марта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08:00:00  Новости Татарстана 16+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1:00:00  «Канун. Парламент.Җәмгыять»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 11:30:00  «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 14:00:00  «Закон. Парламент.Общество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ольклор – душа народа. Интервью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Эльмирой Кашап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3-31  15:15:00  «Мин беләм»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3-31  16:00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орода – герои. Москва » 16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6:30:00  «Ком сәгате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17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18:00:00  «Казаннан - казанга» 16+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22:00:00  «Вызов 112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2:1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2:4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 23:30:00  «Российские студенчнские отряды. Путь к изменениям»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еле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4-01  00:2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юбилею удивительного Каюма Насы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00:45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01:1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4-01  02:00:00  «Манзара». Мәгълүмати-күңел ачу программасы</w:t>
      </w:r>
      <w:r>
        <w:rPr>
          <w:b/>
          <w:bCs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03:30:00  «Тибрәнә җыр дулкыннары» 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04:45:00  «Башваткыч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ник, 1 апре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10:00:00 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>«Көтелмәгән кунак». 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3:00:00  «Туган җи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13:30:00  «Әдәби хәзинә» 16+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ренд на санатории. Почему молодежь выбирает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этот вид отдыха?  Интервью с Евгением Терентье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15:15:00  </w:t>
      </w:r>
      <w:bookmarkStart w:id="8" w:name="_Hlk185597248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ин беләм »</w:t>
      </w:r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Көтелмәгән кунак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17:30:00   «Удивительный мир юнната». Телефильм 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7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4-01  17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ман көзгесе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8:15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18:45:00  Хоккей. Кубок Гагарина. «Ак Барс» - «Автомобилист»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 22:00:00  «Вызов 112» 16+  </w:t>
      </w:r>
    </w:p>
    <w:p>
      <w:pPr>
        <w:pStyle w:val="Style21"/>
        <w:rPr/>
      </w:pPr>
      <w:bookmarkStart w:id="10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5-04-01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23:00:00  «Под каблуком». Телесериал (РФ, 2014 )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 23:50:00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4-02  00:45:00 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1:1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 03:30:00  « Тибрәнә җыр дулкыннары 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реда, 2 апре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0:00:00  «Көтелмәгән кунак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Экология промышленных городов. Адаптироваться,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чтобы выжить? Интервью с Дмитрием Яхвар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15:15:00 </w:t>
      </w:r>
      <w:bookmarkStart w:id="11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« Мин беләм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6:00:00  «Татарла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Көтелмәгән кунак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7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20:15:00  Выставка «Kazan Energy Expo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21:00:00  </w:t>
      </w:r>
      <w:bookmarkStart w:id="12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2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22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23:00:00  «Под каблуком». Телесериал (РФ, 2014 )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спубликанский фестиваль мордовской культуры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Там, на реке Ра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00:15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01:35:00  «Если хочешь быть здоровым» 16+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2618357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5-04-03  02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етверг, 3 апре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06:00:00  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0:00:00  «Көтелмәгән кунак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13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4:00:00  «Память сердца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14:15:00   «Наши герои». Иван Додосов 16+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4:30:00 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стория татар Пермского края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Даниром Закир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15:15:00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Мин беләм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6:00:00  «Татарлар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16:30:00  «Көтелмәгән кунак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7:30:00  «Точка опоры» 16+</w:t>
      </w:r>
    </w:p>
    <w:p>
      <w:pPr>
        <w:pStyle w:val="Style21"/>
        <w:rPr/>
      </w:pPr>
      <w:bookmarkStart w:id="15" w:name="_Hlk55204018"/>
      <w:r>
        <w:rPr>
          <w:rFonts w:cs="Times New Roman" w:ascii="Times New Roman" w:hAnsi="Times New Roman"/>
          <w:sz w:val="24"/>
          <w:szCs w:val="24"/>
          <w:lang w:val="tt-RU"/>
        </w:rPr>
        <w:t>2025-04-03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9:00:00  «Таяну ноктасы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20:15:00  Выставка «Kazan Energy Expo» 12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21:00:00  «Погружение на 100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 21:1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 22:00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 23:00:00  «Под каблуком». Телесериал (РФ, 2014 )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0:50:00  «Видеоспорт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1:15:00  «Таяну ноктасы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1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алык җырлары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02:05:00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03:30:00  « Тибрәнә җыр дулкыннары » 12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ятница, 4 апре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6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өтелмәгән кунак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13:00:00  «Башваткыч»  12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14:15:00  «Наши герои». Телеочерк 16+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од защитника Отечества для молодежи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Маратом Барие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15:15:00  </w:t>
      </w:r>
      <w:r>
        <w:rPr>
          <w:rFonts w:cs="Times New Roman" w:ascii="Times New Roman" w:hAnsi="Times New Roman"/>
          <w:sz w:val="24"/>
          <w:szCs w:val="24"/>
        </w:rPr>
        <w:t>«Мин беләм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 16:00:00  «Татарлар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 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8:00:00  «Туган җи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8:30:00  Татарстан хәбәрләре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 21:0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4-04  22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 23:00:00  «Я украду тебя у всего мира». Художественный фильм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РФ, 2020)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0:4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облемы экологии. Может ли экопросвещ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оменять сознание общества? Интервью с Антоном Бортяко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1:05 00  «Национальный калейдоскоп». Верхний Услон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1:30:00  «Язмышлардан узмыш юк икән». Телевизион нәфис  фильм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3:30:00  « Тибрәнә җыр дулкыннары » 12+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9" w:name="_Hlk79058846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4-05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5 апре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10:00:00  </w:t>
      </w:r>
      <w:bookmarkStart w:id="20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1:30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2025-04-05  12:3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3:3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14:00:00  «Созвездие – Йолдызлык-2025»  6+      </w:t>
      </w:r>
    </w:p>
    <w:p>
      <w:pPr>
        <w:pStyle w:val="Style21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5:00:00  «Кайнар хит».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21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22:00:00  «КВН РТ-2025» 16+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23:45:00  «Жмот». Художественный фильм (Франция, 2017)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1:15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01:40:00   «Язмышлардан узмыш юк икән». Телевизион нәфис филь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3:30:00   «Тибрәнә җыр дулкыннары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6 апрел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06:00:00</w:t>
      </w:r>
      <w:bookmarkStart w:id="21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Сиңа кайттым, газиз туган җирем». Газинур Фарукшин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7:00:00  «Әниемнең җылы кочагы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8:00:00  «Адымн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8:30:00  «Күңелләрдә тальян моңнары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09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0:30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0:45:00  «Полосатая зебра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1:30:00  «Тархан». Историко-культурный конкурс для старшеклассников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2:00:00  «Ватандашл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12:30:00  «Закон. Парламент.Обществ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13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3:10:00  «Адымнар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3:35:00  «Әдәби хәзинә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4:00:00  «Созвездие – Йолдызлык-2025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5:00:00  «Галиҗанәп хатын-кыз». Чулпан Йосыпова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16:00:00  «Ком сәгате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17:3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 18:00:00  «Башваткыч»  12+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20:3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 22:00:00  «Семь дней». Информационно-аналитическая программа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 23:00:00  «Весна». Художественный фильм (СССР, 1947) 0+</w:t>
      </w:r>
    </w:p>
    <w:p>
      <w:pPr>
        <w:pStyle w:val="11"/>
        <w:rPr>
          <w:szCs w:val="24"/>
          <w:lang w:val="tt-RU"/>
        </w:rPr>
      </w:pPr>
      <w:bookmarkStart w:id="22" w:name="_Hlk79061313"/>
      <w:bookmarkEnd w:id="21"/>
      <w:bookmarkEnd w:id="22"/>
      <w:r>
        <w:rPr>
          <w:szCs w:val="24"/>
          <w:lang w:val="tt-RU"/>
        </w:rPr>
        <w:t>2025-04-07  00:45:00  «Точка опоры» 16+</w:t>
      </w:r>
    </w:p>
    <w:p>
      <w:pPr>
        <w:pStyle w:val="11"/>
        <w:rPr/>
      </w:pPr>
      <w:r>
        <w:rPr>
          <w:szCs w:val="24"/>
          <w:lang w:val="tt-RU"/>
        </w:rPr>
        <w:t>2025-04-07  01:35:00  «Татар халык җырлары» 0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4-07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4-07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4-07  03:55:00  «Йөрәктән - йөрәккә » (субтитрлар белән) 16+</w:t>
      </w:r>
    </w:p>
    <w:p>
      <w:pPr>
        <w:pStyle w:val="11"/>
        <w:rPr/>
      </w:pPr>
      <w:bookmarkStart w:id="23" w:name="_Hlk79061313"/>
      <w:bookmarkEnd w:id="23"/>
      <w:r>
        <w:rPr>
          <w:szCs w:val="24"/>
          <w:lang w:val="tt-RU"/>
        </w:rPr>
        <w:t>2025-04-07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4-07  05:35:00  «Оныта алмыйм...». Ретро-концерт 12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 05:50:00  Татарстан хәбәрләре 16+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3-24T13:17:00Z</dcterms:modified>
  <cp:revision>8934</cp:revision>
  <dc:subject/>
  <dc:title/>
</cp:coreProperties>
</file>