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  <w:t>ПРОГРАММА ПЕРЕДАЧ КАНАЛА «ТНВ-ПЛАНЕТА»</w:t>
      </w:r>
    </w:p>
    <w:tbl>
      <w:tblPr>
        <w:tblW w:w="11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709"/>
        <w:gridCol w:w="880"/>
      </w:tblGrid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9" w:type="dxa"/>
            <w:tcBorders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</w:tr>
    </w:tbl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Душэмбе</w:t>
      </w:r>
      <w:r>
        <w:rPr>
          <w:bCs/>
          <w:szCs w:val="24"/>
          <w:lang w:val="tt-RU"/>
        </w:rPr>
        <w:t>, 4 август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4 06:00:00 "Манзара". Мэгълумати- кунел ачу программасы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4 08:00:00 "Тибрэнэ жыр дулкыннары" 12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4 08:40:00 "Йорэктэн-йорэккэ". Шагыйрь Золфэт турында телеочерк 16+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5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Семь дней". Информационно-аналитическая программа 1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4 11:00:00 "Яналыклар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4 11:30:00 "Музыкальный майдан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 </w:t>
      </w:r>
    </w:p>
    <w:p>
      <w:pPr>
        <w:pStyle w:val="Style2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Эдэби галэмгэ тэрэзэ". Тэнкыйтьче Фэрваз Миннуллин истэлегенэ багышланган телеочерк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2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4 13:05:00 "Манзара". Мэгълумати- кунел ачу программасы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4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4 15:25:00 "Эдэби хэзинэ" (субтитрлы)     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8-04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>"Семь дней+" 16+</w:t>
      </w:r>
      <w:r>
        <w:rPr>
          <w:i/>
          <w:szCs w:val="24"/>
          <w:lang w:val="tt-RU"/>
        </w:rPr>
        <w:t xml:space="preserve">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то мы татары? " 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4 17:00:00 "Тибрэнэ ж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4 17:30:00 "Заман козгесе"  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4 18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4 18:20:00 "Йорэктэн-йорэккэ". Шагыйрь Золфэт турында телеочерк 16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4 19:10:00 "Тибрэнэ жыр дулкыннары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4 19:35:00 "Эниемнен жылы кочагы"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4 20:30:00 "Таяну ноктас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4 21:00:00 "Ян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4 21:25:00 "Кунеллэрдэ тальян моннары" 12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4 21:55:00 "Кызган казан"  6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4 22:20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4 23:10:00 "Эдэби галэмгэ тэрэзэ". Тэнкыйтьче Фэрваз Миннуллин истэлегенэ багышланган телеочерк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5 00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5 00:15:00 "Кто мы татары? "  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5 00:40:00 "Заман козгесе"  6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5 01:05:00 "Манзара". Мэгълумати- кун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8-05 02:40:00 "Семь дней+" 16+ 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8-05 03:10:00 "Эдэби хэзинэ" (субтитрлы)   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5 03:30:00 </w:t>
      </w:r>
      <w:r>
        <w:rPr>
          <w:rFonts w:eastAsia="Times New Roman" w:cs="Times New Roman" w:ascii="Times New Roman" w:hAnsi="Times New Roman"/>
          <w:sz w:val="24"/>
          <w:szCs w:val="24"/>
        </w:rPr>
        <w:t>Н.Исэнбэт. "Голжамал". Г.Камал исемендэге татар дэулэт академия театры спектакле 16+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Сишэмбе,  5 </w:t>
      </w:r>
      <w:r>
        <w:rPr>
          <w:bCs/>
          <w:szCs w:val="24"/>
          <w:lang w:val="tt-RU"/>
        </w:rPr>
        <w:t>август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5 06:00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5 08:00:00 "Тибрэнэ жыр дулкыннары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Жырлыйк эле!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3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Ватандашлар"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Гэрэй Рэхим Тукай бакчасында (субтитрлы)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5 10:00:00 "Кунеллэрдэ тальян мон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5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5 11:30:00 "Музыкальный майдан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5 13:05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5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5 15:25:00 "Эдэби хэзинэ" (субтитрлы)  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8-05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>"Семь дней+"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то мы татары? " 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5 17:00:00 "Тибрэнэ жыр дулкыннары"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5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5 18:00:00 "Ян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5 18:20:00 "Жырлыйк эле!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5 19:10:00 "Тибрэнэ жыр дулкыннары" 12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5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5 20:00:00 "Халкым минем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5 20:30:00 "Таяну ноктас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5 21:00:00 "Ян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5 21:25:00 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5 22:15:00 "Тибрэнэ ж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5 23:10:00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tt-RU"/>
        </w:rPr>
        <w:t xml:space="preserve">"Жырлыйк эле!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6 00:00:00 "Яналыклар"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6 00:15:00 "Кто мы татары? "  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6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6 01:05:00 "Манзара". Мэгълумати- кун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8-06 02:40:00 "Семь дней+" 16+ 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8-06 03:10:00 "Эдэби хэзинэ" (субтитрлы)   6+  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  <w:t>2025-08-06 03:30:00 "Эй, язмыш, язмыш..." (субтитрлы)         16</w:t>
      </w:r>
      <w:r>
        <w:rPr>
          <w:szCs w:val="24"/>
          <w:shd w:fill="FFFFFF" w:val="clear"/>
          <w:lang w:val="tt-RU"/>
        </w:rPr>
        <w:t xml:space="preserve">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6 04:20:00 "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tt-RU"/>
        </w:rPr>
        <w:t xml:space="preserve">Жырлыйк эле!" 12+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6 05:10:00 "Йорэктэн-йорэккэ". Шагыйрь Золфэт турында телеочерк 16+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Чэршэмбе,  6 </w:t>
      </w:r>
      <w:r>
        <w:rPr>
          <w:bCs/>
          <w:szCs w:val="24"/>
          <w:lang w:val="tt-RU"/>
        </w:rPr>
        <w:t>август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6 06:00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6 08:00:00 "Тибрэнэ ж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Йорэктэн-йорэккэ". Татарстаннын халык артисты Равил Харисов турында телеочерк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3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Туган жир" 12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6 10:00:00 "Халкым минем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6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6 11:30:00 "Музыкальный майдан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Сойлэшергэ вакыт"(субтитрлы)   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6 13:05:00 "Манзара". Мэгълумати- кунел ачу программасы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6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6 15:25:00 "Эдэби хэзинэ" (субтитрлы)   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8-06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>"Семь дней+"</w:t>
      </w:r>
      <w:r>
        <w:rPr>
          <w:b/>
          <w:szCs w:val="24"/>
          <w:lang w:val="tt-RU"/>
        </w:rPr>
        <w:t xml:space="preserve">  </w:t>
      </w:r>
      <w:r>
        <w:rPr>
          <w:szCs w:val="24"/>
          <w:lang w:val="tt-RU"/>
        </w:rPr>
        <w:t>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то мы татары? " 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6 17:00:00 "Тибрэнэ ж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6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6 18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6 18:20:00 "Кэмит Жэвит". Юмористик тапшыру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6 19:10:00 "Тибрэнэ жыр дулкыннары" 12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6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6 20:00:00 "Гаилэ учаг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6 20:30:00 "Таяну ноктас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6 21:00:00 "Яналыклар" 16+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6 21:25:00 "Йорэктэн - йорэккэ". Гэбделфэрт Шэрэфиев турында телеочерк 16+  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6 22:15:00 "Тибрэнэ жыр дулкыннары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6 23:10:00 "Кэмит Жэвит". Юмористик тапшыру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7 00:00:00 "Яналыклар" 16+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7 00:15:00 "Кто мы татары? "  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7 00:4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7 01:05:00 "Манзара". Мэгълумати- кун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8-07 02:40:00 "Семь дней+" 16+   </w:t>
      </w:r>
    </w:p>
    <w:p>
      <w:pPr>
        <w:pStyle w:val="14"/>
        <w:jc w:val="left"/>
        <w:rPr/>
      </w:pPr>
      <w:r>
        <w:rPr>
          <w:szCs w:val="24"/>
          <w:lang w:val="tt-RU"/>
        </w:rPr>
        <w:t>2025-08-07 03:10:00 "Эдэби хэзинэ" (субтитрлы)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7 03:30:00 "Эй, язмыш, язмыш..." (субтитрлы)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7 04:20:00 "Эниемнен жылы кочагы"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7 05:10:00 "Йорэктэн-йорэккэ". Татарстаннын халык артисты Равил Харисов турында телеочерк 16+ 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Пэнжешэмбе,  7 </w:t>
      </w:r>
      <w:r>
        <w:rPr>
          <w:bCs/>
          <w:szCs w:val="24"/>
          <w:lang w:val="tt-RU"/>
        </w:rPr>
        <w:t>август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7 06:00:00 "Манзара". Мэгълумати- кун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7 08:00:00 "Тибрэнэ ж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эмит Жэвит". Юмористик тапшыру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7 09:30:00 "Гаилэ учагы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7 10:00:00 "Кызган казан" 6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7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7 11:00:00 "Яналыклар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7 11:30:00 "Музыкальный майдан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Эниемнен жылы кочаг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7 13:05:00 "Манзара". Мэгълумати- кун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7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7 15:25:00 "Эдэби хэзинэ" (субтитрлы)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0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Семь дней+" 16+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то мы татары? "  12+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8-07 17:00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7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7 18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7 18:20:00 "Сойлэшергэ вакыт" (субтитрлы)   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7 19:10:00 "Тибрэнэ жыр дулкыннары" 12+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7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7 20:00:00 "Кызган казан" 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7 20:30:00 "Таяну ноктасы" 16+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7 21:00:00 "Яналыклар" 16+</w:t>
      </w:r>
    </w:p>
    <w:p>
      <w:pPr>
        <w:pStyle w:val="Style2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7 21:25:00 "Йорэктэн-йорэккэ". Татарстаннын халык артисты Илсур Сафин турында телеочерк 16+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7 22:15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7 23:10:00 "Сойлэшергэ вакыт" (субтитрлы)   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8 00:00:00 "Яналыклар" 16+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8 00:15:00 "Кто мы татары? "  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8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Normal1"/>
        <w:rPr/>
      </w:pPr>
      <w:r>
        <w:rPr>
          <w:szCs w:val="24"/>
          <w:lang w:val="tt-RU"/>
        </w:rPr>
        <w:t xml:space="preserve">2025-08-08 01:05:00 "Манзара". Мэгълумати- кунел ачу программасы 16+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8-08 02:40:00 "Семь дней+"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8 03:10:00 "Эдэби хэзинэ" (субтитрлы)  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8 03:30:00 "Эй, язмыш, язмыш..."  (субтитрлы) 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8 04:20:00 "Кэмит Жэвит". Юмористик тапшыру 16+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8-08 05:10:00 "Йорэктэн - йорэккэ". Гэбделфэрт Шэрэфиев турында телеочерк 16+  </w:t>
      </w:r>
    </w:p>
    <w:p>
      <w:pPr>
        <w:pStyle w:val="14"/>
        <w:jc w:val="left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  <w:t>Жомга, 8 август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6:0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Манзара". Мэгълумати- кунел ачу программасы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8 08:00:00 "Тибрэнэ жыр дулкыннары" 12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9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Нэсыйхэт" 16+      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00:00 </w:t>
      </w:r>
      <w:r>
        <w:rPr>
          <w:rFonts w:cs="Times New Roman" w:ascii="Times New Roman" w:hAnsi="Times New Roman"/>
          <w:sz w:val="24"/>
          <w:szCs w:val="24"/>
          <w:lang w:val="tt-RU"/>
        </w:rPr>
        <w:t>"Заман козгесе" 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30:00 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Яналыклар" 16+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30:00 </w:t>
      </w:r>
      <w:r>
        <w:rPr>
          <w:rFonts w:cs="Times New Roman" w:ascii="Times New Roman" w:hAnsi="Times New Roman"/>
          <w:sz w:val="24"/>
          <w:szCs w:val="24"/>
          <w:lang w:val="tt-RU"/>
        </w:rPr>
        <w:t>"Жомга вэгазе". Казан шэһэренен Галиев мэчетеннэн турыдан-туры трансляция  0+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Йорэктэн-йорэккэ". Элфия Авзалова турында телеочерк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13:05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Манзара". Мэгълумати- кунел ачу программасы 16+</w:t>
      </w:r>
    </w:p>
    <w:p>
      <w:pPr>
        <w:pStyle w:val="14"/>
        <w:jc w:val="left"/>
        <w:rPr/>
      </w:pPr>
      <w:r>
        <w:rPr>
          <w:szCs w:val="24"/>
          <w:lang w:val="tt-RU"/>
        </w:rPr>
        <w:t>2025-08-08 15:00:00 "Яналыклар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8 15:25:00 "Нэсыйхэт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8 16:00:00 "Семь дней+"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16+   </w:t>
      </w:r>
    </w:p>
    <w:p>
      <w:pPr>
        <w:pStyle w:val="Standard"/>
        <w:spacing w:lineRule="auto" w:line="240" w:before="0" w:after="4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8 16:30:00 "Tatarstan today.  Доньяга ачык (субтитрлы) 1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8 17:00:00 "Кунеллэрдэ тальян моннары" 12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8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8 18:00:00 "Яналыклар" 16+ 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8 18:20:00 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8 19:10:00 "Тибрэнэ жыр дулкыннары" 1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8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8 20:00:00 "Туган жир"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 1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8 20:30:00 "Заман ко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8 21:00:00 "Яналыклар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8 21:25:00 "Кто мы татары?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8 21:55:00 "Кунеллэрдэ тальян моннары"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8 22:15:00 "Тибрэнэ жыр дулкыннары" 12+   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8 23:1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"Ком сэгате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9  00:00:00 "Яналыклар" 16+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9  00:15:00 "Кто мы татары? "  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9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9  01:05:00 "Баянын кулыннан тошмэде". Татарстаннын халык артисты Рэшит Мостафин турында телеочерк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9  02:00:00 "Заман ко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9  02:30:00 "Семь дней+" 16+   </w:t>
      </w:r>
    </w:p>
    <w:p>
      <w:pPr>
        <w:pStyle w:val="14"/>
        <w:jc w:val="left"/>
        <w:rPr/>
      </w:pPr>
      <w:r>
        <w:rPr>
          <w:szCs w:val="24"/>
          <w:lang w:val="tt-RU"/>
        </w:rPr>
        <w:t>2025-08-09  03:10:00 "Эдэби хэзинэ" (субтитрлы</w:t>
      </w:r>
      <w:r>
        <w:rPr>
          <w:szCs w:val="24"/>
          <w:shd w:fill="FFFFFF" w:val="clear"/>
          <w:lang w:val="tt-RU"/>
        </w:rPr>
        <w:t xml:space="preserve">)  </w:t>
      </w:r>
      <w:r>
        <w:rPr>
          <w:szCs w:val="24"/>
          <w:lang w:val="tt-RU"/>
        </w:rPr>
        <w:t xml:space="preserve"> 6+</w:t>
      </w:r>
      <w:r>
        <w:rPr>
          <w:i/>
          <w:szCs w:val="24"/>
          <w:lang w:val="tt-RU"/>
        </w:rPr>
        <w:t xml:space="preserve">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8-09  03:30:00 "Эй, язмыш, язмыш..." (субтитрлы)  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8-09  04:20:00 </w:t>
      </w:r>
      <w:r>
        <w:rPr>
          <w:szCs w:val="24"/>
          <w:shd w:fill="FFFFFF" w:val="clear"/>
          <w:lang w:val="tt-RU"/>
        </w:rPr>
        <w:t>"Ком сэгате" 16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9  05:10:00 "Йорэктэн-йорэккэ". Элфия Авзалова турында телеочерк 16+</w:t>
      </w:r>
    </w:p>
    <w:p>
      <w:pPr>
        <w:pStyle w:val="14"/>
        <w:jc w:val="left"/>
        <w:rPr>
          <w:szCs w:val="24"/>
          <w:lang w:val="tt-RU"/>
        </w:rPr>
      </w:pPr>
      <w:r>
        <w:rPr>
          <w:i/>
          <w:szCs w:val="24"/>
          <w:lang w:val="tt-RU"/>
        </w:rPr>
        <w:t xml:space="preserve">   </w:t>
      </w:r>
      <w:r>
        <w:rPr>
          <w:szCs w:val="24"/>
          <w:lang w:val="tt-RU"/>
        </w:rPr>
        <w:t xml:space="preserve">                                              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Шимбэ,  9 </w:t>
      </w:r>
      <w:r>
        <w:rPr>
          <w:bCs/>
          <w:szCs w:val="24"/>
          <w:lang w:val="tt-RU"/>
        </w:rPr>
        <w:t>август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9 06:00:00 "Музыкальный майдан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9 06:30:00 "Tatarstan today.  Доньяга ачык (субтитрлы) 16+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9 07:00:00 "Sина Mиннэн Sэлам" 16+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9 09:00:00 "Сойлэшергэ вакыт" 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)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9 10:00:00 "Кайнар хит" 16+   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9 11:00:00 "Жырлыйк эле!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9 12:05:00 Т.Миннуллин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. "Йорэк маем". Г.Камал исемендэге татар дэулэт академия театры спектакле  16+    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9 14:25:00 "Тибрэнэ жыр дулкыннары" 12+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9 15:00:00 "Sина Mиннэн Sэлам" 16+</w:t>
      </w:r>
    </w:p>
    <w:p>
      <w:pPr>
        <w:pStyle w:val="Style18"/>
        <w:suppressAutoHyphens w:val="false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9 17:15:00 "Казаннан казанга"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9 17:45:00 "Tatarstan today.  Доньяга ачык (субтитрлы) 16+  </w:t>
      </w:r>
    </w:p>
    <w:p>
      <w:pPr>
        <w:pStyle w:val="14"/>
        <w:jc w:val="left"/>
        <w:rPr/>
      </w:pPr>
      <w:r>
        <w:rPr>
          <w:szCs w:val="24"/>
          <w:lang w:val="tt-RU"/>
        </w:rPr>
        <w:t>2025-08-09 18:15:00 "Йорэктэн-йорэккэ". Татарстаннын халык артисты Равил Харисов турында телеочерк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9 19:05:00 "Жырлыйк эле!" 12+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9 20:00:00 "Адымнар"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9 20:30:00 "АЙФАРА – 30!" 16+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9 22:40:00 </w:t>
      </w:r>
      <w:r>
        <w:rPr>
          <w:rFonts w:eastAsia="Times New Roman" w:cs="Times New Roman" w:ascii="Times New Roman" w:hAnsi="Times New Roman"/>
          <w:sz w:val="24"/>
          <w:lang w:val="tt-RU"/>
        </w:rPr>
        <w:t xml:space="preserve">Р.Галиев. "Кадер кичэсе". Т.Миннуллин исемендэге Тубэн Кама татар дэулэт драма театры спектакле 16+       </w:t>
      </w:r>
      <w:r>
        <w:rPr>
          <w:rFonts w:eastAsia="Times New Roman" w:cs="Times New Roman" w:ascii="Times New Roman" w:hAnsi="Times New Roman"/>
          <w:i/>
          <w:sz w:val="20"/>
          <w:lang w:val="tt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10 00:40:00 "Яна татар жыры 2025"  конкурсынын гала-концерты  12+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10 03:20:00 "Казаннан казанга"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10 03:50:00 "Жырлыйк эле!"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10 04:40:00 "Заман козгесе"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10 05:05:00 "Музыкальный майдан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10 05:30:00 "Нэсыйхэт" 16+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Якшэмбе, 10 </w:t>
      </w:r>
      <w:r>
        <w:rPr>
          <w:bCs/>
          <w:szCs w:val="24"/>
          <w:lang w:val="tt-RU"/>
        </w:rPr>
        <w:t>август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10 06:00:00 "Кто мы татары? "  12+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10 06:30:00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Ватандашлар"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Гэрэй Рэхим Тукай бакчасында (субтитрлы)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10 07:00:00 "Адымн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10 07:30:00 "Заман козгесе" 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10 08:00:00 "Тибрэнэ жыр дулкыннары" 12+</w:t>
      </w:r>
    </w:p>
    <w:p>
      <w:pPr>
        <w:pStyle w:val="Style2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10 09:00:00 "Йорэктэн-йорэккэ". Татарстаннын халык артисты Илсур Сафин турында телеочерк 16+</w:t>
      </w:r>
    </w:p>
    <w:p>
      <w:pPr>
        <w:pStyle w:val="Style2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10 10:00:00 "Кызган казан"  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10 10:30:00 "Кунеллэрдэ тальян мон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10 11:10:00 "Маршрутка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10 12:05:00 "Тамчы-шоу"  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10 12:40:00 "Халкым минем"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10 13:05:00 "Гаилэ учагы" 16+  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8-10 13:35:00 "Жырларым – хыялларым минем". Золфэт Хэким концерты 16+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8-10 15:00:00 </w:t>
      </w:r>
      <w:r>
        <w:rPr>
          <w:szCs w:val="24"/>
        </w:rPr>
        <w:t xml:space="preserve">Т.Миннуллин. "Алты кызга бер кияу". Г.Камал исемендэге татар дэулэт академия театры спектакле 16+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10 17:15:00 "Эниемнен жылы кочагы"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10 18:15:00 "Кэмит Жэвит". Юмористик тапшыру 16+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8-10 19:05:00 "Ком сэгате" 16+  </w:t>
      </w:r>
      <w:r>
        <w:rPr>
          <w:i/>
          <w:szCs w:val="24"/>
          <w:lang w:val="tt-RU"/>
        </w:rPr>
        <w:t xml:space="preserve"> 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8-10 20:00:00 "Семь дней". Информационно-аналитическая программа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8-10 21:00:00 "Эниемнен жылы кочагы" 16+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10 21:50:00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М.Гыйлэжев. "Бала баласы балдан татлы"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.Тинчурин исемендэге татар дэулэт драма һэм комедия театры спектакле 16+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2025-08-1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23:50:00 "Ком сэгате" 16+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11 00:40:00 "Тамчы-шоу"  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11 01:05:00 "Манзара". Мэгълумати- кунел ачу программасы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11 02:45:00 "Шаян хэллэ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11 03:15:00 "Эдэби хэзинэ" 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11 03:40:00 "Эй, язмыш, язмыш..."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16+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11 04:35:00 "Гаилэ учагы" 16+  </w:t>
      </w:r>
    </w:p>
    <w:p>
      <w:pPr>
        <w:pStyle w:val="14"/>
        <w:jc w:val="left"/>
        <w:rPr/>
      </w:pPr>
      <w:r>
        <w:rPr>
          <w:szCs w:val="24"/>
          <w:lang w:val="tt-RU"/>
        </w:rPr>
        <w:t>2025-08-11 05:00:00 "Йорэктэн-йорэккэ". Нэжибэ Ихсанова турында телеочерк  16+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 </w:t>
      </w:r>
    </w:p>
    <w:sectPr>
      <w:type w:val="nextPage"/>
      <w:pgSz w:w="11906" w:h="16838"/>
      <w:pgMar w:left="1361" w:right="340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шрифт абзаца4"/>
    <w:qFormat/>
    <w:rPr/>
  </w:style>
  <w:style w:type="character" w:styleId="11">
    <w:name w:val="Заголовок 1 Знак"/>
    <w:qFormat/>
    <w:rPr>
      <w:b/>
      <w:bCs/>
      <w:sz w:val="28"/>
      <w:szCs w:val="24"/>
      <w:lang w:val="en-US"/>
    </w:rPr>
  </w:style>
  <w:style w:type="character" w:styleId="10">
    <w:name w:val="Основной шрифт абзаца10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4">
    <w:name w:val="Обычный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2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7:00Z</dcterms:created>
  <dc:creator>сектор</dc:creator>
  <dc:description/>
  <cp:keywords/>
  <dc:language>en-US</dc:language>
  <cp:lastModifiedBy>редактор ТНВ-планета</cp:lastModifiedBy>
  <cp:lastPrinted>2024-01-25T10:31:00Z</cp:lastPrinted>
  <dcterms:modified xsi:type="dcterms:W3CDTF">2025-07-28T11:12:00Z</dcterms:modified>
  <cp:revision>514</cp:revision>
  <dc:subject/>
  <dc:title/>
</cp:coreProperties>
</file>