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12 май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08:00:00 "Кеше китә-җ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Сәлимә Әминова турында телеочерк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1:00:00 "Тата сүзе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Россиянең атказанган фән эшлеклесе Хатыйп Миң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20:00 "Йөрәктән-йөрәккә". Харис Нигъмәтҗанов турында телеочерк 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9:10:00 "Кеше китә-җыры кала". Телевизион сериал премьерасы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2:20:00 "Кеше китә-җ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2:4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3:10:00 "Йөрәктән-йөрәккә". Сәлимә Әминова турында телеочерк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3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3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3:30:00 "Ә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4:20:00 "Йөрәктән-йөрәккә". Харис Нигъмәтҗан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5:10:00 "Йөрәктән-йөрәккә". Россиянең атказанган фән эшлеклесе Хатыйп Миң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13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8:00:00 "Кеше китә-җ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7:00:00 "Яралы язмышлар". Таһир Якупов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9:10:00 "Кеше китә-җ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2:15:00 "Кеше китә-җ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4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4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5-14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5:10:00 "Йөрәктән - йөрәккә". Татарстанның халык артисты Рөстәм Закиров турында телеочерк 16+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14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08:00:00 "Кеше китә-җыры кала". Телевизион сериал премьерасы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Эш күрсәткән ирне ил онытмас". Рафаэль Мостафин истәлегенә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9:10:00 "Кеше китә-җ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25:00 "Эш күрсәткән ирне ил онытмас". Рафаэль Мостафин истәлегенә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2:15:00 "Кеше китә-җыры кала". Телевизион сериал премьерасы 16+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2:4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5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5-15 03:0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4:20:00 "Әниемнең җ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5:10:00 "Эш күрсәткән ирне ил онытмас". Рафаэль Мостафин истәлегенә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15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8:00:00 "Кеше китә-җыры кала". Телевизион сериал премьерасы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5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5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9:10:00 "Кеше китә-җ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1:25:00 "Йөрәктән-йөрәккә". Фуад Вәлие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2:15:00 "Кеше китә-җыры кала". Телевизион сериал премьерасы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2:4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5-16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6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5-16 05:10:00 "Йөрәктән-йөрәккә". Фуад Вәлиев </w:t>
      </w:r>
      <w:r>
        <w:rPr>
          <w:bCs/>
          <w:szCs w:val="24"/>
          <w:lang w:val="tt-RU"/>
        </w:rPr>
        <w:t xml:space="preserve">турында телеочерк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16 май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8:00:00 "Кеше китә-җыры кала". Телевизион сериал премьерасы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Җомга вәгазе". Казан шәһәренең Галиев мәчетендә уза торган җомга намазының туры эфиры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ТВ фондыннан. </w:t>
      </w:r>
      <w:r>
        <w:rPr>
          <w:rFonts w:eastAsia="Times New Roman" w:cs="Times New Roman" w:ascii="Times New Roman" w:hAnsi="Times New Roman"/>
          <w:sz w:val="24"/>
        </w:rPr>
        <w:t xml:space="preserve">Г.Камал. "Беренче театр". Телеспектакль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5-16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6:30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9:10:00 "Кеше китә-җыры кала". Телевизион сериал премьерасы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55:00 "Күңелләрдә тальян моңнары"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2:15:00 "Кеше китә-җыры кала". Телевизион сериал премьерасы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2:4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1:05:00 "Йөрәктән-йөрәккә". Россиянең атказанган фән эшлеклесе Хатыйп Миң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5-17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7  05:10:00 "Йөрәктән - йөрәккә". Татарстанның халык артисты Зөһрә Шәрифуллина турында телеочерк 16+  </w:t>
      </w:r>
      <w:r>
        <w:rPr>
          <w:bCs/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17 </w:t>
      </w:r>
      <w:r>
        <w:rPr>
          <w:bCs/>
          <w:szCs w:val="24"/>
          <w:lang w:val="tt-RU"/>
        </w:rPr>
        <w:t>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6:30:00 "Tatarstan today.  Дө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0:00:00 "Фәрештә түгел". Татарстанның атказанган артисты Илсөя Бәдретдинова концерт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3:05:00 Б.Абдураззоков.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Исәнме, улым!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Г. Камал исемендәге татар  дәүләт академия театры спектакле 16+   </w:t>
      </w:r>
      <w:r>
        <w:rPr>
          <w:rFonts w:eastAsia="Times New Roman" w:cs="Times New Roman" w:ascii="Times New Roman" w:hAnsi="Times New Roman"/>
          <w:i/>
          <w:sz w:val="20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8:15:00 "Галиҗәнәп шагыйрь". Илдар Юзеев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20:30:00 "Имеш, 70-кә дә җитмеш". Татарстанның халык артисты Айдар Фәйзрахмановның юбилей кичәсе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23:0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Х.Ибраһимов. "Җизнәкәй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Уфа "Нур" татар дәүләт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драма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театры спектакле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1:20:00 "Ерактагы йолдызым". Телесериал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әмбе, 18 </w:t>
      </w:r>
      <w:r>
        <w:rPr>
          <w:bCs/>
          <w:szCs w:val="24"/>
          <w:lang w:val="tt-RU"/>
        </w:rPr>
        <w:t>ма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5-18 09:00:00 "Кызган казан"  6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9:30:00 "Кайнар хит" 16+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0:40:00 "Изге Болгар җыены 2025". Турыдан-туры трансляция  0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12:05:00 "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3:00:00 "Гаилә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8 13:30:00 </w:t>
      </w:r>
      <w:r>
        <w:rPr>
          <w:lang w:val="tt-RU"/>
        </w:rPr>
        <w:t xml:space="preserve">Н.Исәнбәт. "Гөлҗамал". </w:t>
      </w:r>
      <w:r>
        <w:rPr/>
        <w:t>Г.Камал исемендәге татар дәүләт академия театры спектакле 16+</w:t>
      </w:r>
      <w:r>
        <w:rPr>
          <w:i/>
          <w:sz w:val="20"/>
        </w:rPr>
        <w:t xml:space="preserve">     </w:t>
      </w:r>
      <w:r>
        <w:rPr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6:00:00 Флорит Гыйздәтуллин  концерты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12+   </w:t>
      </w:r>
      <w:r>
        <w:rPr>
          <w:rFonts w:eastAsia="Times New Roman" w:cs="Times New Roman" w:ascii="Times New Roman" w:hAnsi="Times New Roman"/>
          <w:sz w:val="20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8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18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8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әҗип Җиһанов исемендәге «Мирас» VII татар музыкасы фестивале 6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5-18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1:1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5-19 05:00:00 "Йөрәктән-йөрәккә". Гадел Кутуй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5-05T12:01:00Z</dcterms:modified>
  <cp:revision>505</cp:revision>
  <dc:subject/>
  <dc:title/>
</cp:coreProperties>
</file>