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ПРОГРАММА ПЕРЕДАЧ КАНАЛА «ТНВ-ПЛАНЕТА»</w:t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үшәмбе</w:t>
      </w:r>
      <w:r>
        <w:rPr>
          <w:bCs/>
          <w:szCs w:val="24"/>
          <w:lang w:val="tt-RU"/>
        </w:rPr>
        <w:t xml:space="preserve">, 16 </w:t>
      </w:r>
      <w:r>
        <w:rPr>
          <w:szCs w:val="24"/>
          <w:lang w:val="tt-RU"/>
        </w:rPr>
        <w:t>дека</w:t>
      </w:r>
      <w:r>
        <w:rPr>
          <w:bCs/>
          <w:szCs w:val="24"/>
          <w:lang w:val="tt-RU"/>
        </w:rPr>
        <w:t>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6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6 08:0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</w:t>
      </w:r>
      <w:r>
        <w:rPr>
          <w:sz w:val="24"/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6 11:00:00 "Яң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6 11:30:00 "Туган җир" 12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өрәктән-йөрәккә".  Фоат Әбүбакиров 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6 13:05:00 "Манзара". Мәгълүмати- күң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6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6 15:25:00 "Әдәби хәзинә" (субтитрлы)  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2-16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Заман көзгесе" 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6 17:00:00 "Тибрәнә җ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6 17:30:00 "Яшьләр тукталышы" 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6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6 18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6 19:10:00 "Тибрәнә җ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6 19:35:00 "Әниемнең җ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6 20:30:00 "Таяну ноктас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6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6 21:25:00 "Күңелләрдә тальян моң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6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6 22:2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6 23:1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7 00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00:15:00 "Үткәннәр сагындыра" 12+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00:40:00 "Яшьләр тукталышы" 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7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17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2-17 03:05:00 "Әдәби хәзинә" (субтитрлы)   6+  </w:t>
      </w:r>
    </w:p>
    <w:p>
      <w:pPr>
        <w:pStyle w:val="Style18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7 03:30:00 "Әй, язмыш, язмыш..." (субтитрлы)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  <w:r>
        <w:rPr>
          <w:rFonts w:cs="Times New Roman" w:ascii="Times New Roman" w:hAnsi="Times New Roman"/>
          <w:szCs w:val="24"/>
          <w:lang w:val="tt-RU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04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7 05:10:00 "Йөрәктән-йөрәккә".  Фоат Әбүбакиров  турында телеочерк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Сишәмбе,  17 дека</w:t>
      </w:r>
      <w:r>
        <w:rPr>
          <w:bCs/>
          <w:szCs w:val="24"/>
          <w:lang w:val="tt-RU"/>
        </w:rPr>
        <w:t>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7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08:00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Канун. Парламент. Җәмгыять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10:0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11:30:00 "Таяну ноктасы" 16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7 13:05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7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7 15:25:00 "Әдәби хәзинә" (субтитрлы)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2-17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17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7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18:20:00 "Җырлыйк ә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2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7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21:25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22:15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7 22:45:00 "Tatarstan today.  Дөньяга ачык (субтитрлы)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23:10: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8 00:00:00 "Яң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00:15:00 "Тамчы-шоу"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8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18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2-18 03:05:00 "Әдәби хәзинә" (субтитрлы)   6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4-12-18 03:30:00 "Әй, язмыш, язмыш..." (субтитрлы)         16</w:t>
      </w:r>
      <w:r>
        <w:rPr>
          <w:szCs w:val="24"/>
          <w:shd w:fill="FFFFFF" w:val="clear"/>
          <w:lang w:val="tt-RU"/>
        </w:rPr>
        <w:t xml:space="preserve">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8 04:20:00 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Җырлыйк әле!" 12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 xml:space="preserve">2024-12-18 05:10:00 "Йөрәктән-йөрәккә". Хатирә Мәрданшина турында телеочерк  16+ </w:t>
      </w:r>
      <w:r>
        <w:rPr>
          <w:i/>
          <w:sz w:val="20"/>
          <w:lang w:val="tt-RU"/>
        </w:rPr>
        <w:t xml:space="preserve">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Чәршәмбе,  18 дека</w:t>
      </w:r>
      <w:r>
        <w:rPr>
          <w:bCs/>
          <w:szCs w:val="24"/>
          <w:lang w:val="tt-RU"/>
        </w:rPr>
        <w:t>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8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08:00:00 "Тибрәнә җыр дулкыннары" 12+  </w:t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Йөрәктән-йөрәккә". Фоат Әбүбакиров  турында телеочерк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Яшьләр тукталышы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1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8 11:30:00 "Таяну ноктасы" 16+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өйләшергә вакыт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8 13:05:00 "Манзара". Мәгълүмати- күң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8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8 15:25:00 "Әдәби хәзинә" (субтитрлы)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2-18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17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8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18:20:00 "Кәмит Җәвит". Юмористик тапшыру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20:00:00 "Гаилә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8 21:00:00 "Яңалыклар" 16+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8 21:25:00 "Йөрәктән-йөрәккә". Ренат Әюпов 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22:15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23:10:00 "Кәмит Җә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00:00:00 "Яңалыклар" 16+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00:15:00 "Гаилә у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00:40:00 "Татарлар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9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19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>2024-12-19 03:05:00 "Әдәби хәзинә"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9 03:30:00 "Ә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04:20:00 "Әниемнең җылы кочаг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9 05:10:00 "Йөрәктән-йөрәккә". Ренат Әюпов  турында телеочерк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Пәнҗешәмбе,  19 дека</w:t>
      </w:r>
      <w:r>
        <w:rPr>
          <w:bCs/>
          <w:szCs w:val="24"/>
          <w:lang w:val="tt-RU"/>
        </w:rPr>
        <w:t>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9 06:00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08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әмит Җә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9 09:30:00 "Гаилә учагы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10:00:00 "Кызган казан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9 11:00:00 "Яң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11:30:00 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Әниемнең җ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9 13:05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9 15:00:00 "Яң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9 15:25:00 "Tatarstan today.  Дөньяга ачык (субтитрлы) 1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2-19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2-19 17:00:00 "Тибрәнә җыр дулкыннары" 12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19 17:30:00 </w:t>
      </w:r>
      <w:r>
        <w:rPr>
          <w:szCs w:val="24"/>
          <w:shd w:fill="FFFFFF" w:val="clear"/>
          <w:lang w:val="tt-RU"/>
        </w:rPr>
        <w:t xml:space="preserve">"Татарлар" </w:t>
      </w:r>
      <w:r>
        <w:rPr>
          <w:szCs w:val="24"/>
          <w:lang w:val="tt-RU"/>
        </w:rPr>
        <w:t xml:space="preserve">  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9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18:20:00 "Сөйләшергә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20:00:00 "Кызган казан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9 21:00:00 "Яңалыклар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9 21:25:00 "Йөрәктән-йөрәккә". Заһидулла һәм Фәрит Яруллиннар турында телеочерк 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22:15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23:10:00 "Сөйләшергә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00:00:00 "Яң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00:15:00 "Үткәннәр сагындыра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Normal1"/>
        <w:rPr/>
      </w:pPr>
      <w:r>
        <w:rPr>
          <w:szCs w:val="24"/>
          <w:lang w:val="tt-RU"/>
        </w:rPr>
        <w:t xml:space="preserve">2024-12-20 01:05:00 "Манзара". Мәгълүмати- күң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20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0 03:05:00 "Әдәби хәзинә" (субтитрлы)  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0 03:30:00 "Ә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04:20:00 "Кәмит Җәвит". Юмористик тапшыру 16+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2024-12-20 05:10:00 "Йөрәктән - йөрәккә". Татарстанның халык артисты Зөһрә Шәрифуллина турында телеочерк 16+  </w:t>
      </w:r>
      <w:r>
        <w:rPr>
          <w:bCs/>
          <w:i/>
          <w:szCs w:val="24"/>
          <w:lang w:val="tt-RU"/>
        </w:rPr>
        <w:t xml:space="preserve">   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 xml:space="preserve">Җомга, 20 </w:t>
      </w:r>
      <w:r>
        <w:rPr>
          <w:szCs w:val="24"/>
          <w:lang w:val="tt-RU"/>
        </w:rPr>
        <w:t>дека</w:t>
      </w:r>
      <w:r>
        <w:rPr>
          <w:bCs/>
          <w:szCs w:val="24"/>
          <w:lang w:val="tt-RU"/>
        </w:rPr>
        <w:t>бр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08:00:00 "Туган авылым"  12+  </w:t>
      </w:r>
      <w:r>
        <w:rPr>
          <w:i/>
          <w:sz w:val="20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әсыйхәт" 16+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>"Заман көзгесе" 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Яңалыклар" 16+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Йөрәктән - йөрәккә". Татарстанның халык артисты Зөһрә Шәрифуллина турында телеочерк 16+  </w:t>
      </w:r>
      <w:r>
        <w:rPr>
          <w:rFonts w:cs="Times New Roman" w:ascii="Times New Roman" w:hAnsi="Times New Roman"/>
          <w:bCs/>
          <w:i/>
          <w:sz w:val="24"/>
          <w:szCs w:val="24"/>
          <w:lang w:val="tt-RU"/>
        </w:rPr>
        <w:t xml:space="preserve">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13:05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>2024-12-20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0 15:25:00 "Әдәби хәзинә" (субтитрлы)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16:00:00 "Шаян ТВ" тәкъдим итә...   6+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0 16:30:00 "Нәсыйхәт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17:0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0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18:20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0 19:10:00 "Тибрәнә җыр дулкыннары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19:35:00 "Татарлар" 12+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0 20:00:00 "Родная земля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20:30:00 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0 21:00:00 "Яң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0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0 21:55:00 "Күңелләрдә тальян моңнары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22:15:00 "Тибрәнә җыр дулкыннары" 12+   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ә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1  00:00:00 "Яңалыклар" 16+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1  00:15:00 "Нәсыйхәт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1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1  01:05:00 "Идрис Газиев тәкъдим итә". "Атылган йолдыз эзләреннән. Фәрит Яруллин" 16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1  02:00:00 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1  02:30:00 "Тибрәнә җыр дулкыннары" 12+</w:t>
      </w:r>
    </w:p>
    <w:p>
      <w:pPr>
        <w:pStyle w:val="14"/>
        <w:jc w:val="left"/>
        <w:rPr/>
      </w:pPr>
      <w:r>
        <w:rPr>
          <w:szCs w:val="24"/>
          <w:lang w:val="tt-RU"/>
        </w:rPr>
        <w:t>2024-12-21  03:05:00 "Әдәби хәзинә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21  03:30:00 "Әй, язмыш, язмыш..." (субтитрлы)  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21  04:20:00 </w:t>
      </w:r>
      <w:r>
        <w:rPr>
          <w:szCs w:val="24"/>
          <w:shd w:fill="FFFFFF" w:val="clear"/>
          <w:lang w:val="tt-RU"/>
        </w:rPr>
        <w:t>"Ком сәгате"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4-12-21  05:10:00 "Йөрәктән-йөрәккә". Миләүшә Шәйхетдинова  турында телеочерк  16+</w:t>
      </w:r>
    </w:p>
    <w:p>
      <w:pPr>
        <w:pStyle w:val="14"/>
        <w:jc w:val="left"/>
        <w:rPr>
          <w:szCs w:val="24"/>
          <w:lang w:val="tt-RU"/>
        </w:rPr>
      </w:pPr>
      <w:r>
        <w:rPr>
          <w:i/>
          <w:sz w:val="20"/>
          <w:lang w:val="tt-RU"/>
        </w:rPr>
        <w:t xml:space="preserve">   </w:t>
      </w:r>
      <w:r>
        <w:rPr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Шимбә,  21 дека</w:t>
      </w:r>
      <w:r>
        <w:rPr>
          <w:bCs/>
          <w:szCs w:val="24"/>
          <w:lang w:val="tt-RU"/>
        </w:rPr>
        <w:t>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1 06:00:00 "Тибрәнә җыр дулкыннары" 12+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1 07:00:00 "Sиңа Mиннән Sә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1 09:00:00 "Сөйләшергә вакыт"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1 10:00:00 "Кайнар хит" 16+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1 11:00:00 "Башваткыч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1 12:05:00 "Җырлыйк әле!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1 13:05:00 "Туган авылым"  12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1 13:20:00 </w:t>
      </w:r>
      <w:r>
        <w:rPr>
          <w:rFonts w:eastAsia="Times New Roman" w:cs="Times New Roman" w:ascii="Times New Roman" w:hAnsi="Times New Roman"/>
          <w:sz w:val="24"/>
        </w:rPr>
        <w:t>И.Зәйниев. "Бәби". Г.Камал исемендәге татар дәүләт академия театры спектакле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1 15:00:00 "Sиңа Mиннән Sә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1 17:15:00 "Маршрутка"  6+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1 17:45:00 "Халкым минем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1 18:15:00 "Башваткыч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1 19:05:00 "Җырлыйк әле!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1 20:00:00 "Адымн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1 20:30:00 Финал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tt-RU"/>
        </w:rPr>
        <w:t>Х Республиканского конкурса красоты, материнства и семьи "Нечкәбил"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1 22:30:00 "Яланаяклы кыз-2". Телевизион нәфис фильм 16+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2 01:35:00 "Моң.Аңлатма". Документаль фильм 12+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2 03:00:00 "Башваткыч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2 03:50:00 "Җырлыйк ә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2 04:40:00 "Заман көзгесе"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2 05:05:00 "Халкым минем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2 05:30:00 "Нәсыйхәт" 16+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Якшәмбе, 22 дека</w:t>
      </w:r>
      <w:r>
        <w:rPr>
          <w:bCs/>
          <w:szCs w:val="24"/>
          <w:lang w:val="tt-RU"/>
        </w:rPr>
        <w:t>брь</w:t>
      </w:r>
      <w:r>
        <w:rPr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2 06:00:00 "Заман кө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2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анун. Парламент. Җәмгыять" 16+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2 07:00:00 "Адымн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2 07:30:00 "Кто мы татары? "  12+</w:t>
      </w:r>
    </w:p>
    <w:p>
      <w:pPr>
        <w:pStyle w:val="Style18"/>
        <w:shd w:fill="FFFFFF" w:val="clear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2 08:00:00 "Тибрәнә җыр дулкыннары" 12+</w:t>
      </w:r>
    </w:p>
    <w:p>
      <w:pPr>
        <w:pStyle w:val="Style20"/>
        <w:spacing w:lineRule="auto" w:line="240" w:before="0" w:after="0"/>
        <w:ind w:left="0" w:right="0" w:hanging="0"/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2 09:00:00 "Яңа ел белән, гаилә! С Новым годом, семья!". ТНВда Яңа ел телемарафоны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22 21:00:00 "Әниемнең җылы кочагы" 16+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2 21:50:00 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З.Хәким."Мылтык". </w:t>
      </w:r>
      <w:r>
        <w:rPr>
          <w:rFonts w:eastAsia="Times New Roman" w:cs="Times New Roman" w:ascii="Times New Roman" w:hAnsi="Times New Roman"/>
          <w:sz w:val="24"/>
        </w:rPr>
        <w:t>Г.</w:t>
      </w:r>
      <w:r>
        <w:rPr>
          <w:rFonts w:eastAsia="Times New Roman" w:cs="Times New Roman" w:ascii="Times New Roman" w:hAnsi="Times New Roman"/>
          <w:sz w:val="24"/>
          <w:lang w:val="tt-RU"/>
        </w:rPr>
        <w:t>К</w:t>
      </w:r>
      <w:r>
        <w:rPr>
          <w:rFonts w:eastAsia="Times New Roman" w:cs="Times New Roman" w:ascii="Times New Roman" w:hAnsi="Times New Roman"/>
          <w:sz w:val="24"/>
        </w:rPr>
        <w:t>амал исемендәге татар дәүләт академия театры спектакле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  <w:t>2024-12-22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3:50:00 "Ком сәгате"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3 00:40:00 "Яшьлә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3 01:15:00 "Манзара". Мәгълүмати- күң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3 02:45:00 "Шаян хәллә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3 03:15:00 "Әдәби хәзинә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3 03:40:00 "Ә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3 04:35:00 "Гаилә учагы" 1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05:00:00 "Йөрәктән - йөрәккә" 16+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4-01-25T10:31:00Z</cp:lastPrinted>
  <dcterms:modified xsi:type="dcterms:W3CDTF">2024-12-09T11:55:00Z</dcterms:modified>
  <cp:revision>442</cp:revision>
  <dc:subject/>
  <dc:title/>
</cp:coreProperties>
</file>