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  <w:t>ПРОГРАММА ПЕРЕДАЧ КАНАЛА «ТНВ-ПЛАНЕТА»</w:t>
      </w:r>
    </w:p>
    <w:p>
      <w:pPr>
        <w:pStyle w:val="Normal1"/>
        <w:jc w:val="center"/>
        <w:rPr>
          <w:b/>
          <w:b/>
          <w:szCs w:val="24"/>
          <w:lang w:val="tt-RU"/>
        </w:rPr>
      </w:pPr>
      <w:r>
        <w:rPr>
          <w:b/>
          <w:szCs w:val="24"/>
          <w:lang w:val="tt-RU"/>
        </w:rPr>
      </w:r>
    </w:p>
    <w:p>
      <w:pPr>
        <w:pStyle w:val="Normal1"/>
        <w:jc w:val="center"/>
        <w:rPr>
          <w:b/>
          <w:b/>
          <w:szCs w:val="24"/>
          <w:lang w:val="tt-RU"/>
        </w:rPr>
      </w:pPr>
      <w:r>
        <w:rPr>
          <w:b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</w:rPr>
        <w:t>Понедельник</w:t>
      </w:r>
      <w:r>
        <w:rPr>
          <w:bCs/>
          <w:szCs w:val="24"/>
        </w:rPr>
        <w:t>,</w:t>
      </w:r>
      <w:r>
        <w:rPr>
          <w:bCs/>
          <w:szCs w:val="24"/>
          <w:lang w:val="tt-RU"/>
        </w:rPr>
        <w:t xml:space="preserve"> 24 марта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jc w:val="center"/>
        <w:rPr>
          <w:szCs w:val="24"/>
          <w:lang w:val="tt-RU"/>
        </w:rPr>
      </w:pPr>
      <w:r>
        <w:rPr>
          <w:szCs w:val="24"/>
          <w:lang w:val="tt-RU"/>
        </w:rPr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4 06:00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4 08:00:00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4 08:40:00 "Головоломка". Телеигра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4 09:50:00 "Семь дней". Информационно-аналитическая программа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4 11:00:00 "Новости" 16+ 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4 11:3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4 12:05:00 "От сердца к сердцу". Мунир Якупов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4 13:05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4 15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4 15:2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4 16:00:00 "Семь дней+" 16+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4 16:30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4 17:00:00 "Я знаю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4 17:30:00 "Зеркало эпохи" 6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4 18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4 18:20:00 "Головоломка". Телеигра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4 19:10:00  Концерт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4 19:35:00 "Теплые объятия матер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4 20:30:00 "Точка опоры" 16+ 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4 21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4 21:25:00 "В душе мелодии тальянки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4 21:55:00  Кулинарная программа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4 22:20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4 23:10:00 "Головоломка". Телеигра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5 00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5 00:15:00 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5 00:40:00 "Зеркало эпохи" 6+ 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5 01:05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5 02:40:00  Концерт 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5 03:0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5 03:30:00 "Судьбы человеческие" 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5 04:20:00 "Головоломка". Телеигра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5 05:10:00 "От сердца к сердцу". Мунир Якупов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Вторник, 25 </w:t>
      </w:r>
      <w:r>
        <w:rPr>
          <w:bCs/>
          <w:szCs w:val="24"/>
          <w:lang w:val="tt-RU"/>
        </w:rPr>
        <w:t>марта</w:t>
      </w:r>
    </w:p>
    <w:p>
      <w:pPr>
        <w:pStyle w:val="Normal1"/>
        <w:tabs>
          <w:tab w:val="clear" w:pos="708"/>
          <w:tab w:val="left" w:pos="9214" w:leader="none"/>
        </w:tabs>
        <w:jc w:val="left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5 06:00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5 08:00:00 Концерт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5 08:30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5 09:30:00 "Закон. Парламент. Общество"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+  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5 10:00:00 "В душе мелодии тальянки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5 10:30:00 "Татары" 12+ 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5 11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5 11:3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5 12:05:00 "Песочные часы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5 13:05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5 15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5 15:2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5 16:00:00 "Семь дней+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5 16:30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5 17:00:00  "Я знаю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5 17:30:00 "Татары"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5 18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5 18:20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5 19:10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5 19:35:00 "Татары" 12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5 20:00:00 "Народ мой..."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5 20:30:00 "Точка опоры" 16+ 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5 21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5 21:25:00 "Песочные часы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5 22:45:00 Концерт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5 23:10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6 00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6 00:15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Normal1"/>
        <w:tabs>
          <w:tab w:val="clear" w:pos="708"/>
          <w:tab w:val="left" w:pos="9214" w:leader="none"/>
        </w:tabs>
        <w:rPr>
          <w:szCs w:val="24"/>
          <w:lang w:val="tt-RU"/>
        </w:rPr>
      </w:pPr>
      <w:r>
        <w:rPr>
          <w:szCs w:val="24"/>
          <w:lang w:val="tt-RU"/>
        </w:rPr>
        <w:t xml:space="preserve">2025-03-26 00:40:00 "Татары" 12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6 01:05:00 "Панорама". Информационно-развлекательная программа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6 02:40:00  Концерт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6 03:0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6 03:30:00 "Судьбы человеческие" (с субтитрами)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6 04:20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6 05:10:00 "От сердца к сердцу". Голсем Камская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Среда, 26 </w:t>
      </w:r>
      <w:r>
        <w:rPr>
          <w:bCs/>
          <w:szCs w:val="24"/>
          <w:lang w:val="tt-RU"/>
        </w:rPr>
        <w:t>марта</w:t>
      </w:r>
    </w:p>
    <w:p>
      <w:pPr>
        <w:pStyle w:val="Normal1"/>
        <w:tabs>
          <w:tab w:val="clear" w:pos="708"/>
          <w:tab w:val="left" w:pos="9214" w:leader="none"/>
        </w:tabs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6 06:00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6 08:00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6 08:30:00  Телеочерк о Рабите Батулле 16+</w:t>
      </w:r>
    </w:p>
    <w:p>
      <w:pPr>
        <w:pStyle w:val="Normal1"/>
        <w:tabs>
          <w:tab w:val="clear" w:pos="708"/>
          <w:tab w:val="left" w:pos="9214" w:leader="none"/>
        </w:tabs>
        <w:rPr>
          <w:szCs w:val="24"/>
          <w:lang w:val="tt-RU"/>
        </w:rPr>
      </w:pPr>
      <w:r>
        <w:rPr>
          <w:szCs w:val="24"/>
          <w:lang w:val="tt-RU"/>
        </w:rPr>
        <w:t>2025-03-26 09:30:00 "Родная земля"  12+</w:t>
      </w:r>
    </w:p>
    <w:p>
      <w:pPr>
        <w:pStyle w:val="Normal1"/>
        <w:tabs>
          <w:tab w:val="clear" w:pos="708"/>
          <w:tab w:val="left" w:pos="9214" w:leader="none"/>
        </w:tabs>
        <w:rPr/>
      </w:pPr>
      <w:r>
        <w:rPr>
          <w:szCs w:val="24"/>
          <w:lang w:val="tt-RU"/>
        </w:rPr>
        <w:t>2025-03-26 10:00:00 "Народ мой" 12+</w:t>
      </w:r>
    </w:p>
    <w:p>
      <w:pPr>
        <w:pStyle w:val="Normal1"/>
        <w:tabs>
          <w:tab w:val="clear" w:pos="708"/>
          <w:tab w:val="left" w:pos="9214" w:leader="none"/>
        </w:tabs>
        <w:rPr>
          <w:szCs w:val="24"/>
          <w:lang w:val="tt-RU"/>
        </w:rPr>
      </w:pPr>
      <w:r>
        <w:rPr>
          <w:szCs w:val="24"/>
          <w:lang w:val="tt-RU"/>
        </w:rPr>
        <w:t xml:space="preserve">2025-03-26 10:30:00 "Татары" 12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6 11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6 11:3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6 12:05:00 "Время поговорить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6 13:05:00 "Панорама". Информационно-развлекательная программа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6 15:00:00 "Новости"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6 15:25:00 "Литературное наследие" (с субтитрами) 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6 16:00:00 "Семь дней+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6 16:30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6 17:00:00 "Я знаю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6 17:30:00 "Татары" 12+  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6 18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6 18:20:00 "Кэмит Жэвит". Юмористическая программа 16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6 19:10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6 19:35:00 "Татары" 12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6 20:00:00 "Семейный очаг"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6 20:30:00 "Точка опоры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6 21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6 21:25:00 "От сердца к сердцу". Голсем Камская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6 22:15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6 23:10:00 "Кэмит Жэвит". Юмористическая программа 16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7 00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7 00:15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Normal1"/>
        <w:tabs>
          <w:tab w:val="clear" w:pos="708"/>
          <w:tab w:val="left" w:pos="9214" w:leader="none"/>
        </w:tabs>
        <w:rPr>
          <w:szCs w:val="24"/>
          <w:lang w:val="tt-RU"/>
        </w:rPr>
      </w:pPr>
      <w:r>
        <w:rPr>
          <w:szCs w:val="24"/>
          <w:lang w:val="tt-RU"/>
        </w:rPr>
        <w:t xml:space="preserve">2025-03-27 00:40:00 "Татары"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7 01:05:00 "Панорама". Информационно-развлекательная программа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7 02:40:00  Концерт 12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7 03:05:00 "Литературное наследие" (с субтитрами) 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7 03:30:00 "Судьбы человеческие" 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7 04:20:00 "Теплые объятия матер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7 05:10:00 "От сердца к сердцу". Марсель Ахметзянов (с субтитрами) 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</w:t>
      </w:r>
    </w:p>
    <w:p>
      <w:pPr>
        <w:pStyle w:val="Normal1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                                                      </w:t>
      </w:r>
      <w:r>
        <w:rPr>
          <w:szCs w:val="24"/>
          <w:lang w:val="tt-RU"/>
        </w:rPr>
        <w:t xml:space="preserve">Четверг, 27 </w:t>
      </w:r>
      <w:r>
        <w:rPr>
          <w:bCs/>
          <w:szCs w:val="24"/>
          <w:lang w:val="tt-RU"/>
        </w:rPr>
        <w:t>марта</w:t>
      </w:r>
    </w:p>
    <w:p>
      <w:pPr>
        <w:pStyle w:val="Normal1"/>
        <w:tabs>
          <w:tab w:val="clear" w:pos="708"/>
          <w:tab w:val="left" w:pos="9214" w:leader="none"/>
        </w:tabs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tabs>
          <w:tab w:val="clear" w:pos="708"/>
          <w:tab w:val="left" w:pos="9214" w:leader="none"/>
        </w:tabs>
        <w:rPr>
          <w:szCs w:val="24"/>
          <w:lang w:val="tt-RU"/>
        </w:rPr>
      </w:pPr>
      <w:r>
        <w:rPr>
          <w:szCs w:val="24"/>
          <w:lang w:val="tt-RU"/>
        </w:rPr>
        <w:t>2025-03-27 06:00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7 08:00:00 Концерт 12+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7 08:30:00 "Кэмит Жэвит". Юмористическ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7 09:30:00 "Семейный очаг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7 10:00:00  Кулинарная программа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7 10:30:00 "Татары" 12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7 11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7 11:3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7 12:05:00 "Теплые объятия матер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7 13:05:00 "Панорама". Информационно-развлекательная программа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7 15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7 15:2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7 16:00:00 "Семь дней+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7 16:30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7 17:00:00  "Я знаю" 16+</w:t>
      </w:r>
    </w:p>
    <w:p>
      <w:pPr>
        <w:pStyle w:val="Style17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7 17:30:00 "Татары" 12+  </w:t>
      </w:r>
    </w:p>
    <w:p>
      <w:pPr>
        <w:pStyle w:val="Style17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7 18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7 18:20:00 "Время поговорить" (с субтитрами)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7 19:10:00  Концерт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7 19:35:00 "Татары" 12+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7 20:00:00  Кулинарная программа 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7 20:30:00 "Точка опоры"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7 21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7 21:25:00 "От сердца к сердцу". Марсель Ахметзянов (с субтитрами)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7 22:15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7 23:10:00 "Время поговорить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8 00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8 00:15:00 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8 00:40:00 "Татары" 12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8 01:05:00 "Панорама". Информационно-развлекательная программа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8 02:40:00  Концерт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8 03:05:00 "Литературное наследие"  (с субтитрами)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8 03:30:00 "Судьбы человеческие" 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8 04:20:00 "Кэмит Жэвит". Юмористическ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8 05:10:00 "От сердца к сердцу". Галимжан Ибрагимов 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  <w:t>Пятница, 28 марта</w:t>
      </w:r>
    </w:p>
    <w:p>
      <w:pPr>
        <w:pStyle w:val="Normal1"/>
        <w:tabs>
          <w:tab w:val="clear" w:pos="708"/>
          <w:tab w:val="left" w:pos="9214" w:leader="none"/>
        </w:tabs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tabs>
          <w:tab w:val="clear" w:pos="708"/>
          <w:tab w:val="left" w:pos="9214" w:leader="none"/>
        </w:tabs>
        <w:rPr/>
      </w:pPr>
      <w:r>
        <w:rPr>
          <w:szCs w:val="24"/>
          <w:lang w:val="tt-RU"/>
        </w:rPr>
        <w:t>2025-03-28 06:00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8 08:00:00 "Родная деревня"  12+  </w:t>
      </w:r>
      <w:r>
        <w:rPr>
          <w:i/>
          <w:sz w:val="20"/>
          <w:lang w:val="tt-RU"/>
        </w:rPr>
        <w:t xml:space="preserve">  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8 08:30:00 "Песочные часы" 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8 09:30:00 "Наставление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8 10:00:00 "Зеркало эпохи"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8 10:30:00  "Татары" 12+ 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Normal1"/>
        <w:tabs>
          <w:tab w:val="clear" w:pos="708"/>
          <w:tab w:val="left" w:pos="9214" w:leader="none"/>
        </w:tabs>
        <w:jc w:val="left"/>
        <w:rPr/>
      </w:pPr>
      <w:r>
        <w:rPr>
          <w:szCs w:val="24"/>
          <w:lang w:val="tt-RU"/>
        </w:rPr>
        <w:t>2025-03-28 11:00:00 "Новости" 16+</w:t>
      </w:r>
    </w:p>
    <w:p>
      <w:pPr>
        <w:pStyle w:val="Normal1"/>
        <w:tabs>
          <w:tab w:val="clear" w:pos="708"/>
          <w:tab w:val="left" w:pos="9214" w:leader="none"/>
        </w:tabs>
        <w:jc w:val="left"/>
        <w:rPr>
          <w:szCs w:val="24"/>
          <w:lang w:val="tt-RU"/>
        </w:rPr>
      </w:pPr>
      <w:r>
        <w:rPr>
          <w:szCs w:val="24"/>
          <w:lang w:val="tt-RU"/>
        </w:rPr>
        <w:t>2025-03-28 11:30:00 "Музыкальный майдан" 16+</w:t>
      </w:r>
      <w:r>
        <w:rPr>
          <w:i/>
          <w:szCs w:val="24"/>
          <w:lang w:val="tt-RU"/>
        </w:rPr>
        <w:t xml:space="preserve">      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8 12:05:00 "От сердца к сердцу". Рустем Абязов (с субтитрами)  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8 13:05:00 "Панорама". Информационно-развлекательная программа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8 15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8 15:25:00 "Наставление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8 16:00:00 "Семь дней+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8 16:30:00 "Tatarstan today.  Открытый миру (с субтитрами) 16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8 17:00:00  "Я знаю" 16+</w:t>
      </w:r>
    </w:p>
    <w:p>
      <w:pPr>
        <w:pStyle w:val="Style17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8 17:30:00 "Татары" 12+  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8 18:00:00 "Новости"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8 18:20:00 "Песочные часы"  16+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8 19:10:00  Концерт 12+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7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8 19:35:00 "Татары" 12+ 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8 20:00:00 "Родная земля" 12+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8 20:30:00 "Зеркало времени" 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8 21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8 21:25:00 "Кто мы татары? 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8 21:55:00 "В душе мелодии тальянки"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8 22:20:00 "Кто мы татары? 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8 23:10:00 "Песочные часы"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9 00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9 00:15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9 00:40:00 "Татары"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9 01:05:00 "От сердца к сердцу". Рустем Абязов (с субтитрами)  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9 02:00:00 "Зеркало эпохи" 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9 02:30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9 03:05:00 "Литературное наследие" (с субтитрами)  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9 03:30:00 "Судьбы человеческие" 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9 04:20:00 "Песочные часы” 16+  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9 05:10:00 "От сердца к сердцу"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Радиф Гаташ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Суббота, 29 </w:t>
      </w:r>
      <w:r>
        <w:rPr>
          <w:bCs/>
          <w:szCs w:val="24"/>
          <w:lang w:val="tt-RU"/>
        </w:rPr>
        <w:t>марта</w:t>
      </w:r>
    </w:p>
    <w:p>
      <w:pPr>
        <w:pStyle w:val="Normal1"/>
        <w:tabs>
          <w:tab w:val="clear" w:pos="708"/>
          <w:tab w:val="left" w:pos="9214" w:leader="none"/>
        </w:tabs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9 06:0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9 06:45:00 "Родная деревня" 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9 07:00:00  Музыкальные поздравления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9 09: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  <w:lang w:val="tt-RU"/>
        </w:rPr>
        <w:t>:00 "Время поговорить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9 10:00:00 "Горячий хит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9 11:00:00 "Головоломка". Телеигра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9 12:05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9 13:05:00  Концерт Зухры Сахабиевой  6+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9 15:00:00  Музыкальные поздравления 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i/>
          <w:i/>
          <w:sz w:val="20"/>
          <w:szCs w:val="20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9 17:10:00 "Я знаю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9 17:45:00 "Tatarstan today.  Открытый миру (с субтитрами) 16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9 18:15:00 "Головоломка". Телеигра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9 19:05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9 20:00:00</w:t>
      </w:r>
      <w:r>
        <w:rPr>
          <w:rFonts w:cs="Times New Roman" w:ascii="Times New Roman" w:hAnsi="Times New Roman"/>
          <w:bCs/>
          <w:sz w:val="24"/>
          <w:szCs w:val="24"/>
        </w:rPr>
        <w:t xml:space="preserve"> «Шаги»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9 20:30:0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Юбилейный вечер Азгара Шакир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1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2</w:t>
      </w:r>
      <w:r>
        <w:rPr>
          <w:rFonts w:cs="Times New Roman" w:ascii="Times New Roman" w:hAnsi="Times New Roman"/>
          <w:color w:val="000000"/>
          <w:sz w:val="24"/>
          <w:szCs w:val="27"/>
          <w:lang w:val="tt-RU"/>
        </w:rPr>
        <w:t>+</w:t>
      </w:r>
    </w:p>
    <w:p>
      <w:pPr>
        <w:pStyle w:val="Normal"/>
        <w:tabs>
          <w:tab w:val="clear" w:pos="708"/>
          <w:tab w:val="left" w:pos="6699" w:leader="none"/>
        </w:tabs>
        <w:spacing w:before="0" w:after="0"/>
        <w:ind w:left="567" w:hanging="56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9 22:10:00  Спектакль 16+        </w:t>
      </w:r>
      <w:r>
        <w:rPr>
          <w:i/>
          <w:sz w:val="20"/>
          <w:lang w:val="tt-RU"/>
        </w:rPr>
        <w:t xml:space="preserve">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30 00:20:00  Концерт 6+        </w:t>
      </w:r>
      <w:r>
        <w:rPr>
          <w:i/>
          <w:sz w:val="20"/>
          <w:lang w:val="tt-RU"/>
        </w:rPr>
        <w:t xml:space="preserve">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30 03: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tt-RU"/>
        </w:rPr>
        <w:t>:00 "Головоломка". Телеигра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30 03:50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30 04:40:00 "Зеркало эпохи"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30 05:05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30 05:30:00 "Наставление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1"/>
        <w:tabs>
          <w:tab w:val="clear" w:pos="708"/>
          <w:tab w:val="left" w:pos="9214" w:leader="none"/>
        </w:tabs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/>
          <w:sz w:val="24"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Воскресенье, 30 </w:t>
      </w:r>
      <w:r>
        <w:rPr>
          <w:bCs/>
          <w:szCs w:val="24"/>
          <w:lang w:val="tt-RU"/>
        </w:rPr>
        <w:t>марта</w:t>
      </w:r>
    </w:p>
    <w:p>
      <w:pPr>
        <w:pStyle w:val="Normal1"/>
        <w:tabs>
          <w:tab w:val="clear" w:pos="708"/>
          <w:tab w:val="left" w:pos="9214" w:leader="none"/>
        </w:tabs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30 06:00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30 06:30:00 Концерт  12</w:t>
      </w:r>
      <w:r>
        <w:rPr>
          <w:rFonts w:cs="Times New Roman" w:ascii="Times New Roman" w:hAnsi="Times New Roman"/>
          <w:sz w:val="24"/>
          <w:szCs w:val="24"/>
        </w:rPr>
        <w:t>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30 06:50:00 "С праздником Ураза-байрам!". Прямая трансляция из мечети Марджани  0+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30 07:50:00 Концерт  6</w:t>
      </w:r>
      <w:r>
        <w:rPr>
          <w:rFonts w:cs="Times New Roman" w:ascii="Times New Roman" w:hAnsi="Times New Roman"/>
          <w:sz w:val="24"/>
          <w:szCs w:val="24"/>
        </w:rPr>
        <w:t>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30 08:45:00 Из фондов ТВ. “Приметы месяца Рамазан”  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30 09:05:00 "От сердца к сердцу". Радиф Гаташ 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30 10:00:00  Кулинарная программа 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30 10:30:00 "В душе мелодии тальянки"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30 11:10:00 "Тамчы-шоу" 6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30 11:40:00 "Родная деревня" 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30 12:05:00 "Молодежная остановка" 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30 12:35:00 "Народ мой..." 12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30 13:00:00 "Семейный очаг" 16+     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30 13:30:00 Концерт Зухры Сахабиевой 6+</w:t>
      </w:r>
    </w:p>
    <w:p>
      <w:pPr>
        <w:pStyle w:val="Style17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30 14:00:00  "С праздником Ураза-байрам! " 6+</w:t>
      </w:r>
    </w:p>
    <w:p>
      <w:pPr>
        <w:pStyle w:val="Style17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30 15:00:00  Концерт ансамбля “Мадина”  6+</w:t>
      </w:r>
    </w:p>
    <w:p>
      <w:pPr>
        <w:pStyle w:val="Style17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30 15:30:00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"Габдрахман". Документальный фильм  16+</w:t>
      </w:r>
    </w:p>
    <w:p>
      <w:pPr>
        <w:pStyle w:val="Style17"/>
        <w:shd w:fill="FFFFFF" w:val="clear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30 16:45:00 "Я знаю"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30 17:15:00 "Теплые объятия матери" 16+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30 18:10:00 "Кэмит Жэвит". Юмористическая программа 16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30 19:05:00 "Песочные часы" 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30 20:00:00 "Семь дней". Информационно-аналитическая программа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30 21:00:00 "Теплые объятия матери"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30 21:50:00 Концерт  6+        </w:t>
      </w:r>
      <w:r>
        <w:rPr>
          <w:i/>
          <w:sz w:val="20"/>
          <w:lang w:val="tt-RU"/>
        </w:rPr>
        <w:t xml:space="preserve">   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30 23:50:00 "Песочные часы” 16+  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31 00:40:00 "Молодежная остановка" 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31 01:05:00 "Панорама". Информационно-развлекательная программа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31 02:45:00 "Веселые истории" 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31 03:1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31 03:40:00 "Судьбы человеческие" (с субтитрами) 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31 04:35:00 "Семейный очаг" 16+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31 05:00:00 "От сердца к сердцу"  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w="11906" w:h="16838"/>
      <w:pgMar w:left="1134" w:right="51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бычный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37:00Z</dcterms:created>
  <dc:creator>сектор</dc:creator>
  <dc:description/>
  <cp:keywords/>
  <dc:language>en-US</dc:language>
  <cp:lastModifiedBy>редактор ТНВ-планета</cp:lastModifiedBy>
  <cp:lastPrinted>2012-05-22T15:42:00Z</cp:lastPrinted>
  <dcterms:modified xsi:type="dcterms:W3CDTF">2025-03-14T08:44:00Z</dcterms:modified>
  <cp:revision>341</cp:revision>
  <dc:subject/>
  <dc:title/>
</cp:coreProperties>
</file>