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үшәмбе</w:t>
      </w:r>
      <w:r>
        <w:rPr>
          <w:bCs/>
          <w:szCs w:val="24"/>
          <w:lang w:val="tt-RU"/>
        </w:rPr>
        <w:t>, 4 авгус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06:00:00 "Манзара". Мәгълүмати- күң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08:00:00 "Тибрәнә җыр дулкыннары" 12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08:40:00 "Йөрәктән-йөрәккә". Шагыйрь Зөлфәт турында телеочерк 16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4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4 11:30:00 "Музыкальный майдан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Әдәби галәмгә тәрәзә". Тәнкыйтьче Фәрваз Миңнуллин истәлегенә багышланган телеочерк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13:05:00 "Манзара". Мәгълүмати- күң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15:25:00 "Әдәби хәзинә" (субтитрлы)  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04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  <w:r>
        <w:rPr>
          <w:i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то мы татары? " 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17:30:00 "Заман көзгесе"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18:20:00 "Йөрәктән-йөрәккә". Шагыйрь Зөлфәт турында телеочерк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19:10:00 "Тибрәнә җ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19:35:00 "Әниемнең җ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21:25:00 "Күңелләрдә тальян моң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22:2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23:10:00 "Әдәби галәмгә тәрәзә". Тәнкыйтьче Фәрваз Миңнуллин истәлегенә багышланган телеочерк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00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00:15:00 "Кто мы татары? " 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00:40:00 "Заман көзгесе" 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05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8-05 03:10:00 "Әдәби хәзинә" (субтитрлы)  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03:30:00 </w:t>
      </w:r>
      <w:r>
        <w:rPr>
          <w:rFonts w:eastAsia="Times New Roman" w:cs="Times New Roman" w:ascii="Times New Roman" w:hAnsi="Times New Roman"/>
          <w:sz w:val="24"/>
          <w:szCs w:val="24"/>
        </w:rPr>
        <w:t>Н.Исәнбәт. "Гөлҗамал". Г.Камал исемендәге татар дәүләт академия театры спектакле 16+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әмбе,  5 </w:t>
      </w:r>
      <w:r>
        <w:rPr>
          <w:bCs/>
          <w:szCs w:val="24"/>
          <w:lang w:val="tt-RU"/>
        </w:rPr>
        <w:t>авгус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08:00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Ватандашлар"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әрәй Рәхим Тукай бакчасында (субтитрлы)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10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11:30:00 "Музыкальный майдан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13:05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15:25:00 "Әдәби хәзинә" 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05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то мы татары? " 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17:00:00 "Тибрәнә җыр дулкыннары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18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18:20:00 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19:10:00 "Тибрәнә җыр дулкыннары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21:25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22:15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00:00:00 "Яң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00:15:00 "Кто мы татары? "  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06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8-06 03:10:00 "Әдәби хәзинә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8-06 03:30:00 "Әй, язмыш, язмыш..." (субтитрлы)    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Җырлыйк әле!" 12+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05:10:00 "Йөрәктән-йөрәккә". Шагыйрь Зөлфәт турында телеочерк 16+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әршәмбе,  6 </w:t>
      </w:r>
      <w:r>
        <w:rPr>
          <w:bCs/>
          <w:szCs w:val="24"/>
          <w:lang w:val="tt-RU"/>
        </w:rPr>
        <w:t>авгус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08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өрәктән-йөрәккә". Татарстанның халык артисты Равил Харисов турында телеочерк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Туган җир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11:30:00 "Музыкальный майдан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өйләшергә вакыт"(субтитрлы)  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13:05:00 "Манзара". Мәгълүмати- күң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15:25:00 "Әдәби хәзинә" (субтитрлы)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06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</w:t>
      </w:r>
      <w:r>
        <w:rPr>
          <w:b/>
          <w:szCs w:val="24"/>
          <w:lang w:val="tt-RU"/>
        </w:rPr>
        <w:t xml:space="preserve">  </w:t>
      </w:r>
      <w:r>
        <w:rPr>
          <w:szCs w:val="24"/>
          <w:lang w:val="tt-RU"/>
        </w:rPr>
        <w:t>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то мы татары? " 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18:20:00 "Кәмит Җә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19:10:00 "Тибрәнә җыр дулкы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20:00:00 "Гаилә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21:00:00 "Яңалыклар"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21:25:00 "Йөрәктән - йөрәккә". Гәбделфәрт Шәрәфиев турында телеочерк 16+ 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22:15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23:10:00 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00:00:00 "Яңалыклар" 16+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00:15:00 "Кто мы татары? "  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00:4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07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>2025-08-07 03:10:00 "Әдәби хәзинә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03:30:00 "Әй, язмыш, язмыш..." (субтитрлы)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04:20:00 "Әниемнең җылы кочаг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05:10:00 "Йөрәктән-йөрәккә". Татарстанның халык артисты Равил Харисов турында телеочерк 16+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әнҗешәмбе,  7 </w:t>
      </w:r>
      <w:r>
        <w:rPr>
          <w:bCs/>
          <w:szCs w:val="24"/>
          <w:lang w:val="tt-RU"/>
        </w:rPr>
        <w:t>авгус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06:00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08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09:30:00 "Гаилә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10:00:00 "Кызган казан"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11:30:00 "Музыкальный майдан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Әниемнең җ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13:05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15:25:00 "Әдәби хәзинә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Семь дней+" 16+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то мы татары? "  12+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8-07 17:0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18:20:00 "Сөйләшергә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19:10:00 "Тибрәнә җыр дулкыннары" 12+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21:00:00 "Яңалыклар" 16+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21:25:00 "Йөрәктән-йөрәккә". Татарстанның халык артисты Илсур Сафин турында телеочерк 16+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22:15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23:10:00 "Сөйләшергә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00:15:00 "Кто мы татары? " 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Normal1"/>
        <w:rPr/>
      </w:pPr>
      <w:r>
        <w:rPr>
          <w:szCs w:val="24"/>
          <w:lang w:val="tt-RU"/>
        </w:rPr>
        <w:t xml:space="preserve">2025-08-08 01:05:00 "Манзара". Мәгълүмати- күң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08 02:40:00 "Семь дней+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03:10:00 "Әдәби хәзинә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8 03:30:00 "Әй, язмыш, язмыш..."  (субтитрлы)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04:20:00 "Кәмит Җә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08 05:10:00 "Йөрәктән - йөрәккә". Гәбделфәрт Шәрәфиев турында телеочерк 16+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Җомга, 8 август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08:00:00 "Тибрәнә җыр дулкыннары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әсыйхәт" 16+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өзгесе" 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ң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>"Җомга вәгазе". Казан шәһәренең Галиев мәчетеннән турыдан-туры трансляция  0+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Әлфия Авзалова турында телеочерк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5-08-08 15:00:00 "Яң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8 15:25:00 "Нәсыйхәт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8 16:00:00 "Семь дней+"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 </w:t>
      </w:r>
    </w:p>
    <w:p>
      <w:pPr>
        <w:pStyle w:val="Standard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16:30:00 "Tatarstan today.  Дөньяга ачык (субтитрлы)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17:00:00 "Күңелләрдә тальян моң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18:00:00 "Яңалыклар" 16+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18:20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19:10:00 "Тибрәнә җ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20:00:00 "Туган җир"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20:3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21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21:55:00 "Күңелләрдә тальян моң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22:15:00 "Тибрәнә җ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ә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 00:15:00 "Кто мы татары? "  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 01:05:00 "Баяның кулыңнан төшмәде". Татарстанның халык артисты Рәшит Мостафин турында телеочерк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 02:0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 02:3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>2025-08-09  03:10:00 "Әдәби хәзинә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09  03:30:00 "Ә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09  04:20:00 </w:t>
      </w:r>
      <w:r>
        <w:rPr>
          <w:szCs w:val="24"/>
          <w:shd w:fill="FFFFFF" w:val="clear"/>
          <w:lang w:val="tt-RU"/>
        </w:rPr>
        <w:t>"Ком сәгате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 05:10:00 "Йөрәктән-йөрәккә". Әлфия Авзалова турында телеочерк 16+</w:t>
      </w:r>
    </w:p>
    <w:p>
      <w:pPr>
        <w:pStyle w:val="14"/>
        <w:jc w:val="left"/>
        <w:rPr>
          <w:szCs w:val="24"/>
          <w:lang w:val="tt-RU"/>
        </w:rPr>
      </w:pPr>
      <w:r>
        <w:rPr>
          <w:i/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Шимбә,  9 </w:t>
      </w:r>
      <w:r>
        <w:rPr>
          <w:bCs/>
          <w:szCs w:val="24"/>
          <w:lang w:val="tt-RU"/>
        </w:rPr>
        <w:t>авгус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06:00:00 "Музыкальный майдан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06:30:00 "Tatarstan today.  Дөньяга ачык (субтитрлы) 16+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07:00:00 "Sиңа Mиннән Sә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09:00:00 "Сөйләшергә вакыт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11:00:00 "Җырлыйк әле!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12:05:00 Т.Миңнуллин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. "Йөрәк маем". Г.Камал исемендәге татар дәүләт академия театры спектакле  16+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14:25:00 "Тибрәнә җыр дулкыннары" 12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9 15:00:00 "Sиңа Mиннән Sә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17:15:00 "Казаннан казанга"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17:45:00 "Tatarstan today.  Дөньяга ачык (субтитрлы) 16+  </w:t>
      </w:r>
    </w:p>
    <w:p>
      <w:pPr>
        <w:pStyle w:val="14"/>
        <w:jc w:val="left"/>
        <w:rPr/>
      </w:pPr>
      <w:r>
        <w:rPr>
          <w:szCs w:val="24"/>
          <w:lang w:val="tt-RU"/>
        </w:rPr>
        <w:t>2025-08-09 18:15:00 "Йөрәктән-йөрәккә". Татарстанның халык артисты Равил Харисов турында телеочерк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19:05:00 "Җырлыйк ә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20:00:00 "Адымнар"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20:30:00 "АЙФАРА – 30!" 16+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22:40:00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Р.Галиев. "Кадер кичәсе". Т.Миңнуллин исемендәге Түбән Кама татар дәүләт драма театры спектакле 16+       </w:t>
      </w:r>
      <w:r>
        <w:rPr>
          <w:rFonts w:eastAsia="Times New Roman" w:cs="Times New Roman" w:ascii="Times New Roman" w:hAnsi="Times New Roman"/>
          <w:i/>
          <w:sz w:val="20"/>
          <w:lang w:val="tt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00:40:00 "Яңа татар җыры 2025"  конкурсының гала-концерты 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03:20:00 "Казаннан казанга"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03:50:00 "Җырлыйк ә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0 04:40:00 "Заман көзгесе"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05:05:00 "Музыкальный майдан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05:30:00 "Нәсыйхә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Якшәмбе, 10 </w:t>
      </w:r>
      <w:r>
        <w:rPr>
          <w:bCs/>
          <w:szCs w:val="24"/>
          <w:lang w:val="tt-RU"/>
        </w:rPr>
        <w:t>август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06:00:00 "Кто мы татары? " 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Ватандашлар"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әрәй Рәхим Тукай бакчасында (субтитрлы)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0 07:00:00 "Адымн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07:30:00 "Заман кө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08:00:00 "Тибрәнә җыр дулкыннары" 12+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0 09:00:00 "Йөрәктән-йөрәккә". Татарстанның халык артисты Илсур Сафин турында телеочерк 16+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0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10:3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11:10:00 "Маршрутка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12:05:00 "Тамчы-шоу" 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0 12:40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13:05:00 "Гаилә учагы" 16+ 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8-10 13:35:00 "Җырларым – хыялларым минем". Зөлфәт Хәким концерт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10 15:00:00 </w:t>
      </w:r>
      <w:r>
        <w:rPr>
          <w:szCs w:val="24"/>
        </w:rPr>
        <w:t xml:space="preserve">Т.Миңнуллин. "Алты кызга бер кияү". Г.Камал исемендәге татар дәүләт академия театры спектакле 16+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17:15:00 "Әниемнең җ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18:15:00 "Кәмит Җә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10 19:05:00 "Ком сә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8-10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10 21:00:00 "Әниемнең җ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21:5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.Гыйләҗев. "Бала баласы балдан татлы". К.Тинчурин исемендәге татар дәүләт драма һәм комедия театры спектакле 16+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2025-08-1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ә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1 00:40:00 "Тамчы-шоу"  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1 01:05:00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1 02:45:00 "Шаян хәллә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1 03:15:00 "Әдәби хәзинә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1 03:40:00 "Ә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1 04:35:00 "Гаилә учагы" 16+  </w:t>
      </w:r>
    </w:p>
    <w:p>
      <w:pPr>
        <w:pStyle w:val="14"/>
        <w:jc w:val="left"/>
        <w:rPr/>
      </w:pPr>
      <w:r>
        <w:rPr>
          <w:szCs w:val="24"/>
          <w:lang w:val="tt-RU"/>
        </w:rPr>
        <w:t>2025-08-11 05:00:00 "Йөрәктән-йөрәккә". Нәҗибә Ихсанова турында телеочерк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5-07-28T11:11:00Z</dcterms:modified>
  <cp:revision>513</cp:revision>
  <dc:subject/>
  <dc:title/>
</cp:coreProperties>
</file>