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30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11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11:30:00 "Туган җ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 Гөлфия Гайнуллин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15:00:00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А.Цагарелли.</w:t>
      </w:r>
      <w:r>
        <w:rPr>
          <w:rFonts w:cs="Calibri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"Ханума". Г.К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0 18:20:00 "Сөю көтә йөрәк". Телевизион нәфис фильм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30 20:00:00 "Әниемнең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җылы ко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0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0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0:00:00 "Тибрәнә җыр дулкыннары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3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31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03:30:00 "Ә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05:10:00 "Йөрәктән-йөрәккә".  Гөлфия Гайнуллина турында телеочерк  16+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әмбе,  31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08:00:00 "Синең күзләр". Телефильм 16+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1:2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инең могҗиза сәгатең". Республика Яңа ел чыршысы 6+</w:t>
      </w:r>
      <w:r>
        <w:rPr>
          <w:bCs/>
          <w:i/>
          <w:sz w:val="20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5:00:00 </w:t>
      </w:r>
      <w:r>
        <w:rPr>
          <w:rFonts w:eastAsia="Times New Roman" w:cs="Times New Roman" w:ascii="Times New Roman" w:hAnsi="Times New Roman"/>
          <w:sz w:val="24"/>
          <w:szCs w:val="24"/>
        </w:rPr>
        <w:t>Эдуардо де Филипп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 "Гаугалы гаилә". Г.Камал исемендәге татар дәүләт академия театры спектакле 16+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7:0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. Махсус чыгарылыш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18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8:30:00 "Җырлыйк әле!" 12+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31 19:30:00 "Яңа ел төнендә". Телевизион нәфис фильм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31 21:00:00 "Яңа Гасыр"да Чыршы-клаб" 12+</w:t>
      </w:r>
    </w:p>
    <w:p>
      <w:pPr>
        <w:pStyle w:val="Style18"/>
        <w:rPr>
          <w:rFonts w:ascii="Times New Roman" w:hAnsi="Times New Roman" w:eastAsia="SimSun;宋体" w:cs="Times New Roman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23:50:00 Татарстан Республикасы Рәисе Р.Н.Миңнехановның Яңа ел котлавы  6+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31 23:55:00 Россия Федерациясе Президенты В.В.Путинның Яңа ел котлав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0:01:00 "Яңа Гасыр"да Чыршы-клаб" 12+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4:00:00 </w:t>
      </w:r>
      <w:r>
        <w:rPr>
          <w:rFonts w:eastAsia="Times New Roman" w:cs="Times New Roman" w:ascii="Times New Roman" w:hAnsi="Times New Roman"/>
          <w:sz w:val="24"/>
        </w:rPr>
        <w:t>Аманулла. "Әлепле әртистләре". Г.Камал исемендәге татар дәүләт академия театры спектакле 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4"/>
        </w:rPr>
        <w:t>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1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6:30:00 "Йөрәктән - йөрәккә". Әсхәт Хисмәт турында телеочерк (субтитрлы)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08:30:00 "Тибрәнә җыр дулкыннары" 12+ </w:t>
      </w:r>
      <w:r>
        <w:rPr>
          <w:rFonts w:cs="Times New Roman" w:ascii="Times New Roman" w:hAnsi="Times New Roman"/>
          <w:i/>
          <w:sz w:val="20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09:0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10:00:00 "Кызган казан". Зәйнәб Фәрхетдинова  һәм Айдар Тимербаев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1:00:00 "Гаилә учагы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1:3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Т.Миңнуллин. "Гөргөри кияүләре". Г.Камал исемендәге татар дәүләт академия театры спектакле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1 14:00:00 "Сөйләшергә вакыт". Руслан Кираметдинов  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1 15:00:00 "Хәситә ". Телевизион музыкаль фильм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6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19:00:00  Эльмира Кәлимуллина концерты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1 20:40:00 "Язмышлардан узмыш юк икән". Телевизион нәфис фильм 16+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2 00:15:00 "Яң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елны ТНВ белән бергә каршылыйк!" 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2:20:00 Н.Исәнбәт. "Миркәй белән Айсылу". Г.Камал исемендәге татар дәүләт академия театры спектакле 16+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04:1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5:30:00 "Гаилә учагы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/>
      </w:pPr>
      <w:r>
        <w:rPr>
          <w:szCs w:val="24"/>
          <w:lang w:val="tt-RU"/>
        </w:rPr>
        <w:t>Пәнҗешәмбе,  2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06:30:00 "Йөрәктән - йөрәккә". Наил Әюпов турында телеочер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2 09:0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10:00:00 "Кызган казан". Чулпан Закирова  һәм Рифат Зарипов  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1:00:00 "Гаилә учагы" 16+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1:30:00 "Мин белә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14:00:00 "Сөйләшергә вакыт". Җәвит Шакиров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5:00:00  "Менә ул, бәхет! ". Телевизион музыкаль фильм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6:30:00 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7:00:00 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2 19:00:00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Болгар радиосы"  Милли музыкаль премиясен тапшыру тантанасы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2 21:45:00 "Ышанасы килә". Телевизион нәфис фильм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3 01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ңа елны ТНВ белән бергә каршылыйк!" 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4:1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5:30:00 "Гаилә учагы" 16</w:t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/>
          <w:bCs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3 </w:t>
      </w:r>
      <w:r>
        <w:rPr>
          <w:szCs w:val="24"/>
          <w:lang w:val="tt-RU"/>
        </w:rPr>
        <w:t>янва</w:t>
      </w:r>
      <w:r>
        <w:rPr>
          <w:bCs/>
          <w:szCs w:val="24"/>
          <w:lang w:val="tt-RU"/>
        </w:rPr>
        <w:t>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06:0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6:30:00 "Йөрәктән - йөрәккә". Рәфкатъ Бикчәнтәе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3 09:0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10:00:00 "Кызган казан". Нияз һәм Гөлзар Вәлиевләр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0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1:00:00 "Гаилә учагы" 16+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1:30:00 "Мин беләм"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3 14:00:00 "Сөйләшергә вакыт". Зөһрә Шәрифуллина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5:00:00  "Кайт әйдә, Кыш бабай!". Телевизион музыкаль фильм  6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6:30:00 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19:00:00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tt-RU"/>
        </w:rPr>
        <w:t>Сула!</w:t>
      </w:r>
      <w:r>
        <w:rPr>
          <w:rFonts w:cs="Times New Roman" w:ascii="Times New Roman" w:hAnsi="Times New Roman"/>
          <w:sz w:val="24"/>
        </w:rPr>
        <w:t xml:space="preserve">". </w:t>
      </w:r>
      <w:r>
        <w:rPr>
          <w:rFonts w:cs="Times New Roman" w:ascii="Times New Roman" w:hAnsi="Times New Roman"/>
          <w:sz w:val="24"/>
          <w:lang w:val="tt-RU"/>
        </w:rPr>
        <w:t>Ришат Төхвәтуллин концерты 16</w:t>
      </w:r>
      <w:r>
        <w:rPr>
          <w:rFonts w:cs="Times New Roman" w:ascii="Times New Roman" w:hAnsi="Times New Roman"/>
          <w:sz w:val="24"/>
        </w:rPr>
        <w:t xml:space="preserve">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3 21:05:00 "Мәхәббәт хакына". Телевизион нәфис фильм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01:20:00 "Эләктегезме?..". "Мунча ташы" татар эстрада театры спектакле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04:1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05:00:00 "Кызган казан"  6+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05:30:00 "Гаилә учагы" 16</w:t>
      </w: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/>
      </w:pPr>
      <w:r>
        <w:rPr>
          <w:szCs w:val="24"/>
          <w:lang w:val="tt-RU"/>
        </w:rPr>
        <w:t>Шимбә,  4 янва</w:t>
      </w:r>
      <w:r>
        <w:rPr>
          <w:bCs/>
          <w:szCs w:val="24"/>
          <w:lang w:val="tt-RU"/>
        </w:rPr>
        <w:t>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06:00:00 "Йөрәктән - йөрәккә". Җәүдәт Фәйзи турында телеочер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09:0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10:00:00 "Кайнар хит" 16+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11:00:00 "Йөрәктән - йөрәккә". Разил Вәлиев 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4 14:00:00 "Сөйләшергә вакыт". Айдар Тимербаев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15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4 19:00:00  Рифат Зарипов концерты 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4 21:15:00 "Сиңа кайтам...". Телевизион нәфис фильм 12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1-0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00:5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ңа Гасыр"да Яңа ел төне"  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04:10:00 "Кәмит Җәвит". Юмористик тапшыру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05:00:00 "Кызган казан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05:30:00 "Гаилә учагы" 16+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5 янва</w:t>
      </w:r>
      <w:r>
        <w:rPr>
          <w:bCs/>
          <w:szCs w:val="24"/>
          <w:lang w:val="tt-RU"/>
        </w:rPr>
        <w:t>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1-05 06:00:00 "Йөрәктән - йөрәккә". </w:t>
      </w:r>
      <w:r>
        <w:rPr>
          <w:lang w:val="tt-RU"/>
        </w:rPr>
        <w:t xml:space="preserve">Гәбделфәрт Шәрәфиев турында телеочерк </w:t>
      </w:r>
      <w:r>
        <w:rPr>
          <w:szCs w:val="24"/>
          <w:lang w:val="tt-RU"/>
        </w:rPr>
        <w:t>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1-05 07:00:00 </w:t>
      </w:r>
      <w:r>
        <w:rPr>
          <w:szCs w:val="24"/>
          <w:shd w:fill="FFFFFF" w:val="clear"/>
          <w:lang w:val="tt-RU"/>
        </w:rPr>
        <w:t xml:space="preserve">"Тибрәнә җыр дулкыннары" 12+ </w:t>
      </w:r>
      <w:r>
        <w:rPr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07:30:00 "Алмаш". Телесериал 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09:0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10:00:00 "Кызган казан". Гамил Әсхәдулла һәм Айгөл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10:30:00 "Татар сүзе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11:00:00 "Гаилә учагы" 16+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11:30:00 "Мин беләм"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12:05:00 "7 юл чатында". Телевизион сериал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14:00:00 "Сөйләшергә вакыт". Зөлфия Шакирова  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5 15:00:00  И.Зәйниев. "Бабайлар чуагы". Г.Камал исемендәге татар дәүләт академия театры спектакле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5 17:00:00 "Музыкаль Сабантуй" 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1-05 19:00:00 "Яңа Гасыр"да Чыршы-клаб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1-06 01:30:00 </w:t>
      </w:r>
      <w:r>
        <w:rPr>
          <w:rFonts w:eastAsia="Times New Roman" w:cs="Times New Roman" w:ascii="Times New Roman" w:hAnsi="Times New Roman"/>
          <w:sz w:val="24"/>
          <w:lang w:val="tt-RU"/>
        </w:rPr>
        <w:t>Т.Миңнуллин. "Төш". К.Тинчурин исемендәге татар  дәүләт драма һәм комедия театры спектакле     16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4:10:00 "Кәмит Җәвит". Юмористик тапшыру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5:00:00 "Кызган казан" 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1-06 05:30:00 "Гаилә учагы"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sectPr>
      <w:type w:val="nextPage"/>
      <w:pgSz w:w="11906" w:h="16838"/>
      <w:pgMar w:left="1361" w:right="3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23T09:16:00Z</dcterms:modified>
  <cp:revision>469</cp:revision>
  <dc:subject/>
  <dc:title/>
</cp:coreProperties>
</file>