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4 </w:t>
      </w:r>
      <w:r>
        <w:rPr>
          <w:szCs w:val="24"/>
          <w:lang w:val="tt-RU"/>
        </w:rPr>
        <w:t>августа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08:40:00 "От сердца к сердцу". Зульфат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2:05:00 Телеочерк о Фарвазе Миннулине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17:30:00 "Зеркало эпох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18:20:00 "От сердца к сердцу". Зульфат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4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4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4 23:10:00  Телеочерк о Фарвазе Миннулине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2:40:00 "Семь дней+" 1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03:10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03:30:00  Спектакл</w:t>
      </w:r>
      <w:r>
        <w:rPr>
          <w:rFonts w:cs="Times New Roman" w:ascii="Times New Roman" w:hAnsi="Times New Roman"/>
          <w:sz w:val="24"/>
          <w:szCs w:val="24"/>
        </w:rPr>
        <w:t>ь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торник, 5 августа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09:30:00 "Соотечественники" (с субтитрами)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0:3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7:3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9:35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5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22:1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8-06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02:40:00 "Семь дней+" 1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3:10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05:10:00 "От сердца к сердцу". Зульфат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реда, 6 авгус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08:30:00 "От сердца к сердцу". Равиль Харисов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8-06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8-06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8-06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7:3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9:35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6 21:25:00 "От сердца к сердцу". Габдельфарт Шарафие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6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6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8-07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02:40:00 "Семь дней+" 16+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03:10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3:30:00 "Судьбы человеческие" (с субтитрами)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5:10:00 "От сердца к сердцу". Равиль Харисо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>Четверг, 7 авгус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8-0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0:3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7:3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5 19:35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7 20:00:00  Кулинарная программа 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21:25:00 "От сердца к сердцу". Ильсур Сафин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7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7 23:1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00:15:00  "Кто мы татары? " 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0:4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02:40:00 "Семь дней+" 1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03:10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5:10:00 "От сердца к сердцу". Габдельфарт Шарафиев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8 авгус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8-0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0:3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5-08-08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8-08 11:30:00 </w:t>
      </w:r>
      <w:r>
        <w:rPr>
          <w:lang w:val="tt-RU"/>
        </w:rPr>
        <w:t>Пятничная проповедь из Галеевской мечети  г. Казани 0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2:05:00 "От сердца к сердцу". Альфия Авзалова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8-08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5:25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1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7:00:00  "В душе мелодии тальянки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7:3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8:20:00 "Песочные часы"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8 19:10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5 19:35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8 22:15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8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9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0:40:00 "Татары" 12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1:05:00 Телеочерк о Рашите Мустафине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02:30:00  "Семь дней+" 16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3:10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9 03:30:00 "Судьбы человеческие" (с субтитрами)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5:10:00 "От сердца к сердцу". Альфия Авзалов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уббота, 9 августа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0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9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(с субтитрами)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11:0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12:05:00  Спектакль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9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7:15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7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09 18:15:00 "От сердца к сердцу". Равиль Харисов 16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9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09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ЙФАРА – 30!  16+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09 22:30:00  Спектакль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0:4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3:20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10 августа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6:30:00 "Соотечественники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7:30:00 "Зеркало эпохи" 6+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08:00:00  Концерт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09:00:00 "От сердца к сердцу". Ильсур Сафин 16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1:10:00 "Маршрутка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2:05:00 "Тамчы-шоу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3:05:00 "Семейный очаг" 16+   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13:35:00 Концерт Зульфата 12+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15:0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пектакль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18:15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0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0 21:50:00  Спектакль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0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1 00:40:00 "Тамчы-шоу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1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8-11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1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8-11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8-11 05:10:00 "От сердца к сердцу". Назиба Ихсанова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5-07-28T11:13:00Z</dcterms:modified>
  <cp:revision>376</cp:revision>
  <dc:subject/>
  <dc:title/>
</cp:coreProperties>
</file>