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>, 17 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Аклык турында җыр". Татарстанның халык артисты Зөһрә Сәхәбиева турында телеочерк 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5:25:00 "Әдәби хәзинә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7:30:00 "Заман кө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7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7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00:40:00 "Заман кө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8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18 03:05:00 "Әдәби хәзинә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03:30:00 "Әй, язмыш, язмыш..." (субтитрлы)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05:10:00 "Аклык турында җыр". Татарстанның халык артисты Зөһрә Сәхәбиева турында телеочерк 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18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8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15:2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8:20:00 "Җырлыйк әле!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9:1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8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2:45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8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00:00:00 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9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19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3-19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 xml:space="preserve">2025-03-19 05:10:00 "Йөрәктән - йөрәккә". Татарстанның халык артисты Гамил Әсхәдулла турында телеочерк </w:t>
      </w:r>
      <w:r>
        <w:rPr>
          <w:szCs w:val="24"/>
          <w:shd w:fill="FFFFFF" w:val="clear"/>
          <w:lang w:val="tt-RU"/>
        </w:rPr>
        <w:t xml:space="preserve">(субтитрлы) </w:t>
      </w:r>
      <w:r>
        <w:rPr>
          <w:szCs w:val="24"/>
          <w:lang w:val="tt-RU"/>
        </w:rPr>
        <w:t xml:space="preserve"> 1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19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08:00:00 "Тибрәнә җыр дулкыннары" 12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 - йөрәккә". Татарстанның халык артисты Гамил Әсхәдулла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җ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19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15:25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1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19 21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1:25:00 "Йөрәктән - йөрәккә". Татарстанның халык артисты Гамил Әсхәдулла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(субтитрлы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19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0:00:00 "Яң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0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5-03-20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3:30:00 "Әй, язмыш, язмыш..." (субтитрлы) 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4:20:00 "Әниемнең җылы кочагы"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5:10:00 "Йөрәктән-йөрәккә". Заһидулла һәм Фәрит Яруллиннар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bCs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20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0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15:2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0 17:00:00 "Тибрәнә җыр дулкыннары"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0 17:30:00 Хоккей. КХЛ  чемпионаты.  "Барыс"  (Нур-Солтан) - "Ак Барс" (Казан). Турыдан-туры трансляция 0+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0 20:0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0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21:25:00 "Йөрәктән-йөрәккә". Фоат Галимуллин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(субтитрлы)</w:t>
      </w:r>
      <w:r>
        <w:rPr>
          <w:szCs w:val="24"/>
          <w:shd w:fill="FFFFFF" w:val="clear"/>
          <w:lang w:val="tt-RU"/>
        </w:rPr>
        <w:t xml:space="preserve"> 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0 23:1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3-21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1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03:30:00 "Ә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5-03-21 05:10:00 "Йөрәктән-йөрәккә". Фоат Галимуллин турында телеочерк </w:t>
      </w:r>
      <w:r>
        <w:rPr>
          <w:szCs w:val="24"/>
          <w:shd w:fill="FFFFFF" w:val="clear"/>
          <w:lang w:val="tt-RU"/>
        </w:rPr>
        <w:t xml:space="preserve">(субтитрлы) </w:t>
      </w:r>
      <w:r>
        <w:rPr>
          <w:szCs w:val="24"/>
          <w:lang w:val="tt-RU"/>
        </w:rPr>
        <w:t xml:space="preserve"> 16+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21 март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08:00:00 "Туган авылым" 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-йөрәккә". Фоат Галимуллин турында телеочерк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(субтитрлы)</w:t>
      </w:r>
      <w:r>
        <w:rPr>
          <w:szCs w:val="24"/>
          <w:shd w:fill="FFFFFF" w:val="clear"/>
          <w:lang w:val="tt-RU"/>
        </w:rPr>
        <w:t xml:space="preserve"> 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3-21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15:25:00 "Нәсыйхә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6:30:00 "Tatarstan today.  Дө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17:00:00 "Күңелләрдә тальян моң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8:00:00 "Яң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20:00:00 "Родная земля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1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1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1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 01:05:00 "Йөрәктән-йөрәккә". Хәсән Сарья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3-22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2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2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szCs w:val="24"/>
          <w:lang w:val="tt-RU"/>
        </w:rPr>
        <w:t xml:space="preserve">2025-03-22  05:1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Филология фәннәре докторы Әлфия Юсупова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рында телеочерк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14"/>
        <w:jc w:val="left"/>
        <w:rPr>
          <w:rFonts w:ascii="Times New Roman" w:hAnsi="Times New Roman" w:cs="Times New Roman"/>
          <w:i/>
          <w:i/>
          <w:sz w:val="20"/>
          <w:szCs w:val="24"/>
          <w:lang w:val="tt-RU"/>
        </w:rPr>
      </w:pPr>
      <w:r>
        <w:rPr>
          <w:rFonts w:cs="Times New Roman"/>
          <w:i/>
          <w:sz w:val="20"/>
          <w:szCs w:val="24"/>
          <w:lang w:val="tt-RU"/>
        </w:rPr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ә,  22 </w:t>
      </w:r>
      <w:r>
        <w:rPr>
          <w:bCs/>
          <w:szCs w:val="24"/>
          <w:lang w:val="tt-RU"/>
        </w:rPr>
        <w:t>март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06:45:00 "Туган авылым" 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09:00:00 "Сөйләшергә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13:05:00 "Яшьлегем хисләре". Венера Ганиева 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2 13:30:00 Хоккей. КХЛ  чемпионаты.  "Себер"  (Новосибирский өлкәсе) - "Ак Барс" (Казан). Турыдан-туры трансляция 0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6:00:00 "Мин бәхетле". Ришат Төхвәтуллин концерты 16+    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7:45:00 "Tatarstan today.  Дө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2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20:30:00 "Рәшә чыңы". Георгий Ибушевның иҗат кичәсе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2 22:30:00 "Кешечә яшик!". Телевизион нәфис фильм 16+</w:t>
      </w:r>
      <w:r>
        <w:rPr>
          <w:rFonts w:cs="Times New Roman" w:ascii="Times New Roman" w:hAnsi="Times New Roman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1:05:00 "Казанның кадерле кичләре".  Татарстанның халык артисты Зөһрә Сәхәбиева концерты  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03:00:00 "Башваткыч"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04:40:00 "Заман кө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әмбе, 23 </w:t>
      </w:r>
      <w:r>
        <w:rPr>
          <w:bCs/>
          <w:szCs w:val="24"/>
          <w:lang w:val="tt-RU"/>
        </w:rPr>
        <w:t>март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07:3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08:00:00 "Тибрәнә җ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3 09:00:00 "Венера йолдызлыгында". Татарстанның халык артисткасы Венера Ганиева турында телеочерк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3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3:00:00 "Гаилә учагы" 16+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3 13:30:00  </w:t>
      </w:r>
      <w:r>
        <w:rPr>
          <w:shd w:fill="FFFFFF" w:val="clear"/>
        </w:rPr>
        <w:t>А.Цагарелли.</w:t>
      </w: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shd w:fill="FFFFFF" w:val="clear"/>
        </w:rPr>
        <w:t>"Ханума". Г.Камал исемендәге татар дәүләт академия театры спектакле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3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3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3-23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3-23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3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Күрешергә вакыт табыйк". Татарстанның халык артисты ИлСаф концерт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3-2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2-24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2-24 01:10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2-24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2-24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2-24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2-24 04:35:00 "Гаилә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2-24 05:00:00 "Йөрәктән-йөрәккә". Хәсән Сарьян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турында телеочерк 16+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3-10T08:41:00Z</dcterms:modified>
  <cp:revision>482</cp:revision>
  <dc:subject/>
  <dc:title/>
</cp:coreProperties>
</file>