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 xml:space="preserve">, 12 май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08:00:00 "Кеше китэ-жыры кала". Телевизион сериал премьерасы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Сэлимэ Эминова турында телеочерк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11:00:00 "Татар сузе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Россиянен атказанган фэн эшлеклесе Хатыйп Миннегулов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турында телеочерк 16+</w:t>
      </w:r>
      <w:r>
        <w:rPr>
          <w:rFonts w:cs="Times New Roman" w:ascii="Times New Roman" w:hAnsi="Times New Roman"/>
          <w:bCs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i/>
          <w:sz w:val="20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13:05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15:25:00 "Эдэби хэзинэ" (субтитрлы)  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2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  <w:r>
        <w:rPr>
          <w:i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17:30:00 "Заман козгесе"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18:20:00 "Йорэктэн-йорэккэ". Харис Нигъмэтжанов турында телеочерк 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19:10:00 "Кеше китэ-жыры кала". Телевизион сериал премьерасы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19:35:00 "Эниемнен ж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21:2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22:20:00 "Кеше китэ-жыры кала". Телевизион сериал премьерасы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22:4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23:10:00 "Йорэктэн-йорэккэ". Сэлимэ Эминова турында телеочерк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00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00:40:00 "Заман козгесе"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3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5-13 03:05:00 "Эдэби хэзинэ" (субтитрлы) 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03:30:00 "Эй, язмыш, язмыш..." (субтитрлы)  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04:20:00 "Йорэктэн-йорэккэ". Харис Нигъмэтжанов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05:10:00 "Йорэктэн-йорэккэ". Россиянен атказанган фэн эшлеклесе Хатыйп Миннегулов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турында телеочерк 16+</w:t>
      </w:r>
      <w:r>
        <w:rPr>
          <w:rFonts w:cs="Times New Roman" w:ascii="Times New Roman" w:hAnsi="Times New Roman"/>
          <w:bCs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i/>
          <w:sz w:val="20"/>
          <w:lang w:val="tt-RU"/>
        </w:rPr>
        <w:t xml:space="preserve">   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эмбе,  13 </w:t>
      </w:r>
      <w:r>
        <w:rPr>
          <w:bCs/>
          <w:szCs w:val="24"/>
          <w:lang w:val="tt-RU"/>
        </w:rPr>
        <w:t>май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08:00:00 "Кеше китэ-жыры кала". Телевизион сериал премьерасы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Жэ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10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15:25:00 "Эдэби хэзинэ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3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17:00:00 "Яралы язмышлар". Таһир Якупов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18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18:20:00 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19:10:00 "Кеше китэ-жыры кала". Телевизион сериал премьерасы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21:25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22:15:00 "Кеше китэ-жыры кала". Телевизион сериал премьерасы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22:45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00:00:00 "Ян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4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5-14 03:05:00 "Эдэби хэзинэ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5-14 03:30:00 "Э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Жырлыйк эле!" 12+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05:10:00 "Йорэктэн - йорэккэ". Татарстаннын халык артисты Ростэм Закиров турында телеочерк 16+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эршэмбе,  14 </w:t>
      </w:r>
      <w:r>
        <w:rPr>
          <w:bCs/>
          <w:szCs w:val="24"/>
          <w:lang w:val="tt-RU"/>
        </w:rPr>
        <w:t>май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08:00:00 "Кеше китэ-жыры кала". Телевизион сериал премьерасы 16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>"Эш курсэткэн ирне ил онытмас". Рафаэль Мостафин истэлегенэ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Туган жир" 12+</w:t>
      </w:r>
      <w:r>
        <w:rPr>
          <w:i/>
          <w:sz w:val="20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ойлэшергэ вакыт"(субтитрлы)  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13:05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15:25:00 "Эдэби хэзинэ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4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</w:t>
      </w:r>
      <w:r>
        <w:rPr>
          <w:b/>
          <w:szCs w:val="24"/>
          <w:lang w:val="tt-RU"/>
        </w:rPr>
        <w:t xml:space="preserve">  </w:t>
      </w:r>
      <w:r>
        <w:rPr>
          <w:szCs w:val="24"/>
          <w:lang w:val="tt-RU"/>
        </w:rPr>
        <w:t>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18:20:00 "Кэмит Жэ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19:10:00 "Кеше китэ-жыры кала". Телевизион сериал премьерасы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20:00:00 "Гаилэ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21:00:00 "Ян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21:25:00 "Эш курсэткэн ирне ил онытмас". Рафаэль Мостафин истэлегенэ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22:15:00 "Кеше китэ-жыры кала". Телевизион сериал премьерасы 16+ 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22:45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23:10:00 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00:00:00 "Яналыклар" 16+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5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>2025-05-15 03:05:00 "Эдэби хэзинэ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03:30:00 "Э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04:20:00 "Эниемнен жылы кочагы" 16+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05:10:00 "Эш курсэткэн ирне ил онытмас". Рафаэль Мостафин истэлегенэ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энжешэмбе,  15 </w:t>
      </w:r>
      <w:r>
        <w:rPr>
          <w:bCs/>
          <w:szCs w:val="24"/>
          <w:lang w:val="tt-RU"/>
        </w:rPr>
        <w:t>май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06:00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08:00:00 "Кеше китэ-жыры кала". Телевизион сериал премьерасы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09:30:00 "Гаилэ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13:05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15:25:00 "Эдэби хэзинэ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Семь дней+" 16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5-15 17:00:00 "Тибрэнэ ж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5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18:20:00 "Сойлэшергэ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19:10:00 "Кеше китэ-жыры кала". Телевизион сериал премьерасы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21:00:00 "Ян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21:25:00 "Йорэктэн-йорэккэ". Фуад Вэлиев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турында телеочерк 16+</w:t>
      </w:r>
      <w:r>
        <w:rPr>
          <w:rFonts w:cs="Times New Roman" w:ascii="Times New Roman" w:hAnsi="Times New Roman"/>
          <w:bCs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22:15:00 "Кеше китэ-жыры кала". Телевизион сериал премьерасы 16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22:4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23:10:00 "Сойлэшергэ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5-05-16 01:05:00 "Манзара". Мэгълумати- кун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6 02:40:00 "Семь дней+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03:05:00 "Эдэби хэзинэ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03:30:00 "Э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04:20:00 "Кэмит Жэ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5-05-16 05:10:00 "Йорэктэн-йорэккэ". Фуад Вэлиев </w:t>
      </w:r>
      <w:r>
        <w:rPr>
          <w:bCs/>
          <w:szCs w:val="24"/>
          <w:lang w:val="tt-RU"/>
        </w:rPr>
        <w:t xml:space="preserve">турында телеочерк 16+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Жомга, 16 май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08:00:00 "Кеше китэ-жыры кала". Телевизион сериал премьерасы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эсыйхэ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о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н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>"Жомга вэгазе". Казан шэһэренен Галиев мэчетендэ уза торган жомга намазынын туры эфиры  0+</w:t>
      </w:r>
      <w:r>
        <w:rPr>
          <w:b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ТВ фондыннан. </w:t>
      </w:r>
      <w:r>
        <w:rPr>
          <w:rFonts w:eastAsia="Times New Roman" w:cs="Times New Roman" w:ascii="Times New Roman" w:hAnsi="Times New Roman"/>
          <w:sz w:val="24"/>
        </w:rPr>
        <w:t xml:space="preserve">Г.Камал. "Беренче театр". Телеспектакль 16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5-05-16 15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15:25:00 "Нэсыйхэт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16:00:00 "Семь дней+"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16:30:00 "Tatarstan today.  Доньяга ачык (субтитрлы)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17:00:00 "Кунеллэрдэ тальян мон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17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18:00:00 "Яналыклар" 16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19:10:00 "Кеше китэ-жыры кала". Телевизион сериал премьерасы 16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19:35:00 "Татарлар" 12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20:00:00 "Туган жир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20:3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21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21:25:00 "Кто мы татары? " 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21:55:00 "Кунеллэрдэ тальян моннары" 12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22:15:00 "Кеше китэ-жыры кала". Телевизион сериал премьерасы 16+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22:45:00 "Тибрэнэ ж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01:05:00 "Йорэктэн-йорэккэ". Россиянен атказанган фэн эшлеклесе Хатыйп Миннегулов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турында телеочерк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 02:0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 02:3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>2025-05-17  03:05:00 "Эдэби хэзинэ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7  03:30:00 "Э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7  04:20:00 </w:t>
      </w:r>
      <w:r>
        <w:rPr>
          <w:szCs w:val="24"/>
          <w:shd w:fill="FFFFFF" w:val="clear"/>
          <w:lang w:val="tt-RU"/>
        </w:rPr>
        <w:t>"Ком сэ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7  05:10:00 "Йорэктэн - йорэккэ". Татарстаннын халык артисты Зоһрэ Шэрифуллина турында телеочерк 16+  </w:t>
      </w:r>
      <w:r>
        <w:rPr>
          <w:bCs/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Шимбэ,  17 </w:t>
      </w:r>
      <w:r>
        <w:rPr>
          <w:bCs/>
          <w:szCs w:val="24"/>
          <w:lang w:val="tt-RU"/>
        </w:rPr>
        <w:t>май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06:30:00 "Tatarstan today.  Доньяга ачык (субтитрлы) 16+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09:00:00 "Сойлэшергэ вакыт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10:00:00 "Фэрештэ тугел". Татарстаннын атказанган артисты Илсоя Бэдретдинова концерты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12:05:00 "Жырлыйк эле!" 12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13:05:00 Б.Абдураззоков.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"</w:t>
      </w:r>
      <w:r>
        <w:rPr>
          <w:rFonts w:cs="Times New Roman" w:ascii="Times New Roman" w:hAnsi="Times New Roman"/>
          <w:sz w:val="24"/>
          <w:szCs w:val="24"/>
          <w:lang w:val="tt-RU"/>
        </w:rPr>
        <w:t>Исэнме, улым!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"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Г. Камал исемендэге татар  дэулэт академия театры спектакле 16+   </w:t>
      </w:r>
      <w:r>
        <w:rPr>
          <w:rFonts w:eastAsia="Times New Roman" w:cs="Times New Roman" w:ascii="Times New Roman" w:hAnsi="Times New Roman"/>
          <w:i/>
          <w:sz w:val="20"/>
          <w:shd w:fill="FFFFFF" w:val="clear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7 15:00:00 "Sина Mиннэн Sэ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17:15:00 "Казаннан казанга"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17:45:00 "Халкым минем"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18:15:00 "Галижэнэп шагыйрь". Илдар Юзеев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19:05:00 "Жырлыйк э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20:30:00 "Имеш, 70-кэ дэ житмеш". Татарстаннын халык артисты Айдар Фэйзрахмановнын юбилей кичэсе 12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23:00:00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 xml:space="preserve">Х.Ибраһимов. "Жизнэкэй".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Уфа "Нур" татар дэулэт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 xml:space="preserve">драма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театры спектакле 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01:20:00 "Ерактагы йолдызым". Телесериал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03:5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04:40:00 "Заман козгесе"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05:30:00 "Нэсыйхэ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Якшэмбе, 18 </w:t>
      </w:r>
      <w:r>
        <w:rPr>
          <w:bCs/>
          <w:szCs w:val="24"/>
          <w:lang w:val="tt-RU"/>
        </w:rPr>
        <w:t>май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06:00:00 "Кто мы татары? " 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Жэ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07:00:00 "Адымн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07:30:00 "Заман ко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08:00:00 "Тибрэнэ жыр дулкыннары" 12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5-18 09:00:00 "Кызган казан"  6+</w:t>
      </w:r>
      <w:r>
        <w:rPr>
          <w:i/>
          <w:szCs w:val="24"/>
          <w:lang w:val="tt-RU"/>
        </w:rPr>
        <w:t xml:space="preserve">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09:30:00 "Кайнар хит" 16+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10:40:00 "Изге Болгар жыены 2025". Турыдан-туры трансляция  0+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12:05:00 "Тамчы-шоу" 6+</w:t>
      </w:r>
      <w:r>
        <w:rPr>
          <w:rFonts w:cs="Times New Roman" w:ascii="Times New Roman" w:hAnsi="Times New Roman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13:00:00 "Гаилэ учагы" 16+ 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5-18 13:30:00 </w:t>
      </w:r>
      <w:r>
        <w:rPr>
          <w:lang w:val="tt-RU"/>
        </w:rPr>
        <w:t xml:space="preserve">Н.Исэнбэт. "Голжамал". </w:t>
      </w:r>
      <w:r>
        <w:rPr/>
        <w:t>Г.Камал исемендэге татар дэулэт академия театры спектакле 16+</w:t>
      </w:r>
      <w:r>
        <w:rPr>
          <w:i/>
          <w:sz w:val="20"/>
        </w:rPr>
        <w:t xml:space="preserve">     </w:t>
      </w:r>
      <w:r>
        <w:rPr>
          <w:szCs w:val="24"/>
          <w:lang w:val="tt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16:00:00 Флорит Гыйздэтуллин  концерты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 12+   </w:t>
      </w:r>
      <w:r>
        <w:rPr>
          <w:rFonts w:eastAsia="Times New Roman" w:cs="Times New Roman" w:ascii="Times New Roman" w:hAnsi="Times New Roman"/>
          <w:sz w:val="20"/>
          <w:lang w:val="tt-RU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lang w:val="tt-RU"/>
        </w:rPr>
        <w:t xml:space="preserve">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17:15:00 "Эниемнен ж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18:10:00 "Кэмит Жэ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8 19:05:00 "Ком сэ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5-18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8 21:00:00 "Эниемнен ж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21:5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эжип Жиһанов исемендэге «Мирас» VII татар музыкасы фестивале 6+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025-05-18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э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9 00:40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9 01:10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9 02:45:00 "Шаян хэллэ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9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9 03:4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9 04:35:00 "Гаилэ учагы"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5-19 05:00:00 "Йорэктэн-йорэккэ". Гадел Кутуй турында телеочерк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5-05-05T12:03:00Z</dcterms:modified>
  <cp:revision>507</cp:revision>
  <dc:subject/>
  <dc:title/>
</cp:coreProperties>
</file>