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>
          <w:b/>
          <w:b/>
          <w:sz w:val="20"/>
          <w:lang w:val="tt-RU"/>
        </w:rPr>
      </w:pPr>
      <w:r>
        <w:rPr>
          <w:b/>
          <w:sz w:val="20"/>
        </w:rPr>
        <w:t xml:space="preserve">                                                                                        </w:t>
      </w:r>
      <w:r>
        <w:rPr>
          <w:b/>
          <w:sz w:val="20"/>
          <w:lang w:val="tt-RU"/>
        </w:rPr>
        <w:t xml:space="preserve">                    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Heading1"/>
        <w:jc w:val="center"/>
        <w:rPr>
          <w:b w:val="false"/>
          <w:b w:val="false"/>
          <w:sz w:val="18"/>
          <w:szCs w:val="18"/>
          <w:lang w:val="tt-RU"/>
        </w:rPr>
      </w:pPr>
      <w:r>
        <w:rPr>
          <w:b w:val="false"/>
          <w:sz w:val="16"/>
          <w:szCs w:val="16"/>
          <w:lang w:val="tt-RU"/>
        </w:rPr>
        <w:t xml:space="preserve"> </w:t>
      </w:r>
      <w:r>
        <w:rPr>
          <w:b w:val="false"/>
          <w:sz w:val="16"/>
          <w:szCs w:val="16"/>
        </w:rPr>
        <w:t xml:space="preserve"> </w:t>
      </w:r>
      <w:r>
        <w:rPr>
          <w:sz w:val="16"/>
          <w:szCs w:val="16"/>
          <w:lang w:val="tt-RU"/>
        </w:rPr>
        <w:t xml:space="preserve">  </w:t>
      </w:r>
    </w:p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  <w:t>ПРОГРАММА ПЕРЕДАЧ КАНАЛА «ТНВ-ПЛАНЕТА»</w:t>
      </w:r>
    </w:p>
    <w:tbl>
      <w:tblPr>
        <w:tblW w:w="117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709"/>
        <w:gridCol w:w="880"/>
      </w:tblGrid>
      <w:tr>
        <w:trPr>
          <w:trHeight w:val="31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09" w:type="dxa"/>
            <w:tcBorders/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Cs w:val="24"/>
                <w:lang w:val="tt-RU" w:eastAsia="ru-RU"/>
              </w:rPr>
            </w:pPr>
            <w:r>
              <w:rPr>
                <w:rFonts w:eastAsia="Times New Roman"/>
                <w:color w:val="000000"/>
                <w:szCs w:val="24"/>
                <w:lang w:val="tt-RU" w:eastAsia="ru-RU"/>
              </w:rPr>
            </w:r>
          </w:p>
        </w:tc>
      </w:tr>
    </w:tbl>
    <w:p>
      <w:pPr>
        <w:pStyle w:val="Normal1"/>
        <w:jc w:val="center"/>
        <w:rPr>
          <w:b/>
          <w:b/>
          <w:sz w:val="18"/>
          <w:szCs w:val="18"/>
          <w:lang w:val="tt-RU"/>
        </w:rPr>
      </w:pPr>
      <w:r>
        <w:rPr>
          <w:b/>
          <w:sz w:val="18"/>
          <w:szCs w:val="18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>Дүшәмбе</w:t>
      </w:r>
      <w:r>
        <w:rPr>
          <w:bCs/>
          <w:szCs w:val="24"/>
          <w:lang w:val="tt-RU"/>
        </w:rPr>
        <w:t xml:space="preserve">, 21 июль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08:00:00 "Тибрәнә җ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08:30:00 "Моңсара". Телефильм 16+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5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Семь дней". Информационно-аналитическая программа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1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 - йөрәккә". Татарстанның халык артисты Рөстәм Маликов турында телеочерк 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3:05:00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5:25:00 "Әдәби хәзинә" (субтитрлы)  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1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  <w:r>
        <w:rPr>
          <w:i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7:30:00 "Заман көзгесе"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0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8:20:00 "Исемең матур, кемнәр куйган". Фирдәвес Әхтәмова 12+  </w:t>
      </w:r>
      <w:r>
        <w:rPr>
          <w:rFonts w:cs="Times New Roman" w:ascii="Times New Roman" w:hAnsi="Times New Roman"/>
          <w:i/>
          <w:sz w:val="20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19:35:00 "Әниемнең җылы кочагы"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20:30:00 "Таяну ноктас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1 21:25:00 "Күңелләрдә тальян моңнары" 12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21:55:00 "Кызган казан"  6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1 22:2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М.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Бәйҗиев. "Кияү белән кәләш". Телевизион </w:t>
      </w:r>
      <w:r>
        <w:rPr>
          <w:rFonts w:eastAsia="Times New Roman" w:cs="Times New Roman" w:ascii="Times New Roman" w:hAnsi="Times New Roman"/>
          <w:sz w:val="24"/>
        </w:rPr>
        <w:t>спектакл</w:t>
      </w:r>
      <w:r>
        <w:rPr>
          <w:rFonts w:eastAsia="Times New Roman" w:cs="Times New Roman" w:ascii="Times New Roman" w:hAnsi="Times New Roman"/>
          <w:sz w:val="24"/>
          <w:lang w:val="tt-RU"/>
        </w:rPr>
        <w:t>ь</w:t>
      </w:r>
      <w:r>
        <w:rPr>
          <w:rFonts w:eastAsia="Times New Roman" w:cs="Times New Roman" w:ascii="Times New Roman" w:hAnsi="Times New Roman"/>
          <w:sz w:val="24"/>
        </w:rPr>
        <w:t xml:space="preserve"> 16+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00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00:40:00 "Заман көзгесе"  6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2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7-22 03:05:00 "Әдәби хәзинә" (субтитрлы)   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03:30:00 "Әй, язмыш, язмыш..." (субтитрлы)  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+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04:20:00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М.</w:t>
      </w:r>
      <w:r>
        <w:rPr>
          <w:rFonts w:eastAsia="Times New Roman" w:cs="Times New Roman" w:ascii="Times New Roman" w:hAnsi="Times New Roman"/>
          <w:sz w:val="24"/>
          <w:lang w:val="tt-RU"/>
        </w:rPr>
        <w:t xml:space="preserve">Бәйҗиев. "Кияү белән кәләш". Телевизион </w:t>
      </w:r>
      <w:r>
        <w:rPr>
          <w:rFonts w:eastAsia="Times New Roman" w:cs="Times New Roman" w:ascii="Times New Roman" w:hAnsi="Times New Roman"/>
          <w:sz w:val="24"/>
        </w:rPr>
        <w:t>спектакл</w:t>
      </w:r>
      <w:r>
        <w:rPr>
          <w:rFonts w:eastAsia="Times New Roman" w:cs="Times New Roman" w:ascii="Times New Roman" w:hAnsi="Times New Roman"/>
          <w:sz w:val="24"/>
          <w:lang w:val="tt-RU"/>
        </w:rPr>
        <w:t>ь</w:t>
      </w:r>
      <w:r>
        <w:rPr>
          <w:rFonts w:eastAsia="Times New Roman" w:cs="Times New Roman" w:ascii="Times New Roman" w:hAnsi="Times New Roman"/>
          <w:sz w:val="24"/>
        </w:rPr>
        <w:t xml:space="preserve"> 16+    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Сишәмбе,  22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08:0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Канун. Парламент. Җәмгыять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10:0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10:30:00 "Соотечественники". Махмут Гареев. Генерал шести войн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3:05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5:25:00 "Әдәби хәзинә" (субтитрлы)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2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2 17:00:00 "Йөрәктән-йөрәккә". Ике тапкыр Советлар Союзы Герое Муса Гәрәев турында телеочерк 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18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18:20:00 "Җырлыйк әле!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2 21:00:00 "Яңалыклар"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1:25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2:15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2 23:10:00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"Җырлыйк әле!"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0:00:00 "Яңалыклар"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оотечественники". Махмут Гареев. Генерал шести войн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3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7-23 03:05:00 "Әдәби хәзинә" (субтитрлы)   6+  </w:t>
      </w:r>
    </w:p>
    <w:p>
      <w:pPr>
        <w:pStyle w:val="14"/>
        <w:rPr>
          <w:szCs w:val="24"/>
          <w:lang w:val="tt-RU"/>
        </w:rPr>
      </w:pPr>
      <w:r>
        <w:rPr>
          <w:szCs w:val="24"/>
          <w:lang w:val="tt-RU"/>
        </w:rPr>
        <w:t>2025-07-23 03:30:00 "Әй, язмыш, язмыш..." (субтитрлы)         16</w:t>
      </w:r>
      <w:r>
        <w:rPr>
          <w:szCs w:val="24"/>
          <w:shd w:fill="FFFFFF" w:val="clear"/>
          <w:lang w:val="tt-RU"/>
        </w:rPr>
        <w:t xml:space="preserve">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04:20:00 "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tt-RU"/>
        </w:rPr>
        <w:t xml:space="preserve">Җырлыйк әле!" 12+  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5:10:00 "Йөрәктән - йөрәккә". Татарстанның халык артисты Рөстәм Маликов турында телеочерк  16+</w:t>
      </w:r>
    </w:p>
    <w:p>
      <w:pPr>
        <w:pStyle w:val="14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Чәршәмбе,  23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06:00:00 "Манзара". Мәгълүмати- күңел ачу программасы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08:00:00 "Тибрәнә җыр дулкыннары" 12+  </w:t>
      </w:r>
    </w:p>
    <w:p>
      <w:pPr>
        <w:pStyle w:val="Style18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Йөрәктән - йөрәккә". Садри Максуди һәм Әхмәт Һади турында телеочерк 16+ 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9:3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Родная земля" 12+</w:t>
      </w:r>
      <w:r>
        <w:rPr>
          <w:rFonts w:cs="Times New Roman" w:ascii="Times New Roman" w:hAnsi="Times New Roman"/>
          <w:szCs w:val="24"/>
          <w:lang w:val="tt-RU"/>
        </w:rPr>
        <w:t xml:space="preserve">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0:00:00 "Халкым минем" 12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0:30:00 "Ватандашлар".  Зөмәрә Тумашева. Әни еламаска өйрәтте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>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Сөйләшергә вакыт"(субтитрлы)  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13:05:00 "Манзара". Мәгълүмати- күңел ачу программасы 1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5:25:00 "Әдәби хәзинә" (субтитрлы)   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3 </w:t>
      </w:r>
      <w:r>
        <w:rPr>
          <w:szCs w:val="24"/>
          <w:shd w:fill="FFFFFF" w:val="clear"/>
          <w:lang w:val="tt-RU"/>
        </w:rPr>
        <w:t xml:space="preserve">16:00:00 </w:t>
      </w:r>
      <w:r>
        <w:rPr>
          <w:szCs w:val="24"/>
          <w:lang w:val="tt-RU"/>
        </w:rPr>
        <w:t>"Семь дней+"</w:t>
      </w:r>
      <w:r>
        <w:rPr>
          <w:b/>
          <w:szCs w:val="24"/>
          <w:lang w:val="tt-RU"/>
        </w:rPr>
        <w:t xml:space="preserve">  </w:t>
      </w:r>
      <w:r>
        <w:rPr>
          <w:szCs w:val="24"/>
          <w:lang w:val="tt-RU"/>
        </w:rPr>
        <w:t>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7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7:30:00 "Ватандашлар".  Зөмәрә Тумашева. Әни еламаска өйрәтте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8:20:00 "Кәмит Җәвит". Юмористик тапшыру 16+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19:10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20:00:00 "Гаилә учагы"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20:30:00 "Таяну ноктас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3 21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3 21:25:00 "Йөрәктән - йөрәккә". Садри Максуди һәм Әхмәт Һади турында телеочерк 16+</w:t>
      </w:r>
    </w:p>
    <w:p>
      <w:pPr>
        <w:pStyle w:val="Style18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22:15:00 "Тибрәнә җыр дулкыннары"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3 23:10:00 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00:00:00 "Яңалыклар" 16+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00:40:00 "Ватандашлар".  Зөмәрә Тумашева. Әни еламаска өйрәтте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01:05:00 "Манзара". Мәгълүмати- күңел ачу программасы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4 02:4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7-24 03:0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3:30:00 "Әй, язмыш, язмыш..." (субтитрлы)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04:20:00 "Әниемнең җылы кочагы" 16+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5:10:00 "Йөрәктән - йөрәккә". Садри Максуди һәм Әхмәт Һади турында телеочерк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Пәнҗешәмбе,  24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06:00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08:00:00 "Тибрәнә җыр дулкыннары" 12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әмит Җәвит". Юмористик тапшыру 16+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09:30:00 "Гаилә учагы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0:00:00 "Кызган казан" 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0:30:00 "Ватандашлар".  Бөек татарлар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1:00:00 "Яңалыклар"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1:3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Әниемнең җылы кочагы" 1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3:05:00 "Манзара". Мәгълүмати- күңел ачу программасы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4 15:00:00 "Яңалыкла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5:25:00 "Әдәби хәзинә" (субтитрлы) 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Семь дней+" 16+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6:30:00 </w:t>
      </w:r>
      <w:r>
        <w:rPr>
          <w:rFonts w:cs="Times New Roman" w:ascii="Times New Roman" w:hAnsi="Times New Roman"/>
          <w:sz w:val="24"/>
          <w:szCs w:val="24"/>
          <w:lang w:val="tt-RU"/>
        </w:rPr>
        <w:t>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7-24 17:00:00 "Тибрәнә җыр дулкыннары" 12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4 17:30:00 "Ватандашлар".  Бөек татарлар 16+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18:00:00 "Яңалыклар" 16+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8:2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19:10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20:00:00 "Кызган казан" 6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20:30:00 "Таяну ноктасы" 16+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21:00:00 "Яңалыклар" 16+</w:t>
      </w:r>
    </w:p>
    <w:p>
      <w:pPr>
        <w:pStyle w:val="Style2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4 21:25:00 "Йөрәктән - йөрәккә". Татарстанның халык артисты Рөстәм Маликов турында телеочерк  16+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22:15:00 "Тибрәнә җыр дулкыннары" 12+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4 23:10:00 "Сөйләшергә вакыт" (субтитрлы)   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Ватандашлар".  Бөек татарлар 16+  </w:t>
      </w:r>
    </w:p>
    <w:p>
      <w:pPr>
        <w:pStyle w:val="Normal1"/>
        <w:rPr/>
      </w:pPr>
      <w:r>
        <w:rPr>
          <w:szCs w:val="24"/>
          <w:lang w:val="tt-RU"/>
        </w:rPr>
        <w:t xml:space="preserve">2025-07-25 01:05:00 "Манзара". Мәгълүмати- күңел ачу программасы 16+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5 02:40:00 "Семь дней+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03:05:00 "Әдәби хәзинә" (субтитрлы)  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03:30:00 "Әй, язмыш, язмыш..."  (субтитрлы)     16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04:20:00 "Кәмит Җәвит". Юмористик тапшыру 16+   </w:t>
      </w:r>
    </w:p>
    <w:p>
      <w:pPr>
        <w:pStyle w:val="14"/>
        <w:jc w:val="left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2025-07-25 05:10:00 "Йөрәктән-йөрәккә". Ике тапкыр Советлар Союзы Герое Муса Гәрәев турында телеочерк  16+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 xml:space="preserve">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  <w:t>Җомга, 25 июль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06:00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08:00:00 "Тибрәнә җыр дулкыннары"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8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09:3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Нәсыйхәт" 16+        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00:00 </w:t>
      </w:r>
      <w:r>
        <w:rPr>
          <w:rFonts w:cs="Times New Roman" w:ascii="Times New Roman" w:hAnsi="Times New Roman"/>
          <w:sz w:val="24"/>
          <w:szCs w:val="24"/>
          <w:lang w:val="tt-RU"/>
        </w:rPr>
        <w:t>"Заман көзгесе" 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0:30:00 </w:t>
      </w:r>
      <w:r>
        <w:rPr>
          <w:rFonts w:cs="Times New Roman" w:ascii="Times New Roman" w:hAnsi="Times New Roman"/>
          <w:sz w:val="24"/>
          <w:szCs w:val="24"/>
          <w:lang w:val="tt-RU"/>
        </w:rPr>
        <w:t>"Ватандашлар".  Дамир Гарифуллин. Сандугачлы яшь гомерләр ераклашса да...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00:00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Яңалыклар" 16+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1:30:00 </w:t>
      </w:r>
      <w:r>
        <w:rPr>
          <w:rFonts w:cs="Times New Roman" w:ascii="Times New Roman" w:hAnsi="Times New Roman"/>
          <w:sz w:val="24"/>
          <w:szCs w:val="24"/>
          <w:lang w:val="tt-RU"/>
        </w:rPr>
        <w:t>"Җомга вәгазе". Казан шәһәренең Галиев мәчетеннән турыдан-туры трансляция  0+</w:t>
      </w:r>
      <w:r>
        <w:rPr>
          <w:b/>
          <w:szCs w:val="24"/>
          <w:lang w:val="tt-RU"/>
        </w:rPr>
        <w:t xml:space="preserve">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12:05:00 </w:t>
      </w:r>
      <w:r>
        <w:rPr>
          <w:rFonts w:cs="Times New Roman" w:ascii="Times New Roman" w:hAnsi="Times New Roman"/>
          <w:sz w:val="24"/>
          <w:szCs w:val="24"/>
          <w:lang w:val="tt-RU"/>
        </w:rPr>
        <w:t>"Йөрәктән - йөрәккә". Клара Хәйретдинова турында телеочерк (субтитрлы)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13:05:0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"Манзара". Мәгълүмати- күңел ачу программасы 16+</w:t>
      </w:r>
    </w:p>
    <w:p>
      <w:pPr>
        <w:pStyle w:val="14"/>
        <w:jc w:val="left"/>
        <w:rPr/>
      </w:pPr>
      <w:r>
        <w:rPr>
          <w:szCs w:val="24"/>
          <w:lang w:val="tt-RU"/>
        </w:rPr>
        <w:t>2025-07-25 15:00:00 "Яңалыклар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15:25:00 "Нәсыйхәт" 1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16:00:00 "Семь дней+"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16+   </w:t>
      </w:r>
    </w:p>
    <w:p>
      <w:pPr>
        <w:pStyle w:val="Standard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6:30:00 "Tatarstan today.  Дөньяга ачык (субтитрлы)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17:00:00 "Күңелләрдә тальян моңнары" 12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17:30:00 "Ватандашлар".  Дамир Гарифуллин. Сандугачлы яшь гомерләр ераклашса да...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8:00:00 "Яңалыклар" 16+  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18:20:00 "Ком сәгате"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19:10:00 "Тибрәнә җыр дулкыннары" 12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0:00:00 "Туган җир"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12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0:3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5 21:00:00 "Яңалыклар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21:25:00 "Кто мы татары? 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5 21:55:00 "Күңелләрдә тальян моңнары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2:15:00 "Тибрәнә җыр дулкыннары" 12+  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5 23:10:00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"Ком сәгате" 16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00:00:00 "Яңалыклар" 16+         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00:15:00 "Кто мы татары? "</w:t>
      </w:r>
      <w:r>
        <w:rPr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2+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00:40:00 </w:t>
      </w:r>
      <w:r>
        <w:rPr>
          <w:rFonts w:cs="Times New Roman" w:ascii="Times New Roman" w:hAnsi="Times New Roman"/>
          <w:sz w:val="24"/>
          <w:szCs w:val="24"/>
          <w:lang w:val="tt-RU"/>
        </w:rPr>
        <w:t>"Ватандашлар".  Дамир Гарифуллин. Сандугачлы яшь гомерләр ераклашса да...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 01:05:00 "Йөрәктән - йөрәккә". Клара Хәйретдинова турында телеочерк (субтитрлы) 16+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02:00:00 "Заман көзгесе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 02:30:00 "Семь дней+" 16+   </w:t>
      </w:r>
    </w:p>
    <w:p>
      <w:pPr>
        <w:pStyle w:val="14"/>
        <w:jc w:val="left"/>
        <w:rPr/>
      </w:pPr>
      <w:r>
        <w:rPr>
          <w:szCs w:val="24"/>
          <w:lang w:val="tt-RU"/>
        </w:rPr>
        <w:t>2025-07-26  03:05:00 "Әдәби хәзинә" (субтитрлы</w:t>
      </w:r>
      <w:r>
        <w:rPr>
          <w:szCs w:val="24"/>
          <w:shd w:fill="FFFFFF" w:val="clear"/>
          <w:lang w:val="tt-RU"/>
        </w:rPr>
        <w:t xml:space="preserve">)  </w:t>
      </w:r>
      <w:r>
        <w:rPr>
          <w:szCs w:val="24"/>
          <w:lang w:val="tt-RU"/>
        </w:rPr>
        <w:t xml:space="preserve"> 6+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6  03:30:00 "Әй, язмыш, язмыш..." (субтитрлы)  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6  04:20:00 </w:t>
      </w:r>
      <w:r>
        <w:rPr>
          <w:szCs w:val="24"/>
          <w:shd w:fill="FFFFFF" w:val="clear"/>
          <w:lang w:val="tt-RU"/>
        </w:rPr>
        <w:t>"Ком сәгате" 16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6  05:10:00 "Нечкә билле Зиләйлүкнең җырлары". Татарстанның халык артисты Зилә Сөнгатуллина турында телеочерк 16+    </w:t>
      </w:r>
    </w:p>
    <w:p>
      <w:pPr>
        <w:pStyle w:val="14"/>
        <w:jc w:val="left"/>
        <w:rPr>
          <w:szCs w:val="24"/>
          <w:lang w:val="tt-RU"/>
        </w:rPr>
      </w:pPr>
      <w:r>
        <w:rPr>
          <w:i/>
          <w:szCs w:val="24"/>
          <w:lang w:val="tt-RU"/>
        </w:rPr>
        <w:t xml:space="preserve">   </w:t>
      </w:r>
      <w:r>
        <w:rPr>
          <w:szCs w:val="24"/>
          <w:lang w:val="tt-RU"/>
        </w:rPr>
        <w:t xml:space="preserve">                                               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Шимбә,  26 </w:t>
      </w:r>
      <w:r>
        <w:rPr>
          <w:bCs/>
          <w:szCs w:val="24"/>
          <w:lang w:val="tt-RU"/>
        </w:rPr>
        <w:t>июль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bCs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6:00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06:30:00 "Tatarstan today.  Дөньяга ачык (субтитрлы) 16+  </w:t>
      </w:r>
    </w:p>
    <w:p>
      <w:pPr>
        <w:pStyle w:val="Style18"/>
        <w:shd w:fill="FFFFFF" w:val="clear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07:00:00 "Sиңа Mиннән Sәлам" 16+ 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09:00:00 "Сөйләшергә вакыт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>)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16+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0:00:00 "Кайнар хит" 16+   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1:00:00 "Җырлыйк әле!" 12+  </w:t>
      </w:r>
    </w:p>
    <w:p>
      <w:pPr>
        <w:pStyle w:val="Style18"/>
        <w:rPr>
          <w:rFonts w:ascii="Times New Roman" w:hAnsi="Times New Roman" w:eastAsia="Times New Roman" w:cs="Times New Roman"/>
          <w:sz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12:05:00 "Акча корты". "Мунча ташы" татар эстрада театры спектакле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6 15:00:00 "Sиңа Mиннән Sәлам" 16+</w:t>
      </w:r>
    </w:p>
    <w:p>
      <w:pPr>
        <w:pStyle w:val="Style18"/>
        <w:suppressAutoHyphens w:val="false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7:15:00 "Казаннан казанга"  1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</w:t>
      </w:r>
    </w:p>
    <w:p>
      <w:pPr>
        <w:pStyle w:val="Style20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7:45:00 "Tatarstan today.  Дөньяга ачык (субтитрлы) 16+ 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18:15:00 "Идрис Газиев тәкъдим итә". "Сәйдәш театры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19:05:00 "Җырлыйк әле!" 12+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6 20:00:00 "Бүләк булып калсын җырларым". Ринат Мөслимов 16+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6 22:20:00 </w:t>
      </w:r>
      <w:r>
        <w:rPr>
          <w:rFonts w:eastAsia="Times New Roman" w:cs="Times New Roman" w:ascii="Times New Roman" w:hAnsi="Times New Roman"/>
          <w:sz w:val="24"/>
          <w:shd w:fill="FFFFFF" w:val="clear"/>
        </w:rPr>
        <w:t>Т.Миңнуллин. "Сөяркә"  Г.Камал исемендәге татар дәүләт академия театры спектакле 16+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0:30:00 "Акча корты". "Мунча ташы" татар эстрада театры спектакле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3:25:00 "Тибрәнә җыр дулкыннары" 12+</w:t>
      </w:r>
      <w:r>
        <w:rPr>
          <w:szCs w:val="24"/>
          <w:lang w:val="tt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03:50:00 "Җырлыйк әле!" 12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04:40:00 "Заман көзгесе" 6+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5:05:00 "Музыкальный майдан" 16+</w:t>
      </w:r>
      <w:r>
        <w:rPr>
          <w:i/>
          <w:sz w:val="20"/>
          <w:lang w:val="tt-RU"/>
        </w:rPr>
        <w:t xml:space="preserve">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05:30:00 "Нәсыйхәт" 16+    </w:t>
      </w:r>
    </w:p>
    <w:p>
      <w:pPr>
        <w:pStyle w:val="Style18"/>
        <w:jc w:val="center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</w:t>
      </w:r>
    </w:p>
    <w:p>
      <w:pPr>
        <w:pStyle w:val="Normal1"/>
        <w:jc w:val="center"/>
        <w:rPr>
          <w:bCs/>
          <w:szCs w:val="24"/>
          <w:lang w:val="tt-RU"/>
        </w:rPr>
      </w:pPr>
      <w:r>
        <w:rPr>
          <w:szCs w:val="24"/>
          <w:lang w:val="tt-RU"/>
        </w:rPr>
        <w:t xml:space="preserve">Якшәмбе, 27 </w:t>
      </w:r>
      <w:r>
        <w:rPr>
          <w:bCs/>
          <w:szCs w:val="24"/>
          <w:lang w:val="tt-RU"/>
        </w:rPr>
        <w:t>июль</w:t>
      </w:r>
    </w:p>
    <w:p>
      <w:pPr>
        <w:pStyle w:val="Style18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6:00:00 "Кто мы татары? "  12+</w:t>
      </w:r>
    </w:p>
    <w:p>
      <w:pPr>
        <w:pStyle w:val="Style18"/>
        <w:rPr>
          <w:rFonts w:ascii="Times New Roman" w:hAnsi="Times New Roman" w:cs="Times New Roman"/>
          <w:sz w:val="24"/>
          <w:szCs w:val="24"/>
          <w:shd w:fill="FFFFFF" w:val="clear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6:3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"Ватандашлар".  Зөмәрә Тумашева. Әни еламаска өйрәтте 16+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07:00:00 "Шаян хәлләр" 16+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07:30:00 "Заман көзгесе" 6+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shd w:fill="FFFFFF" w:val="clea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08:00:00 "Тибрәнә җыр дулкыннары" 12+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7 09:00:00 "Йөрәктән - йөрәккә". Клара Хәйретдинова турында телеочерк (субтитрлы) 16+ </w:t>
      </w:r>
    </w:p>
    <w:p>
      <w:pPr>
        <w:pStyle w:val="14"/>
        <w:jc w:val="left"/>
        <w:rPr/>
      </w:pPr>
      <w:r>
        <w:rPr>
          <w:szCs w:val="24"/>
          <w:lang w:val="tt-RU"/>
        </w:rPr>
        <w:t>2025-07-27 10:00:00 "Кызган казан"  6+</w:t>
      </w:r>
      <w:r>
        <w:rPr>
          <w:i/>
          <w:szCs w:val="24"/>
          <w:lang w:val="tt-RU"/>
        </w:rPr>
        <w:t xml:space="preserve">     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0:30:00 "Күңелләрдә тальян моңнары" 12+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1:10:00 "Маршрутка" 6+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 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12:05:00 "Тамчы-шоу" 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7 12:35:00 "Халкым минем" 12+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3:05:00 "Гаилә учагы" 16+    </w:t>
      </w:r>
    </w:p>
    <w:p>
      <w:pPr>
        <w:pStyle w:val="Standard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3:35:00 "Егет чак, җырлар чак". Татарстанның халык артисты Рөстәм Закировның юбилей кичәсе  16+ 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5:40:00 "Бөркетләр". Телефильм 16+     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7:15:00 "Әниемнең җылы кочагы" 16+ 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7 18:10:00 "Кәмит Җәвит". Юмористик тапшыру 16+ 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7 19:05:00 "Ком сәгате" 16+  </w:t>
      </w:r>
      <w:r>
        <w:rPr>
          <w:i/>
          <w:szCs w:val="24"/>
          <w:lang w:val="tt-RU"/>
        </w:rPr>
        <w:t xml:space="preserve">   </w:t>
      </w:r>
    </w:p>
    <w:p>
      <w:pPr>
        <w:pStyle w:val="14"/>
        <w:jc w:val="left"/>
        <w:rPr/>
      </w:pPr>
      <w:r>
        <w:rPr>
          <w:szCs w:val="24"/>
          <w:lang w:val="tt-RU"/>
        </w:rPr>
        <w:t xml:space="preserve">2025-07-27 20:00:00 "Семь дней". Информационно-аналитическая программа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 xml:space="preserve">2025-07-27 21:00:00 "Әниемнең җылы кочагы" 16+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7 21:50:00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Зинира һәм Ризат Рамазановлар концерты  16+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  <w:lang w:val="tt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>2025-07-27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23:50:00 "Ком сәгате" 16+ </w:t>
      </w: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2025-07-28 00:40:00 Тамчы-шоу" 6+</w:t>
      </w:r>
      <w:r>
        <w:rPr>
          <w:rFonts w:cs="Times New Roman" w:ascii="Times New Roman" w:hAnsi="Times New Roman"/>
          <w:szCs w:val="24"/>
          <w:lang w:val="tt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8 01:05:00 "Манзара". Мәгълүмати- күңел ачу программасы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8 02:45:00 "Шаян хәлләр" 16+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>2025-07-28 03:15:00 "Әдәби хәзинә" 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>6+</w:t>
      </w:r>
    </w:p>
    <w:p>
      <w:pPr>
        <w:pStyle w:val="Style18"/>
        <w:shd w:fill="FFFFFF" w:val="clear"/>
        <w:rPr/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8 03:40:00 "Әй, язмыш, язмыш..."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субтитрлы</w:t>
      </w:r>
      <w:r>
        <w:rPr>
          <w:rFonts w:cs="Times New Roman" w:ascii="Times New Roman" w:hAnsi="Times New Roman"/>
          <w:sz w:val="24"/>
          <w:szCs w:val="24"/>
          <w:shd w:fill="FFFFFF" w:val="clear"/>
          <w:lang w:val="tt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16+</w:t>
      </w:r>
    </w:p>
    <w:p>
      <w:pPr>
        <w:pStyle w:val="Style18"/>
        <w:shd w:fill="FFFFFF" w:val="clear"/>
        <w:rPr>
          <w:rFonts w:ascii="Times New Roman" w:hAnsi="Times New Roman" w:eastAsia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2025-07-28 04:35:00 "Гаилә учагы" 16+  </w:t>
      </w:r>
    </w:p>
    <w:p>
      <w:pPr>
        <w:pStyle w:val="14"/>
        <w:jc w:val="left"/>
        <w:rPr>
          <w:szCs w:val="24"/>
          <w:lang w:val="tt-RU"/>
        </w:rPr>
      </w:pPr>
      <w:r>
        <w:rPr>
          <w:szCs w:val="24"/>
          <w:lang w:val="tt-RU"/>
        </w:rPr>
        <w:t>2025-07-28 05:10:00 "</w:t>
      </w:r>
      <w:r>
        <w:rPr>
          <w:szCs w:val="24"/>
          <w:shd w:fill="FFFFFF" w:val="clear"/>
          <w:lang w:val="tt-RU"/>
        </w:rPr>
        <w:t>Йөрәктән – йөрәккә</w:t>
      </w:r>
      <w:r>
        <w:rPr>
          <w:szCs w:val="24"/>
          <w:lang w:val="tt-RU"/>
        </w:rPr>
        <w:t>".</w:t>
      </w:r>
      <w:r>
        <w:rPr>
          <w:szCs w:val="24"/>
          <w:shd w:fill="FFFFFF" w:val="clear"/>
          <w:lang w:val="tt-RU"/>
        </w:rPr>
        <w:t xml:space="preserve"> Рәдиф Гаташ турында телеочерк 1</w:t>
      </w:r>
      <w:r>
        <w:rPr>
          <w:szCs w:val="24"/>
          <w:lang w:val="tt-RU"/>
        </w:rPr>
        <w:t>6+</w:t>
      </w:r>
    </w:p>
    <w:p>
      <w:pPr>
        <w:pStyle w:val="Style18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tt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tt-RU"/>
        </w:rPr>
        <w:t xml:space="preserve">   </w:t>
      </w:r>
    </w:p>
    <w:sectPr>
      <w:type w:val="nextPage"/>
      <w:pgSz w:w="11906" w:h="16838"/>
      <w:pgMar w:left="1361" w:right="340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шрифт абзаца4"/>
    <w:qFormat/>
    <w:rPr/>
  </w:style>
  <w:style w:type="character" w:styleId="11">
    <w:name w:val="Заголовок 1 Знак"/>
    <w:qFormat/>
    <w:rPr>
      <w:b/>
      <w:bCs/>
      <w:sz w:val="28"/>
      <w:szCs w:val="24"/>
      <w:lang w:val="en-US"/>
    </w:rPr>
  </w:style>
  <w:style w:type="character" w:styleId="10">
    <w:name w:val="Основной шрифт абзаца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14">
    <w:name w:val="Обычный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2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">
    <w:name w:val="Обычный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37:00Z</dcterms:created>
  <dc:creator>сектор</dc:creator>
  <dc:description/>
  <cp:keywords/>
  <dc:language>en-US</dc:language>
  <cp:lastModifiedBy>Фарида</cp:lastModifiedBy>
  <cp:lastPrinted>2024-01-25T10:31:00Z</cp:lastPrinted>
  <dcterms:modified xsi:type="dcterms:W3CDTF">2025-07-14T08:47:00Z</dcterms:modified>
  <cp:revision>504</cp:revision>
  <dc:subject/>
  <dc:title/>
</cp:coreProperties>
</file>