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16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6 11:30:00 "Туган жир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 Фоат Эбубакир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5:25:00 "Эдэби хэзинэ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о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7:0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7:30:00 "Яшьлэ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6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6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0:15:00 "Уткэннэ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0:40:00 "Яшьлэ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7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7 03:05:00 "Эдэби хэзинэ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3:30:00 "Э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05:10:00 "Йорэктэн-йорэккэ".  Фоат Эбубакиров 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17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7 22:45:00 "Tatarstan today.  До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7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0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8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2-18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4-12-18 05:10:00 "Йорэктэн-йорэккэ". Хатирэ Мэрданшина турында телеочерк  16+ </w:t>
      </w:r>
      <w:r>
        <w:rPr>
          <w:i/>
          <w:sz w:val="20"/>
          <w:lang w:val="tt-RU"/>
        </w:rPr>
        <w:t xml:space="preserve">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18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08:00:00 "Тибрэнэ ж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-йорэккэ". Фоат Эбубакиров 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э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5:25:00 "Эдэби хэзинэ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00:00 "Ян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8 21:25:00 "Йорэктэн-йорэккэ". Ренат Эюпов 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8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00:00 "Ян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15:00 "Гаилэ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2-19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4:20:00 "Эниемнен ж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5:10:00 "Йорэктэн-йорэккэ". Ренат Эюпов 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19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15:25:00 "Tatarstan today.  До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экъдим итэ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19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8:2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19 21:25:00 "Йорэктэн-йорэккэ". Заһидулла һэм Фэрит Яруллиннар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19 23:10:00 "Сойлэшергэ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0:15:00 "Уткэннэ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2-20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0 03:30:00 "Э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4-12-20 05:10:00 "Йорэктэн - йорэккэ". Татарстаннын халык артисты Зоһрэ Шэрифуллина турында телеочерк 16+  </w:t>
      </w:r>
      <w:r>
        <w:rPr>
          <w:bCs/>
          <w:i/>
          <w:szCs w:val="24"/>
          <w:lang w:val="tt-RU"/>
        </w:rPr>
        <w:t xml:space="preserve">   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20 </w:t>
      </w:r>
      <w:r>
        <w:rPr>
          <w:szCs w:val="24"/>
          <w:lang w:val="tt-RU"/>
        </w:rPr>
        <w:t>дека</w:t>
      </w:r>
      <w:r>
        <w:rPr>
          <w:bCs/>
          <w:szCs w:val="24"/>
          <w:lang w:val="tt-RU"/>
        </w:rPr>
        <w:t>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 - йорэккэ". Татарстаннын халык артисты Зоһрэ Шэ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5:25:00 "Эдэби хэзинэ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6:00:00 "Шаян ТВ" тэкъдим итэ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6:30:00 "Нэсыйхэ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7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0:00:00 "Родная земля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0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0:00:00 "Ян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 00:15:00 "Нэсыйхэ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1:05:00 "Идрис Газиев тэкъдим итэ". "Атылган йолдыз эзлэреннэн. Фэрит Яруллин"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2-21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1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1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2-21  05:10:00 "Йорэктэн-йорэккэ". Милэушэ Шэйхетдинова 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21 дека</w:t>
      </w:r>
      <w:r>
        <w:rPr>
          <w:bCs/>
          <w:szCs w:val="24"/>
          <w:lang w:val="tt-RU"/>
        </w:rPr>
        <w:t>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6:00:00 "Тибрэнэ ж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09:00:00 "Сойлэшергэ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12:05:00 "Жырлыйк эле!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3:2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И.Зэйниев. "Бэби". </w:t>
      </w:r>
      <w:r>
        <w:rPr>
          <w:rFonts w:eastAsia="Times New Roman" w:cs="Times New Roman" w:ascii="Times New Roman" w:hAnsi="Times New Roman"/>
          <w:sz w:val="24"/>
        </w:rPr>
        <w:t>Г.К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7:15:00 "Маршрутка"  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1 20:30:00 Фина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tt-RU"/>
        </w:rPr>
        <w:t>Х Республиканского конкурса красоты, материнства и семьи "Нечкэбил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1 22:30:00 "Яланаяклы кыз-2". Телевизион нэфис фильм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1:35:00 "Мон.Анлатма". Документаль фильм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4:40:00 "Заман ко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22 дека</w:t>
      </w:r>
      <w:r>
        <w:rPr>
          <w:bCs/>
          <w:szCs w:val="24"/>
          <w:lang w:val="tt-RU"/>
        </w:rPr>
        <w:t>брь</w:t>
      </w:r>
      <w:r>
        <w:rPr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06:0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2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8:00:00 "Тибрэнэ жыр дулкыннары" 12+</w:t>
      </w:r>
    </w:p>
    <w:p>
      <w:pPr>
        <w:pStyle w:val="Style20"/>
        <w:spacing w:lineRule="auto" w:line="240" w:before="0" w:after="0"/>
        <w:ind w:left="0" w:right="0" w:hanging="0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2 09:00:00 "Яна ел белэн, гаилэ! С Новым годом, семья!". ТНВда Яна ел телемарафоны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22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2 21:5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З.Хэким."Мылтык".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  <w:lang w:val="tt-RU"/>
        </w:rPr>
        <w:t>К</w:t>
      </w:r>
      <w:r>
        <w:rPr>
          <w:rFonts w:eastAsia="Times New Roman" w:cs="Times New Roman" w:ascii="Times New Roman" w:hAnsi="Times New Roman"/>
          <w:sz w:val="24"/>
        </w:rPr>
        <w:t>амал исемендэге татар дэулэ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2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1:1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23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23 04:35:00 "Гаилэ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23 05:00:00 "Йорэктэн - йорэккэ"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2-09T11:56:00Z</dcterms:modified>
  <cp:revision>443</cp:revision>
  <dc:subject/>
  <dc:title/>
</cp:coreProperties>
</file>