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Cs/>
          <w:szCs w:val="24"/>
        </w:rPr>
      </w:pPr>
      <w:r>
        <w:rPr>
          <w:bCs/>
          <w:szCs w:val="24"/>
          <w:lang w:val="tt-RU"/>
        </w:rPr>
        <w:t>Понедельник, 24 марта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 06:00:00  «Манзара». Мәгълүмати-күңел ачу программасы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 07:0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 07:10:00  «Манзара». Мәгълүмати-күңел ачу программасы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 08:00:00  Новости Татарстана 16+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 08:10:00  Утренняя программа «Здравствуйте!» 16+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 10:00:00  «Кызган казан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 11:00:00  « Канун. Парламент.Җәмгыять » 16 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 11:3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Халкым минем... » 12 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 12:00:00  «Яралы язмышлар». Телесериал (Төркия)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 13:00:00  «Семь дней». Информационно-аналитическая программа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4  14:00:00  «Закон. Парламент.Общество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0" w:name="_Hlk79050287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 14:30:00  </w:t>
      </w:r>
      <w:bookmarkEnd w:id="0"/>
      <w:r>
        <w:rPr>
          <w:rFonts w:cs="Times New Roman" w:ascii="Times New Roman" w:hAnsi="Times New Roman"/>
          <w:sz w:val="24"/>
          <w:szCs w:val="24"/>
          <w:lang w:val="tt-RU"/>
        </w:rPr>
        <w:t>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едицина на селе. Современные тренды. Интервью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Ильназом Ахмадиевым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+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2025-03-24  15:15:00  «Мин беләм» 16+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2025-03-24  16:00:00  « Халкым минем... » 12 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 16:30:00  «Ком сәгате»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 17:30:00  «Казаннан - казанга». Винера Ганеева 16+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 19:00:00  « Таяну ноктасы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 20:00:00  «Вызов 112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 20:15:00  «Туган авылым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 20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 21:00:00  Специальный проект  «Алга» 16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 21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4  22:00:00  «Вызов 112» 16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 22:10:00  «Tatarstan today. Открытый миру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 22:4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4  23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Пять лет спустя ». Телесериал (РФ, 2018)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" w:name="_Hlk132616255"/>
      <w:bookmarkEnd w:id="1"/>
      <w:r>
        <w:rPr>
          <w:rFonts w:cs="Times New Roman" w:ascii="Times New Roman" w:hAnsi="Times New Roman"/>
          <w:sz w:val="24"/>
          <w:szCs w:val="24"/>
          <w:lang w:val="tt-RU"/>
        </w:rPr>
        <w:t>2025-03-25  00:20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Я тут вижу свой край 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 00:45:00  « Таяну ноктасы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 01:10:00  «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2" w:name="_Hlk132616255"/>
      <w:bookmarkEnd w:id="2"/>
      <w:r>
        <w:rPr>
          <w:rFonts w:cs="Times New Roman" w:ascii="Times New Roman" w:hAnsi="Times New Roman"/>
          <w:sz w:val="24"/>
          <w:szCs w:val="24"/>
          <w:lang w:val="tt-RU"/>
        </w:rPr>
        <w:t>2025-03-25  02:00:00  «Манзара». Мәгълүмати-күңел ачу программасы</w:t>
      </w:r>
      <w:r>
        <w:rPr>
          <w:b/>
          <w:bCs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 03:30:00  « Тибрәнә җыр дулкыннары »  12 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 03:55:00  «Йөрәктән - йөрәккә » (субтитрлар белән) 16+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 04:45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ашваткыч 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 05:35:00  «Оныта алмыйм...». Ретро-концерт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 05:50:00  Татарстан хәбәрләре 16+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торник, 25 мар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3" w:name="_Hlk140138238"/>
      <w:bookmarkStart w:id="4" w:name="_Hlk133497146"/>
      <w:bookmarkEnd w:id="3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 06:00:00  </w:t>
      </w:r>
      <w:bookmarkStart w:id="5" w:name="_Hlk133497242"/>
      <w:bookmarkEnd w:id="4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 07:00:00  Татарстан хәбәрләре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 07:1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 08:0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End w:id="5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 08:10:00  Утренняя программа «Здравствуйте!» 16+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6" w:name="_Hlk140138238"/>
      <w:bookmarkEnd w:id="6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 10:00:00  </w:t>
      </w:r>
      <w:bookmarkStart w:id="7" w:name="_Hlk54009187"/>
      <w:r>
        <w:rPr>
          <w:rFonts w:cs="Times New Roman" w:ascii="Times New Roman" w:hAnsi="Times New Roman"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йда син?». Телесериа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 11:00:00  «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Ры</w:t>
      </w:r>
      <w:r>
        <w:rPr>
          <w:rFonts w:cs="Times New Roman" w:ascii="Times New Roman" w:hAnsi="Times New Roman"/>
          <w:sz w:val="24"/>
          <w:szCs w:val="24"/>
        </w:rPr>
        <w:t>цари вечност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 11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Здоровая семья: мама, папа и я 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 11:3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 12:0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 13:00:00  «Родная земля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 13:30:00  «Әдәби хәзинә» 6+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 14:00:00  «Путь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 14:15:00  «Не от мира сего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 14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Байки от первых рук. Частный экскурсовод: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уда ведет? Интервью с Любовью Эйдельман 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5  15:15:00  «Мин беләм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 16:0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 16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Кайда син?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 17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Национальный калейдоскоп » 12+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8" w:name="_Hlk53750176"/>
      <w:bookmarkEnd w:id="7"/>
      <w:bookmarkEnd w:id="8"/>
      <w:r>
        <w:rPr>
          <w:rFonts w:cs="Times New Roman" w:ascii="Times New Roman" w:hAnsi="Times New Roman"/>
          <w:sz w:val="24"/>
          <w:szCs w:val="24"/>
          <w:lang w:val="tt-RU"/>
        </w:rPr>
        <w:t>2025-03-25  18:00:00  «Соотечественники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 19:00:00  «Таяну ноктасы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 20:00:00  «Вызов 112» 16+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 20:15:00  «Туган авылым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 20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 21:00:00  « Заман көзгесе » 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 21:30:00  Новости Татарстана 16+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5  22:00:00  «Вызов 112» 16+  </w:t>
      </w:r>
    </w:p>
    <w:p>
      <w:pPr>
        <w:pStyle w:val="Style21"/>
        <w:rPr/>
      </w:pPr>
      <w:bookmarkStart w:id="9" w:name="_Hlk53750176"/>
      <w:bookmarkEnd w:id="9"/>
      <w:r>
        <w:rPr>
          <w:rFonts w:cs="Times New Roman" w:ascii="Times New Roman" w:hAnsi="Times New Roman"/>
          <w:sz w:val="24"/>
          <w:szCs w:val="24"/>
          <w:lang w:val="tt-RU"/>
        </w:rPr>
        <w:t>2025-03-25  22:1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 23:00:00  «Пять лет спустя». Телесериал (РФ, 2018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5  23:50:00  «Видеоспорт» 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 00:15:00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Наши геро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Телеочерк 16+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2025-03-26  00:45:00   «Таяну ноктасы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 01:1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 02:00:00  </w:t>
      </w:r>
      <w:r>
        <w:rPr>
          <w:rFonts w:cs="Times New Roman" w:ascii="Times New Roman" w:hAnsi="Times New Roman"/>
          <w:bCs/>
          <w:sz w:val="24"/>
          <w:szCs w:val="24"/>
        </w:rPr>
        <w:t>«Манзара». Мәгълүмати-күңел ачу программасы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 03:30:00  « Тибрәнә җыр дулкыннары » 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 03:55:00  «Йөрәктән - йөрәккә » (субтитрлар белән)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 04:45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 05:35:00  «Оныта алмыйм...». Ретро-концерт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 05:50:00  Татарстан хәбәрләре 16+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реда, 26 март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 06:00:00  «Манзара». Мәгълүмати-күңел ачу программасы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 07:0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 07:10:00  «Манзара». Мәгълүмати-күңел ачу программасы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 08:0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 08:10:00  Утренняя программа «Здравствуйте!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 1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йда син?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 11:00:00  «Каравай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 11:3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 12:0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 13:00:00  «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 14:00:00  Специальный проект  «Алга» 16+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 14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ак сохранить и приумножить бизнес на селе?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нтервью с Рустэмом Ямалеев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 15:15:00 </w:t>
      </w:r>
      <w:bookmarkStart w:id="10" w:name="_Hlk185597941"/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bookmarkEnd w:id="10"/>
      <w:r>
        <w:rPr>
          <w:rFonts w:cs="Times New Roman" w:ascii="Times New Roman" w:hAnsi="Times New Roman"/>
          <w:sz w:val="24"/>
          <w:szCs w:val="24"/>
          <w:lang w:val="tt-RU"/>
        </w:rPr>
        <w:t>«Мин беләм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 16:00:00  «Татарлар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 16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Кайда син?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 17:30:00  «Кызган казан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 18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Гаилә учагы»  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 19:00:00  «Таяну ноктасы»  16+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 20:00:00  «Вызов 112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 20:15:00  «Туган авылым»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6  20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 21:00:00  </w:t>
      </w:r>
      <w:bookmarkStart w:id="11" w:name="_Hlk185598011"/>
      <w:r>
        <w:rPr>
          <w:rFonts w:cs="Times New Roman" w:ascii="Times New Roman" w:hAnsi="Times New Roman"/>
          <w:sz w:val="24"/>
          <w:szCs w:val="24"/>
        </w:rPr>
        <w:t>«Соотечественники</w:t>
      </w:r>
      <w:bookmarkEnd w:id="11"/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6  21:30:00  Новости Татарстана 16+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 22:00:00  «Вызов 112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 22:1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 2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Пять лет спустя ». Телесериал (РФ, 2018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6  23:50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День грузинского язы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2" w:name="_Hlk132618357"/>
      <w:bookmarkEnd w:id="12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 00:15:00  «Таяну ноктасы»  16+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 00:45:00  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Җырлыйк әле!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 01:35:00  «Если хочешь быть здоровым» 16+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3" w:name="_Hlk132618357"/>
      <w:bookmarkEnd w:id="13"/>
      <w:r>
        <w:rPr>
          <w:rFonts w:cs="Times New Roman" w:ascii="Times New Roman" w:hAnsi="Times New Roman"/>
          <w:sz w:val="24"/>
          <w:szCs w:val="24"/>
          <w:lang w:val="tt-RU"/>
        </w:rPr>
        <w:t>2025-03-27  02:0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 03:30:00  « Тибрәнә җыр дулкыннары » 12+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 03:55:00  «Йөрәктән - йөрәккә » (субтитрлар белән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 05:35:00  «Оныта алмыйм...». Ретро-концерт  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 05:50:00  Татарстан хәбәрләре 16+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етверг, 27 март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 06:00:00  «Манзара». Мәгълүмати-күңел ачу программас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 07:00:00  Татарстан хәбәрләре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 07:1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 08:00:00  Новости Татарстана  16+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 08:10:00  Утренняя программа «Здравствуйте!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 1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йда син?». Телесериа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 11:00:00  «Каравай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 11:3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 12:00:00  «Яралы язмышлар». Телесериал (Төркия)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 13:00:00  «Кәмит Җәви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 14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Память сердца »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 14:15:00  «Наши герои». Тимур Нусратов 16+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 14:30:00 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атриотизм. Интервью с Татьяной Каришевой,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Гордеем Каришев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 15:15:00   «Сөенеч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0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 15:20:00   «Мин беләм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 16:00:00  «Татарлар» 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йда син?». Телесериа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 17:30:00  « Точка опоры » 16+</w:t>
      </w:r>
    </w:p>
    <w:p>
      <w:pPr>
        <w:pStyle w:val="Style21"/>
        <w:rPr/>
      </w:pPr>
      <w:bookmarkStart w:id="14" w:name="_Hlk55204018"/>
      <w:r>
        <w:rPr>
          <w:rFonts w:cs="Times New Roman" w:ascii="Times New Roman" w:hAnsi="Times New Roman"/>
          <w:sz w:val="24"/>
          <w:szCs w:val="24"/>
          <w:lang w:val="tt-RU"/>
        </w:rPr>
        <w:t>2025-03-27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 19:00:00  «Таяну ноктасы»  16+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 20:00:00  «Вызов 112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 20:15:00  «Туган авылым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 20:30:00  Татарстан хәбәрләре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 21:00:00  «Погружение на 100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 21:10:00  «Наши герои». Телеочерк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 21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5" w:name="_Hlk55204018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7  22:00:00  </w:t>
      </w:r>
      <w:bookmarkEnd w:id="15"/>
      <w:r>
        <w:rPr>
          <w:rFonts w:cs="Times New Roman" w:ascii="Times New Roman" w:hAnsi="Times New Roman"/>
          <w:sz w:val="24"/>
          <w:szCs w:val="24"/>
          <w:lang w:val="tt-RU"/>
        </w:rPr>
        <w:t>«Вызов 112»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7  22:10:00  «Безнең республика – безнең гамәл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7  23:1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 0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Пять лет спустя ». Телесериал (РФ, 2018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 00:50:00  «Видеоспор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 01:15:00  «Таяну ноктасы»  16+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 01:40:00  «Татар халык җырлары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6" w:name="_Hlk139546652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 02:05:00  </w:t>
      </w:r>
      <w:bookmarkEnd w:id="16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 03:30:00  « Тибрәнә җыр дулкыннары » 12+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 03:55:00  «Йөрәктән - йөрәккә » (субтитрлар белән) 16+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 04:45:00  «Җырлыйк әле!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 05:35:00  «Оныта алмыйм...». Ретро-концерт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 05:50:00  Татарстан хәбәрләре 16+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ятница, 28 март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 06:0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 07:0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 07:1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 08:00:00  Новости Татарстана 16+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8  08:10:00  Утренняя программа «Здравствуйте!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 10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Кайда син?»</w:t>
      </w:r>
      <w:r>
        <w:rPr>
          <w:rFonts w:cs="Times New Roman" w:ascii="Times New Roman" w:hAnsi="Times New Roman"/>
          <w:sz w:val="24"/>
          <w:szCs w:val="24"/>
          <w:lang w:val="tt-RU"/>
        </w:rPr>
        <w:t>. Телесериа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 11:00:00  «Нәсыйхәт» 16+</w:t>
      </w:r>
      <w:r>
        <w:rPr>
          <w:b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 11:3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 12:0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 13:00:00  «Башваткыч»  12+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 14:00:00  «Актуальный ислам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 14:15:00  «Наши герои». Телеочерк 16+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8  14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ак выбрать своего стоматолога? Интервью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Табрисом Хадеевым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 15:15:00  «Мин беләм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8  16:00:00  «Татарлар»  12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 16:3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йда син? ». Телесериа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 17:30:00  «Кто мы татары?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 18:00:00  «Туган җи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 19:00:00  « Кызган казан 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 20:00:00  «Вызов 112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 20:15:00  «Туган авылым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 20:30:00  Татарстан хәбәрләре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8  21:00:00  «Болгар радиосы» концерт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8  21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7" w:name="_Hlk79058846"/>
      <w:bookmarkEnd w:id="17"/>
      <w:r>
        <w:rPr>
          <w:rFonts w:cs="Times New Roman" w:ascii="Times New Roman" w:hAnsi="Times New Roman"/>
          <w:sz w:val="24"/>
          <w:szCs w:val="24"/>
          <w:lang w:val="tt-RU"/>
        </w:rPr>
        <w:t>2025-03-28  22:00:00  «Вызов 112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 22:1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8  23:00:00  «В плену надежды». Художественный фильм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(Великобритания, 2019)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 00:45:00  «Семь дней 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Фольклор – душа народа. Интервью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Эльмирой Кашаповой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 01:10 00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Национальный калейдоскоп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о Ялкын 1</w:t>
      </w:r>
      <w:r>
        <w:rPr>
          <w:rFonts w:cs="Times New Roman" w:ascii="Times New Roman" w:hAnsi="Times New Roman"/>
          <w:sz w:val="24"/>
          <w:szCs w:val="24"/>
          <w:lang w:val="tt-RU"/>
        </w:rPr>
        <w:t>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 01:3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әхетлеме син?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». Телевизион нәфис  фильм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 03:35:00  «Тибрәнә җыр дулкыннары» 12+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 03:55:00  «Йөрәктән - йөрәккә » (субтитрлар белән) 16+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8" w:name="_Hlk79058846"/>
      <w:bookmarkEnd w:id="18"/>
      <w:r>
        <w:rPr>
          <w:rFonts w:cs="Times New Roman" w:ascii="Times New Roman" w:hAnsi="Times New Roman"/>
          <w:sz w:val="24"/>
          <w:szCs w:val="24"/>
          <w:lang w:val="tt-RU"/>
        </w:rPr>
        <w:t>2025-03-29  04:45:00  «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 05:35:00  «Оныта алмыйм...». Ретро-концерт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уббота, 29 мар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 06:00:00  «Йөрәктән - йөрәккә» 16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07:00:00  «Sиңа Mиннән Sәлам». Музыкаль котлаулар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 09:00:00  «Сөйләшергә вакы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 10:00:00  </w:t>
      </w:r>
      <w:bookmarkStart w:id="19" w:name="_Hlk126243705"/>
      <w:r>
        <w:rPr>
          <w:rFonts w:cs="Times New Roman" w:ascii="Times New Roman" w:hAnsi="Times New Roman"/>
          <w:sz w:val="24"/>
          <w:szCs w:val="24"/>
          <w:lang w:val="tt-RU"/>
        </w:rPr>
        <w:t>«Кайнар хи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равай 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 11:30:00  «Музыкальный майдан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то мы татары?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End w:id="19"/>
      <w:r>
        <w:rPr>
          <w:rFonts w:cs="Times New Roman" w:ascii="Times New Roman" w:hAnsi="Times New Roman"/>
          <w:sz w:val="24"/>
          <w:szCs w:val="24"/>
          <w:lang w:val="tt-RU"/>
        </w:rPr>
        <w:t>2025-03-29  12:30:00  «Видеоспор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 1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нун. Парламент. Җәмгыять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 13:30:00  «Гаилә учагы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 14:00:00  «Созвездие – Йолдызлык-2025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 15:00:00  «Артист!». Әзһәр Шакировка – 85 12+      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>2025-03-29  17:00:00  «Яратам». Сәйдә Мөхәммәтҗанова концерты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29  18:00:00  «Кәмит Җәви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 19:00:00  «Tatarstan today. Открытый миру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 19:30:00   Новости в субботу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 20:00:00  «Адымнар» 16+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 20:30:00  « 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29  21:30:00   Новости в субботу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29  22:00:00  «КВН РТ-2025» 16+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bookmarkStart w:id="20" w:name="_Hlk132026014"/>
      <w:r>
        <w:rPr>
          <w:rFonts w:cs="Times New Roman" w:ascii="Times New Roman" w:hAnsi="Times New Roman"/>
          <w:sz w:val="24"/>
          <w:szCs w:val="24"/>
          <w:lang w:val="tt-RU"/>
        </w:rPr>
        <w:t>2025-03-29  22:30:00</w:t>
      </w:r>
      <w:bookmarkEnd w:id="20"/>
      <w:r>
        <w:rPr>
          <w:rFonts w:cs="Times New Roman" w:ascii="Times New Roman" w:hAnsi="Times New Roman"/>
          <w:sz w:val="24"/>
          <w:szCs w:val="24"/>
          <w:lang w:val="tt-RU"/>
        </w:rPr>
        <w:t xml:space="preserve">  «Летнее время». Художественный фильм (Франция, 2008) 16+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 00:20:00  «Разбитая колыбель». Художественный фильм (США, 2020) 16 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 01:45:00  « Музыкальный майдан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 02:10:00  «Сөю көтә йөрәк». Телевизион нәфис фильм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 03:40:00  «Тибрәнә җыр дулкыннары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 03:55:00  «Йөрәктән - йөрәккә » (субтитрлар белән)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 04:45:00  «Кәмит Җәвит». Юмористик тапшыру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 05:35:00  «Оныта алмыйм...». Ретро-концерт 12+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кресенье, 30 март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 06:00:00</w:t>
      </w:r>
      <w:bookmarkStart w:id="21" w:name="_Hlk139547808"/>
      <w:r>
        <w:rPr>
          <w:rFonts w:cs="Times New Roman" w:ascii="Times New Roman" w:hAnsi="Times New Roman"/>
          <w:sz w:val="24"/>
          <w:szCs w:val="24"/>
          <w:lang w:val="tt-RU"/>
        </w:rPr>
        <w:t xml:space="preserve">  «Мөнәҗәт әйтәм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 06:50:00  «Ураза гаете мөбарәк булсын!». Мәрҗәни мәчетеннән турыдан-туры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Трансляция 0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 08:00:00  «Адымнар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 08:30:00  «Күңелләрдә тальян моңнары»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 09:00:00   «Йөрәктән - йөрәккә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 10:00:00  «Кызган казан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 10:30:00  «Туган авылым»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 10:45:00  «Полосатая зебра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равай » 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 11:30:00  «Тархан». Историко-культурный конкурс для старшеклассников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 12:00:00  «Ватандашлар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 12:30:00  «Закон. Парламент.Общество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 13:00:00  «Погружение на 100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 13:10:00  «Адымнар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 13:35:00  «Әдәби хәзинә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 13:55:00  «Сөенеч» 0+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 14:00:00  «Созвездие – Йолдызлык-2025» 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 15:00:00  «Ураза гаете мөбарәк булсын!» 0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 16:00:00  «Ком сәгате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 17:00:00  «Видеоспор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 17:30:00  «Соотечественники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0  18:00:00  «Башваткыч»  12+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 19:00:00  «Семь дней». Информационно-аналитическая программа 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 20:00:00  «Заман көзгесе»  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 20:30:00  «Профсоюз – союз сильных»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 20:45:00  «Батырлар»  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 21:00:00  «Сөйләшергә вакыт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3-30  22:00:00  «Семь дней». Информационно-аналитическая программа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3-30  23:00:00  «Тень». Художественный фильм (РФ, 2016) 16+</w:t>
      </w:r>
    </w:p>
    <w:p>
      <w:pPr>
        <w:pStyle w:val="11"/>
        <w:rPr>
          <w:szCs w:val="24"/>
          <w:lang w:val="tt-RU"/>
        </w:rPr>
      </w:pPr>
      <w:bookmarkStart w:id="22" w:name="_Hlk79061313"/>
      <w:bookmarkEnd w:id="21"/>
      <w:bookmarkEnd w:id="22"/>
      <w:r>
        <w:rPr>
          <w:szCs w:val="24"/>
          <w:lang w:val="tt-RU"/>
        </w:rPr>
        <w:t>2025-03-31  00:55:00  «Точка опоры» 16+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>2025-03-31  02:00:00 «Манзара». Мәгълүмати-күңел ачу программасы  16+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 xml:space="preserve">2025-03-31  03:30:00 «Тибрәнә җыр дулкыннары » 12+                                                                                                                  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>2025-03-31  03:55:00  «Йөрәктән - йөрәккә » (субтитрлар белән) 16+</w:t>
      </w:r>
    </w:p>
    <w:p>
      <w:pPr>
        <w:pStyle w:val="11"/>
        <w:rPr/>
      </w:pPr>
      <w:bookmarkStart w:id="23" w:name="_Hlk79061313"/>
      <w:bookmarkEnd w:id="23"/>
      <w:r>
        <w:rPr>
          <w:szCs w:val="24"/>
          <w:lang w:val="tt-RU"/>
        </w:rPr>
        <w:t>2025-03-31  04:45:00  «Җырлыйк әле!» 12+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 xml:space="preserve">2025-03-31  05:35:00  «Оныта алмыйм...». Ретро-концерт 12+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3-31  05:50:00  Татарстан хәбәрләре 16+                  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outlineLvl w:val="1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  <w:p>
    <w:pPr>
      <w:pStyle w:val="Header"/>
      <w:spacing w:before="0" w:after="200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9:00Z</dcterms:created>
  <dc:creator>Elena Haidarova</dc:creator>
  <dc:description/>
  <cp:keywords/>
  <dc:language>en-US</dc:language>
  <cp:lastModifiedBy>Наталья   Левчук</cp:lastModifiedBy>
  <cp:lastPrinted>2022-06-24T13:07:00Z</cp:lastPrinted>
  <dcterms:modified xsi:type="dcterms:W3CDTF">2025-03-17T12:59:00Z</dcterms:modified>
  <cp:revision>8893</cp:revision>
  <dc:subject/>
  <dc:title/>
</cp:coreProperties>
</file>