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12 мая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08:0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08:40:00 "От сердца к сердцу". Салима Аминов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2:05:00 "От сердца к сердцу". Хатыйп Мин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7:0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7:30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8:20:00 "От сердца к сердцу". Харис Нигметзянов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19:1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2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2:20:00 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2 22:4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2 23:10:00 "От сердца к сердцу". Салима Аминов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2:40:00 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4:20:00 "От сердца к сердцу". Харис Нигметзянов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5:10:00 "От сердца к сердцу". Хатыйп Миннегул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13 </w:t>
      </w:r>
      <w:r>
        <w:rPr>
          <w:bCs/>
          <w:szCs w:val="24"/>
          <w:lang w:val="tt-RU"/>
        </w:rPr>
        <w:t>май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08:0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19:10:00 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3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3 22:4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3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5-14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02:40:00 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5:10:00 "От сердца к сердцу". Рустем Закиров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14 </w:t>
      </w:r>
      <w:r>
        <w:rPr>
          <w:bCs/>
          <w:szCs w:val="24"/>
          <w:lang w:val="tt-RU"/>
        </w:rPr>
        <w:t>май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8:00:00 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08:30:00 Телеочерк о Рафаэле Мустафине 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5-14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5-14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5-14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19:10:00 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21:25:00  Телеочерк о Рафаэле Мустафине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4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4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4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5-15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02:40:00  "Семь дней+" 16+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5:10:00 Телеочерк о Рафаэле Мустафине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15 </w:t>
      </w:r>
      <w:r>
        <w:rPr>
          <w:bCs/>
          <w:szCs w:val="24"/>
          <w:lang w:val="tt-RU"/>
        </w:rPr>
        <w:t>май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5-15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8:00:00 "Человек уходит – песни остаются". Премьера телесериала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19:1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19:35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5 20:00:00  Кулинарная программа 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21:25:00 "От сердца к сердцу". Фуад Валие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22:15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5 22:4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5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02:40:00  "Семь дней+" 16+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5:10:00 "От сердца к сердцу". Фуад Валиев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16 май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5-1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8:0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5-16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5-16 11:30:00 </w:t>
      </w:r>
      <w:r>
        <w:rPr>
          <w:lang w:val="tt-RU"/>
        </w:rPr>
        <w:t>Пятничная проповедь из Галеевской мечети г. Казани 0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2:05:00 Из фондов ТВ. Г.Камал. "Первый театр". Телефильм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5-16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8:20:00 "Песочные часы"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19:10:00 "Человек уходит – песни остаются". Премьера телесериала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6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22:20:00 "Человек уходит – песни остаются". Премьера телесериал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6 22:45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6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1:05:00 "От сердца к сердцу". Х.Миннегул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2:30:00  "Семь дней+" 1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05:10:00 "От сердца к сердцу". Зухра Шарифуллина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17 </w:t>
      </w:r>
      <w:r>
        <w:rPr>
          <w:bCs/>
          <w:szCs w:val="24"/>
          <w:lang w:val="tt-RU"/>
        </w:rPr>
        <w:t>май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0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1:00:00 "Его Величество Поэт". Ильдар Юзеев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3:05:00  Спектакль 1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5:00:0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18:15:00 "Его Величество Поэт". Ильдар Юзеев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7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7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Юбилейный концерт Айдара Файзрахманов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7 23:00:00  Спектакль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1:10:00  "Далекая звезда". Телефильм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оскресенье, 18 </w:t>
      </w:r>
      <w:r>
        <w:rPr>
          <w:bCs/>
          <w:szCs w:val="24"/>
          <w:lang w:val="tt-RU"/>
        </w:rPr>
        <w:t>май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08:00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09:00:00 "От сердца к сердцу". Зухра Шарифуллина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0:40:00  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зге Болгар җыены 2025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ямая трансляция 0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2:05:00 "Тамчы-шоу" 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3:00:00 "Семейный очаг" 16+   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13:30:00  Спектакль 16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16:0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Концерт 12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8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8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21:50:00  Концерт 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8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0:40:00 "Тамчы-шоу" 6+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9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5-19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9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5-19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5-19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5-04-30T11:08:00Z</dcterms:modified>
  <cp:revision>374</cp:revision>
  <dc:subject/>
  <dc:title/>
</cp:coreProperties>
</file>