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6 июн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08:00:00  Поет Хайдар Бигичев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08:40:00  "От сердца к сердцу".  Хайдар Бигиче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1:00:00 "Соотечественник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2:05:00 Телеочерк о Мансуре Шигапов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7:0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20:00 "От сердца к сердцу".  Хайдар Бигиче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22:20:00  Спектакль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2:40:00  "Семь дней+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4:20:00 Спектакль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7 </w:t>
      </w:r>
      <w:r>
        <w:rPr>
          <w:bCs/>
          <w:szCs w:val="24"/>
          <w:lang w:val="tt-RU"/>
        </w:rPr>
        <w:t>июнь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22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6-18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2:40:00  "Семь дней+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5:10:00 Телеочерк об Ильхаме Шакирове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18 </w:t>
      </w:r>
      <w:r>
        <w:rPr>
          <w:bCs/>
          <w:szCs w:val="24"/>
          <w:lang w:val="tt-RU"/>
        </w:rPr>
        <w:t>июн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8:30:00  "От сердца к сердцу".  Ильдус Ахметзянов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6-18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6-18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6-18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2:05:00 "Время поговорить" 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9:1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00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30:00 "Таяну ноктасы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25:00 "От сердца к сердцу".  Ильдус Ахметзян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22:15:00 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23:1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6-19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2:40:00  "Семь дней+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3:30:00 "Судьбы человеческие" (с субтитрами) 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5:10:00 "От сердца к сердцу".  Ильдус Ахметзян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                 </w:t>
      </w:r>
      <w:r>
        <w:rPr>
          <w:szCs w:val="24"/>
          <w:lang w:val="tt-RU"/>
        </w:rPr>
        <w:t xml:space="preserve">Четверг, 19 </w:t>
      </w:r>
      <w:r>
        <w:rPr>
          <w:bCs/>
          <w:szCs w:val="24"/>
          <w:lang w:val="tt-RU"/>
        </w:rPr>
        <w:t>июн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6-1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8:00:00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8:30:00 "Кэмит Жэвит". Юмористическ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9:30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0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3:05:00 "Панорама". Информационно-развлекательная программа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00:00 "Новости"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9:1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9:35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25:00  "От сердца к сердцу".  Ильдус Ахметзян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22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23:1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2:40:00  "Семь дней+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5:10:00 "От сердца к сердцу". Зухра Шариф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0 июнь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6-2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0 11:30:00  </w:t>
      </w:r>
      <w:r>
        <w:rPr>
          <w:lang w:val="tt-RU"/>
        </w:rPr>
        <w:t>Пятничная проповедь из Галеевской мечети  г. Казани 0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2:05:00  "От сердца к сердцу". Зухра Шариф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8:20:00 "Песочные часы"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9:10:00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22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1:05:00 "От сердца к сердцу". Рамис Аймет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2:3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03:30:00 "Судьбы человеческие" (с субтитрами) 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05:10:00 "От сердца к сердцу". Зухра Шарифуллин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1 </w:t>
      </w:r>
      <w:r>
        <w:rPr>
          <w:bCs/>
          <w:szCs w:val="24"/>
          <w:lang w:val="tt-RU"/>
        </w:rPr>
        <w:t>июн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11:0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12:05:00  Концерт  Рифата Зарипо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15:00:0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18:15:00 "От сердца к сердцу". Рамис Аймет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ворческий вечер Марата Мухина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22:50:00  Телефильм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22 июнь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8:00:00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9:00:00 "Пара лебедей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1:10:00 "Маршрутка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2:20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3:0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3:35:00  Спектакль 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16:0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Литературно-музыкальная композиция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21:50:00  Спектакль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0:40:00 "Тамчы-шоу" 6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3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3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5:10:00 "Пара лебедей" 6+</w:t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12-05-22T15:42:00Z</cp:lastPrinted>
  <dcterms:modified xsi:type="dcterms:W3CDTF">2025-06-09T08:28:00Z</dcterms:modified>
  <cp:revision>414</cp:revision>
  <dc:subject/>
  <dc:title/>
</cp:coreProperties>
</file>