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 xml:space="preserve">, 16 июн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06:00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08:00:00 "Хэйдэр Бигичев жырлый"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08:40:00 "Йорэктэн - йорэккэ". Хэйдэр Бигичев турында телеочерк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  </w:t>
      </w:r>
    </w:p>
    <w:p>
      <w:pPr>
        <w:pStyle w:val="Normal1"/>
        <w:rPr>
          <w:szCs w:val="24"/>
          <w:lang w:val="tt-RU"/>
        </w:rPr>
      </w:pPr>
      <w:r>
        <w:rPr>
          <w:szCs w:val="24"/>
          <w:lang w:val="tt-RU"/>
        </w:rPr>
        <w:t xml:space="preserve">2025-06-16 11:00:00 "Ватандашлар" Нэжип Нэккаш. Татар халкынын бизэге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6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Яшэу коче килэ жырларыннан". Татарстаннын атказанган мэдэният эшлеклесе Мансур Шихапов турында телеочерк 16+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15:25:00 "Эдэби хэзинэ" (субтитрлы)  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16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  <w:r>
        <w:rPr>
          <w:i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17:30:00 "Заман козгесе"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18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18:20:00 "Йорэктэн - йорэккэ". Хэйдэр Бигичев турында телеочерк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19:10:00 "Тибрэнэ жыр дулкыннары" 12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19:35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22:20:00 </w:t>
      </w:r>
      <w:r>
        <w:rPr>
          <w:rFonts w:eastAsia="Times New Roman" w:cs="Times New Roman" w:ascii="Times New Roman" w:hAnsi="Times New Roman"/>
          <w:sz w:val="24"/>
        </w:rPr>
        <w:t>Р.Миннуллин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А. Бурина</w:t>
      </w:r>
      <w:r>
        <w:rPr>
          <w:rFonts w:eastAsia="Times New Roman" w:cs="Times New Roman" w:ascii="Times New Roman" w:hAnsi="Times New Roman"/>
          <w:sz w:val="24"/>
        </w:rPr>
        <w:t xml:space="preserve">.  "Каеннарым белэн". Туймазы татар дэулэт драма театры спектакле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Р. Миннуллин шигырлэре буенча)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lang w:val="tt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+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00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00:40:00 "Заман козгесе"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17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6-17 03:05:00 "Эдэби хэзинэ" (субтитрлы) 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03:30:00 "Эй, язмыш, язмыш..." (субтитрлы)  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04:20:00 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Р.Миннуллин, </w:t>
      </w:r>
      <w:r>
        <w:rPr>
          <w:rFonts w:cs="Times New Roman" w:ascii="Times New Roman" w:hAnsi="Times New Roman"/>
          <w:sz w:val="24"/>
          <w:szCs w:val="24"/>
          <w:lang w:val="tt-RU"/>
        </w:rPr>
        <w:t>А. Бурина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.  </w:t>
      </w:r>
      <w:r>
        <w:rPr>
          <w:rFonts w:eastAsia="Times New Roman" w:cs="Times New Roman" w:ascii="Times New Roman" w:hAnsi="Times New Roman"/>
          <w:sz w:val="24"/>
        </w:rPr>
        <w:t xml:space="preserve">"Каеннарым белэн". Туймазы татар дэулэт драма театры спектакле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Р. Миннуллин шигырлэре буенча)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lang w:val="tt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+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ишэмбе,  17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юнь</w:t>
      </w:r>
    </w:p>
    <w:p>
      <w:pPr>
        <w:pStyle w:val="Normal1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08:0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Жэ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10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15:25:00 "Эдэби хэзинэ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17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18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18:20:00 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19:1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21:2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22:15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23:10:00 "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00:00:00 "Ян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18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6-18 03:05:00 "Эдэби хэзинэ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6-18 03:30:00 "Э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Жырлыйк э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6-18 05:10:00 "Йорэктэн - йорэккэ". Илхам Шакиров турында телеочерк (субтитрлы) 16+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эршэмбе,  18 </w:t>
      </w:r>
      <w:r>
        <w:rPr>
          <w:bCs/>
          <w:szCs w:val="24"/>
          <w:lang w:val="tt-RU"/>
        </w:rPr>
        <w:t>июн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08:00:00 "Тибрэнэ жыр дулкыннары" 12+  </w:t>
      </w:r>
    </w:p>
    <w:p>
      <w:pPr>
        <w:pStyle w:val="Style18"/>
        <w:rPr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Татарстаннын халык артисты Илдус Эхмэтжанов турында телеочерк 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Туган жир" 12+</w:t>
      </w:r>
      <w:r>
        <w:rPr>
          <w:i/>
          <w:sz w:val="20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ойлэшергэ вакыт"(субтитрлы) 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15:25:00 "Эдэби хэзинэ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1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</w:t>
      </w:r>
      <w:r>
        <w:rPr>
          <w:b/>
          <w:szCs w:val="24"/>
          <w:lang w:val="tt-RU"/>
        </w:rPr>
        <w:t xml:space="preserve">  </w:t>
      </w:r>
      <w:r>
        <w:rPr>
          <w:szCs w:val="24"/>
          <w:lang w:val="tt-RU"/>
        </w:rPr>
        <w:t>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18:20:00 "Кэмит Жэ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20:00:00   "Гаилэ учагы" 1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21:00:00 "Яналыклар" 16+</w:t>
      </w:r>
    </w:p>
    <w:p>
      <w:pPr>
        <w:pStyle w:val="Style18"/>
        <w:rPr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21:25:00 "Йорэктэн-йорэккэ". Татарстаннын халык артисты Илдус Эхмэтжанов турында телеочерк 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22:15:00 "Тибрэнэ жыр дулкыннары" 12+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23:10:00 "Кэмит Жэвит". Юмористик тапшыру 16+ 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00:00:00 "Яналыклар" 16+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19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>2025-06-19 03:05:00 "Эдэби хэзинэ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03:30:00 "Эй, язмыш, язмыш..." (субтитрлы)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04:20:00 "Эниемнен жылы кочагы" 16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05:10:00 "Йорэктэн-йорэккэ". Татарстаннын халык артисты Илдус Эхмэтжанов турында телеочерк  16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val="tt-RU"/>
        </w:rPr>
      </w:pPr>
      <w:r>
        <w:rPr>
          <w:rFonts w:eastAsia="Times New Roman" w:cs="Times New Roman" w:ascii="Times New Roman" w:hAnsi="Times New Roman"/>
          <w:b/>
          <w:sz w:val="20"/>
          <w:lang w:val="tt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энжешэмбе,  19 </w:t>
      </w:r>
      <w:r>
        <w:rPr>
          <w:bCs/>
          <w:szCs w:val="24"/>
          <w:lang w:val="tt-RU"/>
        </w:rPr>
        <w:t>июн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08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Гаилэ учагы" 16+</w:t>
      </w:r>
      <w:r>
        <w:rPr>
          <w:rFonts w:cs="Times New Roman" w:ascii="Times New Roman" w:hAnsi="Times New Roman"/>
          <w:i/>
          <w:sz w:val="20"/>
          <w:lang w:val="tt-RU"/>
        </w:rPr>
        <w:t xml:space="preserve">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11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13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15:25:00 "Эдэби хэзинэ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емь дней+"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6-19 17:00:00 "Тибрэнэ ж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19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18:20:00 "Сойлэшергэ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21:00:00 "Ян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21:25:00 "Йорэктэн-йорэккэ". Татарстаннын халык артисты Илдус Эхмэтжанов турында телеочерк 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22:15:00 "Тибрэнэ жыр дулкыннары" 12+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23:10:00 "Сойлэшергэ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5-06-20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20 02:40:00 "Семь дней+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03:05:00 "Эдэби хэзинэ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03:30:00 "Эй, язмыш, язмыш..." 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04:20:00 "Кэмит Жэвит". Юмористик тапшыру 16+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05:10:00 "Йорэктэн - йорэккэ". Татарстаннын халык артисты Зохрэ Шэрифуллина турында телеочерк 16+  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 xml:space="preserve">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Жомга, 20 июн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08:00:00 "Тибрэнэ жыр дулкыннары" 12+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эсыйхэ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о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налыклар" 16+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>"Жомга вэгазе". Казан шэхэренен Галиев мэчетеннэн турыдан-туры трансляция  0+</w:t>
      </w:r>
      <w:r>
        <w:rPr>
          <w:b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орэктэн - йорэккэ". Татарстаннын халык артисты Зохрэ Шэрифуллина турында телеочерк 16+  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5:00:00 "Яналыклар" 16+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15:25:00 "Нэсыйхэт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16:00:00 "Семь дней+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6:30:00 "Tatarstan today.  Доньяга ачык (субтитрлы)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17:00:00 "Кунеллэрдэ тальян мон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7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8:00:00 "Яналыклар" 16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9:10:00 "Тибрэнэ жыр дулкыннары" 12+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9:35:00 "Татарлар" 1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20:00:00 "Родная земля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21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21:55:00 "Кунеллэрдэ тальян мон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22:15:00 "Тибрэнэ ж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 01:05:00 "Йорэктэн-йорэккэ". Рэмис Аймэт турында телеочерк 16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 02:0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 02:30:00  "Семь дней+" 16+     </w:t>
      </w:r>
    </w:p>
    <w:p>
      <w:pPr>
        <w:pStyle w:val="14"/>
        <w:jc w:val="left"/>
        <w:rPr/>
      </w:pPr>
      <w:r>
        <w:rPr>
          <w:szCs w:val="24"/>
          <w:lang w:val="tt-RU"/>
        </w:rPr>
        <w:t>2025-06-21  03:05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21  03:30:00 "Э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21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21  05:10:00 "Йорэктэн - йорэккэ". Татарстаннын халык артисты Зохрэ Шэрифуллина турында телеочерк 16+  </w:t>
      </w:r>
      <w:r>
        <w:rPr>
          <w:bCs/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э,  21 </w:t>
      </w:r>
      <w:r>
        <w:rPr>
          <w:bCs/>
          <w:szCs w:val="24"/>
          <w:lang w:val="tt-RU"/>
        </w:rPr>
        <w:t>июн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06:30:00 "Tatarstan today.  Доньяга ачык (субтитрлы) 16+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09:00:00 "Сойлэшергэ вакыт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10:00:00 "Кайнар хит" 16+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11:00:00 "Жырлыйк эле!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12:05:00 "Культур-мультур концерт". </w:t>
      </w:r>
      <w:r>
        <w:rPr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ифат Зарипов 1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1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17:15:00 "Казаннан казанга"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17:45:00 "Tatarstan today.  Доньяга ачык (субтитрлы) 16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18:15:00 "Йорэктэн - йорэккэ". Рэмис Аймэт турында телеочерк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19:05:00 "Жырлыйк э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20:00:00 "Адымнар"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20:30:00 "Марат Мухиннын ижат кичэсе" 16+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22:50:00 "Кайда син?". Телесериал. 12+ </w:t>
      </w:r>
      <w:r>
        <w:rPr>
          <w:rFonts w:cs="Times New Roman" w:ascii="Times New Roman" w:hAnsi="Times New Roman"/>
          <w:i/>
          <w:sz w:val="20"/>
          <w:lang w:val="tt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2025-06-22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2 04:40:00 "Заман козгесе"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05:30:00 "Нэсыйхэ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эмбе, 22 июн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06:00:00 "Кто мы татары? " 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Жэ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2 07:00:00 "Адымн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07:3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08:00:00 "Тибрэнэ жыр дулкыннары" 12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6-22 09:00:00 "Ике аккош"   Нигъмэтжанов, Вафин, Мэжитов, Яруллиннар турында 6+</w:t>
      </w:r>
    </w:p>
    <w:p>
      <w:pPr>
        <w:pStyle w:val="14"/>
        <w:jc w:val="left"/>
        <w:rPr/>
      </w:pPr>
      <w:r>
        <w:rPr>
          <w:szCs w:val="24"/>
          <w:lang w:val="tt-RU"/>
        </w:rPr>
        <w:t>2025-06-22 10:00:00 "Кызган казан"  6+</w:t>
      </w:r>
      <w:r>
        <w:rPr>
          <w:i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10:3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11:10:00 "Маршрутка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2 12:20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13:05:00 "Гаилэ учаг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13:35:00 </w:t>
      </w:r>
      <w:r>
        <w:rPr>
          <w:rFonts w:eastAsia="Times New Roman" w:cs="Times New Roman" w:ascii="Times New Roman" w:hAnsi="Times New Roman"/>
          <w:sz w:val="24"/>
          <w:lang w:val="tt-RU"/>
        </w:rPr>
        <w:t>З.Зэйнуллин. "41нен арбалы хатыннары". Г.Камал исемендэге</w:t>
      </w:r>
      <w:r>
        <w:rPr>
          <w:rFonts w:eastAsia="Times New Roman" w:cs="Times New Roman" w:ascii="Times New Roman" w:hAnsi="Times New Roman"/>
          <w:sz w:val="24"/>
        </w:rPr>
        <w:t xml:space="preserve"> татар дэулэт </w:t>
      </w:r>
      <w:r>
        <w:rPr>
          <w:rFonts w:eastAsia="Times New Roman" w:cs="Times New Roman" w:ascii="Times New Roman" w:hAnsi="Times New Roman"/>
          <w:sz w:val="24"/>
          <w:lang w:val="tt-RU"/>
        </w:rPr>
        <w:t>академия</w:t>
      </w:r>
      <w:r>
        <w:rPr>
          <w:rFonts w:eastAsia="Times New Roman" w:cs="Times New Roman" w:ascii="Times New Roman" w:hAnsi="Times New Roman"/>
          <w:sz w:val="24"/>
        </w:rPr>
        <w:t xml:space="preserve"> театры спектакле 16+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2 16:00:00  "Тан атмады буген"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Эдэби-музыкаль композиция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17:15:00 "Эниемнен ж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18:10:00 "Кэмит Жэ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22 19:05:00 "Ком сэ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6-22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22 21:00:00 "Эниемнен ж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21:5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.Сэлахов. "</w:t>
      </w:r>
      <w:r>
        <w:rPr>
          <w:rFonts w:cs="Times New Roman" w:ascii="Times New Roman" w:hAnsi="Times New Roman"/>
          <w:sz w:val="24"/>
          <w:szCs w:val="24"/>
        </w:rPr>
        <w:t>Яратылмый калган ярлар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sz w:val="24"/>
          <w:szCs w:val="24"/>
        </w:rPr>
        <w:t>.  Чаллы татар д</w:t>
      </w:r>
      <w:r>
        <w:rPr>
          <w:rFonts w:cs="Times New Roman" w:ascii="Times New Roman" w:hAnsi="Times New Roman"/>
          <w:sz w:val="24"/>
          <w:szCs w:val="24"/>
          <w:lang w:val="tt-RU"/>
        </w:rPr>
        <w:t>эулэт драма театры спектакле</w:t>
      </w:r>
      <w:r>
        <w:rPr>
          <w:b/>
          <w:szCs w:val="24"/>
        </w:rPr>
        <w:t xml:space="preserve"> </w:t>
      </w:r>
      <w:r>
        <w:rPr>
          <w:b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  <w:r>
        <w:rPr>
          <w:b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25-06-22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э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3 00:40:00 Тамчы-шоу" 6+</w:t>
      </w:r>
      <w:r>
        <w:rPr>
          <w:rFonts w:cs="Times New Roman" w:ascii="Times New Roman" w:hAnsi="Times New Roman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3 01:05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3 02:45:00 "Шаян хэллэ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3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3 03:4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3 04:35:00 "Гаилэ учагы"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6-23 05:10:00 "Ике аккош"   Нигъмэтжанов, Вафин, Мэжитов, Яруллиннар турында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Фарида</cp:lastModifiedBy>
  <cp:lastPrinted>2024-01-25T10:31:00Z</cp:lastPrinted>
  <dcterms:modified xsi:type="dcterms:W3CDTF">2025-06-09T08:44:00Z</dcterms:modified>
  <cp:revision>556</cp:revision>
  <dc:subject/>
  <dc:title/>
</cp:coreProperties>
</file>