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right"/>
        <w:rPr>
          <w:b/>
          <w:b/>
          <w:sz w:val="20"/>
          <w:lang w:val="tt-RU"/>
        </w:rPr>
      </w:pPr>
      <w:r>
        <w:rPr>
          <w:b/>
          <w:sz w:val="20"/>
        </w:rPr>
        <w:t xml:space="preserve">                                                                                        </w:t>
      </w:r>
      <w:r>
        <w:rPr>
          <w:b/>
          <w:sz w:val="20"/>
          <w:lang w:val="tt-RU"/>
        </w:rPr>
        <w:t xml:space="preserve">                      </w:t>
      </w:r>
    </w:p>
    <w:p>
      <w:pPr>
        <w:pStyle w:val="Heading1"/>
        <w:jc w:val="center"/>
        <w:rPr>
          <w:b w:val="false"/>
          <w:b w:val="false"/>
          <w:sz w:val="18"/>
          <w:szCs w:val="18"/>
          <w:lang w:val="tt-RU"/>
        </w:rPr>
      </w:pPr>
      <w:r>
        <w:rPr>
          <w:b w:val="false"/>
          <w:sz w:val="16"/>
          <w:szCs w:val="16"/>
          <w:lang w:val="tt-RU"/>
        </w:rPr>
        <w:t xml:space="preserve"> </w:t>
      </w:r>
      <w:r>
        <w:rPr>
          <w:b w:val="false"/>
          <w:sz w:val="16"/>
          <w:szCs w:val="16"/>
        </w:rPr>
        <w:t xml:space="preserve"> </w:t>
      </w:r>
      <w:r>
        <w:rPr>
          <w:sz w:val="16"/>
          <w:szCs w:val="16"/>
          <w:lang w:val="tt-RU"/>
        </w:rPr>
        <w:t xml:space="preserve">  </w:t>
      </w:r>
    </w:p>
    <w:p>
      <w:pPr>
        <w:pStyle w:val="Heading1"/>
        <w:jc w:val="center"/>
        <w:rPr>
          <w:b w:val="false"/>
          <w:b w:val="false"/>
          <w:sz w:val="18"/>
          <w:szCs w:val="18"/>
          <w:lang w:val="tt-RU"/>
        </w:rPr>
      </w:pPr>
      <w:r>
        <w:rPr>
          <w:b w:val="false"/>
          <w:sz w:val="16"/>
          <w:szCs w:val="16"/>
          <w:lang w:val="tt-RU"/>
        </w:rPr>
        <w:t xml:space="preserve"> </w:t>
      </w:r>
      <w:r>
        <w:rPr>
          <w:b w:val="false"/>
          <w:sz w:val="16"/>
          <w:szCs w:val="16"/>
        </w:rPr>
        <w:t xml:space="preserve"> </w:t>
      </w:r>
      <w:r>
        <w:rPr>
          <w:sz w:val="16"/>
          <w:szCs w:val="16"/>
          <w:lang w:val="tt-RU"/>
        </w:rPr>
        <w:t xml:space="preserve">  </w:t>
      </w:r>
    </w:p>
    <w:p>
      <w:pPr>
        <w:pStyle w:val="Normal1"/>
        <w:jc w:val="center"/>
        <w:rPr>
          <w:b/>
          <w:b/>
          <w:sz w:val="18"/>
          <w:szCs w:val="18"/>
          <w:lang w:val="tt-RU"/>
        </w:rPr>
      </w:pPr>
      <w:r>
        <w:rPr>
          <w:b/>
          <w:sz w:val="18"/>
          <w:szCs w:val="18"/>
          <w:lang w:val="tt-RU"/>
        </w:rPr>
        <w:t>ПРОГРАММА ПЕРЕДАЧ КАНАЛА «ТНВ-ПЛАНЕТА»</w:t>
      </w:r>
    </w:p>
    <w:tbl>
      <w:tblPr>
        <w:tblW w:w="117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709"/>
        <w:gridCol w:w="880"/>
      </w:tblGrid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09" w:type="dxa"/>
            <w:tcBorders/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color w:val="000000"/>
                <w:szCs w:val="24"/>
                <w:lang w:val="tt-RU" w:eastAsia="ru-RU"/>
              </w:rPr>
            </w:pPr>
            <w:r>
              <w:rPr>
                <w:rFonts w:eastAsia="Times New Roman"/>
                <w:color w:val="000000"/>
                <w:szCs w:val="24"/>
                <w:lang w:val="tt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val="tt-RU" w:eastAsia="ru-RU"/>
              </w:rPr>
            </w:pPr>
            <w:r>
              <w:rPr>
                <w:rFonts w:eastAsia="Times New Roman"/>
                <w:color w:val="000000"/>
                <w:szCs w:val="24"/>
                <w:lang w:val="tt-RU" w:eastAsia="ru-RU"/>
              </w:rPr>
            </w:r>
          </w:p>
        </w:tc>
      </w:tr>
    </w:tbl>
    <w:p>
      <w:pPr>
        <w:pStyle w:val="Normal1"/>
        <w:jc w:val="center"/>
        <w:rPr>
          <w:b/>
          <w:b/>
          <w:sz w:val="18"/>
          <w:szCs w:val="18"/>
          <w:lang w:val="tt-RU"/>
        </w:rPr>
      </w:pPr>
      <w:r>
        <w:rPr>
          <w:b/>
          <w:sz w:val="18"/>
          <w:szCs w:val="18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Душэмбе</w:t>
      </w:r>
      <w:r>
        <w:rPr>
          <w:bCs/>
          <w:szCs w:val="24"/>
          <w:lang w:val="tt-RU"/>
        </w:rPr>
        <w:t xml:space="preserve">, 30 </w:t>
      </w:r>
      <w:r>
        <w:rPr>
          <w:szCs w:val="24"/>
          <w:lang w:val="tt-RU"/>
        </w:rPr>
        <w:t>дека</w:t>
      </w:r>
      <w:r>
        <w:rPr>
          <w:bCs/>
          <w:szCs w:val="24"/>
          <w:lang w:val="tt-RU"/>
        </w:rPr>
        <w:t>бр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30 06:00:00 "Манзара". Мэгълумати- кун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30 08:00:00 "Тибрэнэ ж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3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Башваткыч" 12+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shd w:fill="FFFFFF" w:val="clear"/>
        <w:rPr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3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9:5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Семь дней". Информационно-аналитическая программа 16+</w:t>
      </w:r>
      <w:r>
        <w:rPr>
          <w:sz w:val="24"/>
          <w:szCs w:val="24"/>
          <w:lang w:val="tt-RU"/>
        </w:rPr>
        <w:t xml:space="preserve">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30 11:00:00 "Тибрэнэ жыр дулкыннары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30 11:30:00 "Туган жир" 12+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sz w:val="20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3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>"Йорэктэн-йорэккэ".  Голфия Гайнуллина турында телеочерк  16+</w:t>
      </w:r>
      <w:r>
        <w:rPr>
          <w:rFonts w:cs="Times New Roman" w:ascii="Times New Roman" w:hAnsi="Times New Roman"/>
          <w:szCs w:val="24"/>
          <w:lang w:val="tt-RU"/>
        </w:rPr>
        <w:t xml:space="preserve">        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30 13:05:00 "Манзара". Мэгълумати- кунел ачу программасы 16+</w:t>
      </w:r>
    </w:p>
    <w:p>
      <w:pPr>
        <w:pStyle w:val="Normal"/>
        <w:spacing w:lineRule="auto" w:line="240" w:before="0" w:after="0"/>
        <w:rPr>
          <w:rFonts w:cs="Calibri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30 15:00:00 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>А.Цагарелли.</w:t>
      </w:r>
      <w:r>
        <w:rPr>
          <w:rFonts w:cs="Calibri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>"Ханума". Г.Камал исемендэге татар дэулэт академия театры спектакле 16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30 18:00:00 "Ян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30 18:20:00 "Сою котэ йорэк". Телевизион нэфис фильм 16+</w:t>
      </w:r>
      <w:r>
        <w:rPr>
          <w:rFonts w:cs="Times New Roman" w:ascii="Times New Roman" w:hAnsi="Times New Roman"/>
          <w:lang w:val="tt-RU"/>
        </w:rPr>
        <w:t xml:space="preserve">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30 20:00:00 "Эниемнен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жылы кочагы"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30 21:00:00 "Ян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30 21:25:00 "Кунеллэрдэ тальян моннары" 12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30 21:55:00 "Кызган казан"  6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30 22:20:00 "Тибрэнэ ж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30 23:10:00 "Башваткыч" 12+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31 00:00:00 "Тибрэнэ жыр дулкыннары" 12+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31 00:40:00 "Яшьлэр тукталышы" 6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31 01:05:00 "Манзара". Мэгълумати- кунел ачу программасы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12-31 02:40:00 "Тибрэнэ жыр дулкыннары" 12+ </w:t>
      </w:r>
      <w:r>
        <w:rPr>
          <w:i/>
          <w:szCs w:val="24"/>
          <w:lang w:val="tt-RU"/>
        </w:rPr>
        <w:t xml:space="preserve">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12-31 03:05:00 "Эдэби хэзинэ" (субтитрлы)   6+  </w:t>
      </w:r>
    </w:p>
    <w:p>
      <w:pPr>
        <w:pStyle w:val="Style18"/>
        <w:rPr>
          <w:rFonts w:ascii="Times New Roman" w:hAnsi="Times New Roman" w:cs="Times New Roman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31 03:30:00 "Эй, язмыш, язмыш..." (субтитрлы)     1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+</w:t>
      </w:r>
      <w:r>
        <w:rPr>
          <w:rFonts w:cs="Times New Roman" w:ascii="Times New Roman" w:hAnsi="Times New Roman"/>
          <w:szCs w:val="24"/>
          <w:lang w:val="tt-RU"/>
        </w:rPr>
        <w:t xml:space="preserve">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31 04:20:00 "Башваткыч" 12+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31 05:10:00 "Йорэктэн-йорэккэ".  Голфия Гайнуллина турында телеочерк  16+</w:t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/>
          <w:sz w:val="24"/>
          <w:szCs w:val="24"/>
          <w:shd w:fill="FFFFFF" w:val="clear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Сишэмбе,  31 дека</w:t>
      </w:r>
      <w:r>
        <w:rPr>
          <w:bCs/>
          <w:szCs w:val="24"/>
          <w:lang w:val="tt-RU"/>
        </w:rPr>
        <w:t>бр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31 06:00:00 "Манзара". Мэгълумати- кун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31 08:00:00 "Синен кузлэр". Телефильм 16+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31 11:2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3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>"Синен могжиза сэгатен". Республика Яна ел чыршысы 6+</w:t>
      </w:r>
      <w:r>
        <w:rPr>
          <w:bCs/>
          <w:i/>
          <w:sz w:val="20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31 13:05:00 "Манзара". Мэгълумати- кун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31 15:00:00 </w:t>
      </w:r>
      <w:r>
        <w:rPr>
          <w:rFonts w:eastAsia="Times New Roman" w:cs="Times New Roman" w:ascii="Times New Roman" w:hAnsi="Times New Roman"/>
          <w:sz w:val="24"/>
          <w:szCs w:val="24"/>
        </w:rPr>
        <w:t>Эдуардо де Филиппо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z w:val="24"/>
        </w:rPr>
        <w:t xml:space="preserve"> "Гаугалы гаилэ". Г.Камал исемендэге татар дэулэт академия театры спектакле 16+</w:t>
      </w:r>
      <w:r>
        <w:rPr>
          <w:rFonts w:eastAsia="Times New Roman" w:cs="Times New Roman" w:ascii="Times New Roman" w:hAnsi="Times New Roman"/>
          <w:sz w:val="24"/>
          <w:lang w:val="tt-RU"/>
        </w:rPr>
        <w:t xml:space="preserve">  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31 17:0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. Махсус чыгарылыш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31 18:00:00 "Яналыклар"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31 18:30:00 "Жырлыйк эле!" 12+ 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31 19:30:00 "Яна ел тонендэ". Телевизион нэфис фильм 16+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31 21:00:00 "Яна Гасыр"да Чыршы-клаб" 12+</w:t>
      </w:r>
    </w:p>
    <w:p>
      <w:pPr>
        <w:pStyle w:val="Style18"/>
        <w:rPr>
          <w:rFonts w:ascii="Times New Roman" w:hAnsi="Times New Roman" w:eastAsia="SimSun;宋体" w:cs="Times New Roman"/>
          <w:kern w:val="2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31 23:50:00 Татарстан Республикасы Рэисе Р.Н.Миннехановнын Яна ел котлавы  6+</w:t>
      </w:r>
      <w:r>
        <w:rPr>
          <w:rFonts w:cs="Times New Roman" w:ascii="Times New Roman" w:hAnsi="Times New Roman"/>
          <w:i/>
          <w:sz w:val="20"/>
          <w:szCs w:val="20"/>
          <w:lang w:val="tt-RU"/>
        </w:rPr>
        <w:t xml:space="preserve">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31 23:55:00 Россия Федерациясе Президенты В.В.Путиннын Яна ел котлавы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tt-RU"/>
        </w:rPr>
        <w:t>6+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  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1 00:01:00 "Яна Гасыр"да Чыршы-клаб" 12+ </w:t>
      </w:r>
    </w:p>
    <w:p>
      <w:pPr>
        <w:pStyle w:val="Style18"/>
        <w:rPr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1 04:00:00 </w:t>
      </w:r>
      <w:r>
        <w:rPr>
          <w:rFonts w:eastAsia="Times New Roman" w:cs="Times New Roman" w:ascii="Times New Roman" w:hAnsi="Times New Roman"/>
          <w:sz w:val="24"/>
        </w:rPr>
        <w:t>Аманулла. "Элепле эртистлэре". Г.Камал исемендэге татар дэулэт академия театры спектакле 1</w:t>
      </w:r>
      <w:r>
        <w:rPr>
          <w:rFonts w:eastAsia="Times New Roman" w:cs="Times New Roman" w:ascii="Times New Roman" w:hAnsi="Times New Roman"/>
          <w:sz w:val="24"/>
          <w:lang w:val="tt-RU"/>
        </w:rPr>
        <w:t>6</w:t>
      </w:r>
      <w:r>
        <w:rPr>
          <w:rFonts w:eastAsia="Times New Roman" w:cs="Times New Roman" w:ascii="Times New Roman" w:hAnsi="Times New Roman"/>
          <w:sz w:val="24"/>
        </w:rPr>
        <w:t>+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Чэршэмбе,  1 янва</w:t>
      </w:r>
      <w:r>
        <w:rPr>
          <w:bCs/>
          <w:szCs w:val="24"/>
          <w:lang w:val="tt-RU"/>
        </w:rPr>
        <w:t>р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1 06:00:00 "Татарлар"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1 06:30:00 "Йорэктэн - йорэккэ". Эсхэт Хисмэт турында телеочерк (субтитрлы) 16+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1 07:30:00 "Алмаш". Телесериал  16+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1 08:30:00 "Тибрэнэ жыр дулкыннары" 12+ </w:t>
      </w:r>
      <w:r>
        <w:rPr>
          <w:rFonts w:cs="Times New Roman" w:ascii="Times New Roman" w:hAnsi="Times New Roman"/>
          <w:i/>
          <w:sz w:val="20"/>
          <w:lang w:val="tt-RU"/>
        </w:rPr>
        <w:t xml:space="preserve">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01 09:00:00 "Кэмит Жэвит". Юмористик тапшыру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01 10:00:00 "Кызган казан". Зэйнэб Фэрхетдинова  һэм Айдар Тимербаев  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1 10:30:00 "Татарлар"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1 11:00:00 "Гаилэ учагы" 16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1 11:30:00 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Т.Миннуллин. "Горгори кияулэре". Г.Камал исемендэге татар дэулэт академия театры спектакле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01 14:00:00 "Сойлэшергэ вакыт". Руслан Кираметдинов   (субтитрлы)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01 15:00:00 "Хэситэ ". Телевизион музыкаль фильм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1 16:30:00 "Татарлар"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1 17:00:00 "Музыкаль Сабантуй" 6+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1 19:00:00  Эльмира Кэлимуллина концерты 12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1 20:40:00 "Язмышлардан узмыш юк икэн". Телевизион нэфис фильм 16+         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tt-RU"/>
        </w:rPr>
        <w:t xml:space="preserve">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2 00:15:00 "Яна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елны ТНВ белэн бергэ каршылыйк!" 6+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2 02:20:00 Н.Исэнбэт. "Миркэй белэн Айсылу". Г.Камал исемендэге татар дэулэт академия театры спектакле 16+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02 04:10:00 "Кэмит Жэвит". Юмористик тапшыру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02 05:00:00 "Кызган казан"  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2 05:30:00 "Гаилэ учагы" 16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1"/>
        <w:jc w:val="center"/>
        <w:rPr/>
      </w:pPr>
      <w:r>
        <w:rPr>
          <w:szCs w:val="24"/>
          <w:lang w:val="tt-RU"/>
        </w:rPr>
        <w:t>Пэнжешэмбе,  2 янва</w:t>
      </w:r>
      <w:r>
        <w:rPr>
          <w:bCs/>
          <w:szCs w:val="24"/>
          <w:lang w:val="tt-RU"/>
        </w:rPr>
        <w:t>р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2 06:00:00 "Татарлар"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02 06:30:00 "Йорэктэн - йорэккэ". Наил Эюпов турында телеочерк (субтитрлы)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2 07:30:00 "Алмаш". Телесериал  16+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02 09:00:00 "Кэмит Жэвит". Юмористик тапшыру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02 10:00:00 "Кызган казан". Чулпан Закирова  һэм Рифат Зарипов    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2 10:30:00 "Татарлар"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2 11:00:00 "Гаилэ учагы" 16+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2 11:30:00 "Мин белэм" 16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2 12:05:00 "7 юл чатында". Телевизион сериал 16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02 14:00:00 "Сойлэшергэ вакыт". Жэвит Шакиров (субтитрлы)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2 15:00:00  "Менэ ул, бэхет! ". Телевизион музыкаль фильм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2 16:30:00  "Татарлар"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2 17:00:00  "Музыкаль Сабантуй" 6+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2 19:00:00 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Болгар радиосы"  Милли музыкаль премиясен тапшыру тантанасы  12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02 21:45:00 "Ышанасы килэ". Телевизион нэфис фильм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3 01:05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Яна елны ТНВ белэн бергэ каршылыйк!" 6+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03 04:10:00 "Кэмит Жэвит". Юмористик тапшыру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03 05:00:00 "Кызган казан"  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03 05:30:00 "Гаилэ учагы" 16</w:t>
      </w:r>
    </w:p>
    <w:p>
      <w:pPr>
        <w:pStyle w:val="Normal1"/>
        <w:jc w:val="center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/>
          <w:bCs/>
          <w:sz w:val="24"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  <w:t xml:space="preserve">Жомга, 3 </w:t>
      </w:r>
      <w:r>
        <w:rPr>
          <w:szCs w:val="24"/>
          <w:lang w:val="tt-RU"/>
        </w:rPr>
        <w:t>янва</w:t>
      </w:r>
      <w:r>
        <w:rPr>
          <w:bCs/>
          <w:szCs w:val="24"/>
          <w:lang w:val="tt-RU"/>
        </w:rPr>
        <w:t>рь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3 06:00:00 "Татарлар"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03 06:30:00 "Йорэктэн - йорэккэ". Рэфкатъ Бикчэнтэев турында телеочерк 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3 07:30:00 "Алмаш". Телесериал  16+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03 09:00:00 "Кэмит Жэвит". Юмористик тапшыру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03 10:00:00 "Кызган казан". Нияз һэм Голзар Вэлиевлэр  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3 10:30:00 "Татарлар"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3 11:00:00 "Гаилэ учагы" 16+  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3 11:30:00 "Мин белэм" 16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3 12:05:00 "7 юл чатында". Телевизион сериал 16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03 14:00:00 "Сойлэшергэ вакыт". Зоһрэ Шэрифуллина (субтитрлы)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3 15:00:00  "Кайт эйдэ, Кыш бабай!". Телевизион музыкаль фильм  6+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3 16:30:00  "Татарлар"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3 17:00:00 "Музыкаль Сабантуй" 6+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3 19:00:00 </w:t>
      </w:r>
      <w:r>
        <w:rPr>
          <w:rFonts w:cs="Times New Roman" w:ascii="Times New Roman" w:hAnsi="Times New Roman"/>
          <w:sz w:val="24"/>
        </w:rPr>
        <w:t>"</w:t>
      </w:r>
      <w:r>
        <w:rPr>
          <w:rFonts w:cs="Times New Roman" w:ascii="Times New Roman" w:hAnsi="Times New Roman"/>
          <w:sz w:val="24"/>
          <w:lang w:val="tt-RU"/>
        </w:rPr>
        <w:t>Сула!</w:t>
      </w:r>
      <w:r>
        <w:rPr>
          <w:rFonts w:cs="Times New Roman" w:ascii="Times New Roman" w:hAnsi="Times New Roman"/>
          <w:sz w:val="24"/>
        </w:rPr>
        <w:t xml:space="preserve">". </w:t>
      </w:r>
      <w:r>
        <w:rPr>
          <w:rFonts w:cs="Times New Roman" w:ascii="Times New Roman" w:hAnsi="Times New Roman"/>
          <w:sz w:val="24"/>
          <w:lang w:val="tt-RU"/>
        </w:rPr>
        <w:t>Ришат Тохвэтуллин концерты 16</w:t>
      </w:r>
      <w:r>
        <w:rPr>
          <w:rFonts w:cs="Times New Roman" w:ascii="Times New Roman" w:hAnsi="Times New Roman"/>
          <w:sz w:val="24"/>
        </w:rPr>
        <w:t xml:space="preserve">+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3 21:05:00 "Мэхэббэт хакына". Телевизион нэфис фильм 16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4 01:20:00 "Элэктегезме?..". "Мунча ташы" татар эстрада театры спектакле 16+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04 04:10:00 "Кэмит Жэвит". Юмористик тапшыру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04 05:00:00 "Кызган казан"  6+</w:t>
      </w:r>
    </w:p>
    <w:p>
      <w:pPr>
        <w:pStyle w:val="Style18"/>
        <w:rPr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04 05:30:00 "Гаилэ учагы" 16</w:t>
      </w:r>
      <w:r>
        <w:rPr>
          <w:i/>
          <w:szCs w:val="24"/>
          <w:lang w:val="tt-RU"/>
        </w:rPr>
        <w:t xml:space="preserve">   </w:t>
      </w:r>
      <w:r>
        <w:rPr>
          <w:szCs w:val="24"/>
          <w:lang w:val="tt-RU"/>
        </w:rPr>
        <w:t xml:space="preserve">                                                 </w:t>
      </w:r>
    </w:p>
    <w:p>
      <w:pPr>
        <w:pStyle w:val="Normal1"/>
        <w:jc w:val="center"/>
        <w:rPr/>
      </w:pPr>
      <w:r>
        <w:rPr>
          <w:szCs w:val="24"/>
          <w:lang w:val="tt-RU"/>
        </w:rPr>
        <w:t>Шимбэ,  4 янва</w:t>
      </w:r>
      <w:r>
        <w:rPr>
          <w:bCs/>
          <w:szCs w:val="24"/>
          <w:lang w:val="tt-RU"/>
        </w:rPr>
        <w:t>р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04 06:00:00 "Йорэктэн - йорэккэ". Жэудэт Фэйзи турында телеочерк (субтитрлы)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4 07:00:00 "Sина Mиннэн Sэлам" 16+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04 09:00:00 "Кэмит Жэвит". Юмористик тапшыру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04 10:00:00 "Кайнар хит" 16+</w:t>
      </w:r>
    </w:p>
    <w:p>
      <w:pPr>
        <w:pStyle w:val="Style18"/>
        <w:rPr>
          <w:rFonts w:ascii="Times New Roman" w:hAnsi="Times New Roman" w:cs="Times New Roman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04 11:00:00 "Йорэктэн - йорэккэ". Разил Вэлиев турында телеочерк 16+</w:t>
      </w:r>
      <w:r>
        <w:rPr>
          <w:rFonts w:cs="Times New Roman" w:ascii="Times New Roman" w:hAnsi="Times New Roman"/>
          <w:szCs w:val="24"/>
          <w:lang w:val="tt-RU"/>
        </w:rPr>
        <w:t xml:space="preserve">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4 12:05:00 "7 юл чатында". Телевизион сериал 16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04 14:00:00 "Сойлэшергэ вакыт". Айдар Тимербаев (субтитрлы)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4 15:00:00 "Sина Mиннэн Sэлам" 16+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4 17:00:00 "Музыкаль Сабантуй" 6+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04 19:00:00  Рифат Зарипов концерты 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4 21:15:00 "Сина кайтам...". Телевизион нэфис фильм 12+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1-05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00:5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"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Яна Гасыр"да Яна ел тоне"  6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05 04:10:00 "Кэмит Жэвит". Юмористик тапшыру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05 05:00:00 "Кызган казан"  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05 05:30:00 "Гаилэ учагы" 16+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Якшэмбе, 5 янва</w:t>
      </w:r>
      <w:r>
        <w:rPr>
          <w:bCs/>
          <w:szCs w:val="24"/>
          <w:lang w:val="tt-RU"/>
        </w:rPr>
        <w:t>рь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1-05 06:00:00 "Йорэктэн - йорэккэ". </w:t>
      </w:r>
      <w:r>
        <w:rPr>
          <w:lang w:val="tt-RU"/>
        </w:rPr>
        <w:t xml:space="preserve">Гэбделфэрт Шэрэфиев турында телеочерк </w:t>
      </w:r>
      <w:r>
        <w:rPr>
          <w:szCs w:val="24"/>
          <w:lang w:val="tt-RU"/>
        </w:rPr>
        <w:t>16+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5-01-05 07:00:00 </w:t>
      </w:r>
      <w:r>
        <w:rPr>
          <w:szCs w:val="24"/>
          <w:shd w:fill="FFFFFF" w:val="clear"/>
          <w:lang w:val="tt-RU"/>
        </w:rPr>
        <w:t xml:space="preserve">"Тибрэнэ жыр дулкыннары" 12+ </w:t>
      </w:r>
      <w:r>
        <w:rPr>
          <w:szCs w:val="24"/>
          <w:lang w:val="tt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5 07:30:00 "Алмаш". Телесериал  16+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05 09:00:00 "Кэмит Жэвит". Юмористик тапшыру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05 10:00:00 "Кызган казан". Гамил Эсхэдулла һэм Айгол  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05 10:30:00 "Татар сузе" 12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05 11:00:00 "Гаилэ учагы" 16+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5 11:30:00 "Мин белэм" 16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5 12:05:00 "7 юл чатында". Телевизион сериал 16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05 14:00:00 "Сойлэшергэ вакыт". Золфия Шакирова   (субтитрлы)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05 15:00:00  И.Зэйниев. "Бабайлар чуагы". Г.Камал исемендэге татар дэулэт академия театры спектакле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5 17:00:00 "Музыкаль Сабантуй" 6+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05 19:00:00 "Яна Гасыр"да Чыршы-клаб" 12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6 01:30:00 </w:t>
      </w:r>
      <w:r>
        <w:rPr>
          <w:rFonts w:eastAsia="Times New Roman" w:cs="Times New Roman" w:ascii="Times New Roman" w:hAnsi="Times New Roman"/>
          <w:sz w:val="24"/>
          <w:lang w:val="tt-RU"/>
        </w:rPr>
        <w:t>Т.Миннуллин. "Тош". К.Тинчурин исемендэге татар  дэулэт драма һэм комедия театры спектакле     16+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06 04:10:00 "Кэмит Жэвит". Юмористик тапшыру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06 05:00:00 "Кызган казан"  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06 05:30:00 "Гаилэ учагы" 16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 </w:t>
      </w:r>
    </w:p>
    <w:sectPr>
      <w:type w:val="nextPage"/>
      <w:pgSz w:w="11906" w:h="16838"/>
      <w:pgMar w:left="1361" w:right="340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4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Основной шрифт абзаца4"/>
    <w:qFormat/>
    <w:rPr/>
  </w:style>
  <w:style w:type="character" w:styleId="11">
    <w:name w:val="Заголовок 1 Знак"/>
    <w:qFormat/>
    <w:rPr>
      <w:b/>
      <w:bCs/>
      <w:sz w:val="28"/>
      <w:szCs w:val="24"/>
      <w:lang w:val="en-US"/>
    </w:rPr>
  </w:style>
  <w:style w:type="character" w:styleId="10">
    <w:name w:val="Основной шрифт абзаца10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4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14">
    <w:name w:val="Обычный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2">
    <w:name w:val="Обычный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">
    <w:name w:val="Обычный6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37:00Z</dcterms:created>
  <dc:creator>сектор</dc:creator>
  <dc:description/>
  <cp:keywords/>
  <dc:language>en-US</dc:language>
  <cp:lastModifiedBy>редактор ТНВ-планета</cp:lastModifiedBy>
  <cp:lastPrinted>2024-01-25T10:31:00Z</cp:lastPrinted>
  <dcterms:modified xsi:type="dcterms:W3CDTF">2024-12-23T09:17:00Z</dcterms:modified>
  <cp:revision>470</cp:revision>
  <dc:subject/>
  <dc:title/>
</cp:coreProperties>
</file>