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b/>
          <w:b/>
          <w:sz w:val="20"/>
          <w:lang w:val="tt-RU"/>
        </w:rPr>
      </w:pPr>
      <w:r>
        <w:rPr>
          <w:b/>
          <w:sz w:val="20"/>
        </w:rPr>
        <w:t xml:space="preserve">                                                                                        </w:t>
      </w:r>
      <w:r>
        <w:rPr>
          <w:b/>
          <w:sz w:val="20"/>
          <w:lang w:val="tt-RU"/>
        </w:rPr>
        <w:t xml:space="preserve">                    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  <w:t>ПРОГРАММА ПЕРЕДАЧ КАНАЛА «ТНВ-ПЛАНЕТА»</w:t>
      </w:r>
    </w:p>
    <w:tbl>
      <w:tblPr>
        <w:tblW w:w="11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09"/>
        <w:gridCol w:w="880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9" w:type="dxa"/>
            <w:tcBorders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</w:tr>
    </w:tbl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Душэмбе</w:t>
      </w:r>
      <w:r>
        <w:rPr>
          <w:bCs/>
          <w:szCs w:val="24"/>
          <w:lang w:val="tt-RU"/>
        </w:rPr>
        <w:t>, 31 март</w:t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>
          <w:szCs w:val="24"/>
          <w:lang w:val="tt-RU"/>
        </w:rPr>
        <w:t xml:space="preserve">Телевизор караучылар игътибарына! “ТНВ-Планета” телеканалы Гагарин кубогынын </w:t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>
          <w:szCs w:val="24"/>
          <w:lang w:val="tt-RU"/>
        </w:rPr>
        <w:t xml:space="preserve">play-off  уеннарын турыдан-туры трансляцияу сэбэпле программада узгэрешлэр булуы ихтимал </w:t>
      </w:r>
    </w:p>
    <w:p>
      <w:pPr>
        <w:pStyle w:val="Normal1"/>
        <w:jc w:val="center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1 06:00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1 08:0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5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Семь дней". Информационно-аналитическая программа 1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1 11:00:00 "Ян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1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Сакладым сине кунелемдэ". Голшат Зэйнашева турында телеочерк  16+</w:t>
      </w:r>
      <w:r>
        <w:rPr>
          <w:rFonts w:cs="Times New Roman" w:ascii="Times New Roman" w:hAnsi="Times New Roman"/>
          <w:i/>
          <w:sz w:val="20"/>
          <w:lang w:val="tt-RU"/>
        </w:rPr>
        <w:t xml:space="preserve"> </w:t>
      </w:r>
    </w:p>
    <w:p>
      <w:pPr>
        <w:pStyle w:val="Style2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1 13:05:00 "Манзара". Мэгълумати- кунел ачу программасы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1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1 15:25:00 "Города-герои. Москва". Документальный фильм   1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00:00 </w:t>
      </w:r>
      <w:r>
        <w:rPr>
          <w:rFonts w:cs="Times New Roman" w:ascii="Times New Roman" w:hAnsi="Times New Roman"/>
          <w:sz w:val="24"/>
          <w:szCs w:val="24"/>
          <w:lang w:val="tt-RU"/>
        </w:rPr>
        <w:t>"Семь дней+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то мы татары? " 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1 17:00:00 "Тибрэнэ ж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1 17:30:00 "Заман козгесе"  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1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1 18:2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1 19:10:00 "Тибрэнэ жыр дулкыннары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1 19:35:00 "Эниемнен жылы кочагы"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1 20:30:00 "Таяну ноктас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1 21:00:00 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1 21:25:00 "Кунеллэрдэ тальян моннары"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1 21:55:00 "Кызган казан"  6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1 22:20:00 "Города-герои. Ленинград". Документальный фильм   1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1 23:1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1 00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1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1 00:40:00 "Заман козгесе"  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1 01:05:00 "Манзара". Мэгълумати- кун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4-01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4-01 03:05:00 "Эдэби хэзинэ" (субтитрлы)   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1 03:30:00 "Эй, язмыш, язмыш..." 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+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1 04:2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1 05:10:00 "Сакладым сине кунелемдэ". Голшат Зэйнашева турында телеочерк  16+</w:t>
      </w:r>
      <w:r>
        <w:rPr>
          <w:rFonts w:cs="Times New Roman" w:ascii="Times New Roman" w:hAnsi="Times New Roman"/>
          <w:i/>
          <w:sz w:val="20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Сишэмбе,  1 апрел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1 06:00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1 08:00:00 "Тибрэнэ ж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Жырлыйк э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Канун. Парламент. Жэмгыять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1 10:00:00 "Кунеллэрдэ тальян мон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1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1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1 13:05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1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1 15:25:00 "Эдэби хэзинэ".  Голшат Зэйнашева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4-01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>"Семь дней+"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1 17:00:00 "Тибрэнэ ж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1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1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1 18:2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1 19:00:00 Хоккей.  Гагарин кубогы. Плей-Офф уеннары. "Ак Барс" (Казан) -"Автомобилист" (Екатеринбург) 0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1 21:30:00 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1 21:55:00 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1 22:45:00 "Тибрэнэ ж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1 23:10:00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"Жырлыйк эле!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2 00:00:00 "Яналыклар"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2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2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2 01:05:00 "Манзара". Мэгълумати- кун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4-02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4-02 03:05:00 "Эдэби хэзинэ" (субтитрлы)   6+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  <w:t>2025-04-02 03:30:00 "Эй, язмыш, язмыш..." (субтитрлы)         16</w:t>
      </w:r>
      <w:r>
        <w:rPr>
          <w:szCs w:val="24"/>
          <w:shd w:fill="FFFFFF" w:val="clear"/>
          <w:lang w:val="tt-RU"/>
        </w:rPr>
        <w:t xml:space="preserve">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2 04:20:00 "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Жырлыйк эле!" 12+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  <w:t>2025-04-02 05:10:00 "Идрис Газиев тэкъдим итэ". "Сэйдэш театры" 16+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Чэршэмбе,  2 апрел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2 06:00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2 08:00:00 "Уткэннэр сагындыра" 12+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  <w:t xml:space="preserve">2025-04-02 </w:t>
      </w:r>
      <w:r>
        <w:rPr>
          <w:szCs w:val="24"/>
          <w:shd w:fill="FFFFFF" w:val="clear"/>
          <w:lang w:val="tt-RU"/>
        </w:rPr>
        <w:t xml:space="preserve">08:30:00 </w:t>
      </w:r>
      <w:r>
        <w:rPr>
          <w:szCs w:val="24"/>
          <w:lang w:val="tt-RU"/>
        </w:rPr>
        <w:t>"Идрис Газиев тэкъдим итэ". "Сэйдэш театры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Туган жир" 12+</w:t>
      </w:r>
      <w:r>
        <w:rPr>
          <w:i/>
          <w:sz w:val="20"/>
          <w:lang w:val="tt-RU"/>
        </w:rPr>
        <w:t xml:space="preserve">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2 1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2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2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Сойлэшергэ вакыт"(субтитрлы)   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2 13:05:00 "Манзара". Мэгълумати- кунел ачу программасы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2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2 15:25:00 "Эдэби хэзинэ" (субтитрлы) 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4-02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>"Семь дней+"</w:t>
      </w:r>
      <w:r>
        <w:rPr>
          <w:b/>
          <w:szCs w:val="24"/>
          <w:lang w:val="tt-RU"/>
        </w:rPr>
        <w:t xml:space="preserve">  </w:t>
      </w:r>
      <w:r>
        <w:rPr>
          <w:szCs w:val="24"/>
          <w:lang w:val="tt-RU"/>
        </w:rPr>
        <w:t>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2 17:00:00 "Тибрэнэ ж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2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2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2 18:20:00 "Кэмит Жэвит". Юмористик тапшыру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2 19:1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2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2 20:00:00 "Гаилэ учаг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2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2 21:00:00 "Яналыклар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2 21:25:00 "Сакладым сине кунелемдэ". Голшат Зэйнашева турында телеочерк  16+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2 22:15:00 "Тибрэнэ ж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2 23:10:00 "Кэмит Жэ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3 00:00:00 "Яналыклар" 16+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3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3 00:40:00 "Татарлар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3 01:05:00 "Манзара". Мэгълумати- кун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4-03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>2025-04-03 03:05:00 "Эдэби хэзинэ"(субтитрлы)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3 03:30:00 "Эй, язмыш, язмыш..."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3 04:20:00 "Эниемнен жылы кочагы" 16+ 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3 05:10:00 "Идрис Газиев тэкъдим итэ. Бормалы су. З.Хэбибуллин" 16+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Пэнжешэмбе,  3 апрел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3 06:00:00 "Манзара". Мэгълумати- кун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3 08:00:00 "Тибрэнэ ж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эмит Жэ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3 09:30:00 "Гаилэ учагы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3 10:00:00 "Кызган казан"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3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3 11:00:00 "Ян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3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Эниемнен жылы кочаг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3 13:05:00 "Манзара". Мэгълумати- кун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3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3 15:25:00 "Эдэби хэзинэ" (субтитрлы)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Семь дней+" 16+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4-03 17:00:00 "Тибрэнэ жыр дулкыннары" 12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4-03 17:30:00 </w:t>
      </w:r>
      <w:r>
        <w:rPr>
          <w:szCs w:val="24"/>
          <w:shd w:fill="FFFFFF" w:val="clear"/>
          <w:lang w:val="tt-RU"/>
        </w:rPr>
        <w:t xml:space="preserve">"Татарлар" </w:t>
      </w:r>
      <w:r>
        <w:rPr>
          <w:szCs w:val="24"/>
          <w:lang w:val="tt-RU"/>
        </w:rPr>
        <w:t xml:space="preserve">   12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3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3 18:20:00 "Сойлэшергэ вакыт" (субтитрлы)  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3 19:1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3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3 20:00:00 "Кызган казан" 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3 20:30:00 "Таяну ноктасы" 16+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3 21:00:00 "Яналыклар"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3 21:25:00 "Идрис Газиев тэкъдим итэ. Бормалы су. З.Хэбибуллин" 16+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3 22:15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3 23:10:00 "Сойлэшергэ вакыт" (субтитрлы)  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00:00:00 "Яналыклар" 16+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4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Normal1"/>
        <w:rPr/>
      </w:pPr>
      <w:r>
        <w:rPr>
          <w:szCs w:val="24"/>
          <w:lang w:val="tt-RU"/>
        </w:rPr>
        <w:t xml:space="preserve">2025-04-04 01:05:00 "Манзара". Мэгълумати- кунел ачу программасы 16+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4-04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4 03:05:00 "Эдэби хэзинэ" (субтитрлы)  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4 03:30:00 "Эй, язмыш, язмыш..." 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04:20:00 "Кэмит Жэвит". Юмористик тапшыру 16+   </w:t>
      </w:r>
    </w:p>
    <w:p>
      <w:pPr>
        <w:pStyle w:val="14"/>
        <w:jc w:val="left"/>
        <w:rPr>
          <w:bCs/>
          <w:szCs w:val="24"/>
          <w:lang w:val="tt-RU"/>
        </w:rPr>
      </w:pPr>
      <w:r>
        <w:rPr>
          <w:szCs w:val="24"/>
          <w:lang w:val="tt-RU"/>
        </w:rPr>
        <w:t>2025-04-04 05:10:00 "Йорэктэн-йорэккэ". Татарстаннын халык артисты Равил Шэрэфиев турында телеочерк  16+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 xml:space="preserve">Жомга, 4 </w:t>
      </w:r>
      <w:r>
        <w:rPr>
          <w:szCs w:val="24"/>
          <w:lang w:val="tt-RU"/>
        </w:rPr>
        <w:t>апрель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6:0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эгълумати- кун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08:00:00 "Туган авылым" 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9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Нэсыйхэт" 16+      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00:00 </w:t>
      </w:r>
      <w:r>
        <w:rPr>
          <w:rFonts w:cs="Times New Roman" w:ascii="Times New Roman" w:hAnsi="Times New Roman"/>
          <w:sz w:val="24"/>
          <w:szCs w:val="24"/>
          <w:lang w:val="tt-RU"/>
        </w:rPr>
        <w:t>"Заман козгесе" 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Яналыклар" 16+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30:00 </w:t>
      </w:r>
      <w:r>
        <w:rPr>
          <w:rFonts w:cs="Times New Roman" w:ascii="Times New Roman" w:hAnsi="Times New Roman"/>
          <w:sz w:val="24"/>
          <w:szCs w:val="24"/>
          <w:lang w:val="tt-RU"/>
        </w:rPr>
        <w:t>"Музыкальный майдан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Йорэктэн-йорэккэ". Татарстаннын халык артисты Равил Шэрэфиев турында телеочерк 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13:05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эгълумати- кунел ачу программасы 16+</w:t>
      </w:r>
    </w:p>
    <w:p>
      <w:pPr>
        <w:pStyle w:val="14"/>
        <w:jc w:val="left"/>
        <w:rPr/>
      </w:pPr>
      <w:r>
        <w:rPr>
          <w:szCs w:val="24"/>
          <w:lang w:val="tt-RU"/>
        </w:rPr>
        <w:t>2025-04-04 15:00:00 "Яналыклар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4 15:25:00 "Нэсыйхэт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4 16:00:00 "Семь дней+"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4 16:3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4 17:00:00 "Кунеллэрдэ тальян моннары" 12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17:30:00 "Татарлар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18:00:00 "Яналыклар" 16+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18:20:00 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4 19:10:00 "Тибрэнэ жыр дулкыннары"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19:35:00 "Татарлар" 12+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20:00:00 "Туган жир"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20:30:00 "Заман ко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4 21:00:00 "Яналыклар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4 21:25:00 "Кто мы татары?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4 21:55:00 "Кунеллэрдэ тальян моннары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22:15:00 "Тибрэнэ жыр дулкыннары" 12+   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23:1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"Ком сэгате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5  00:00:00 "Яналыклар" 16+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5 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5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5  01:05:00 "Йорэктэн-йорэккэ". Татарстаннын халык артисты Равил Шэрэфиев турында телеочерк 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5  02:00:00 "Заман ко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5  02:30:00 "Тибрэнэ жыр дулкыннары" 12+</w:t>
      </w:r>
    </w:p>
    <w:p>
      <w:pPr>
        <w:pStyle w:val="14"/>
        <w:jc w:val="left"/>
        <w:rPr/>
      </w:pPr>
      <w:r>
        <w:rPr>
          <w:szCs w:val="24"/>
          <w:lang w:val="tt-RU"/>
        </w:rPr>
        <w:t>2025-04-05  03:05:00 "Эдэби хэзинэ" (субтитрлы</w:t>
      </w:r>
      <w:r>
        <w:rPr>
          <w:szCs w:val="24"/>
          <w:shd w:fill="FFFFFF" w:val="clear"/>
          <w:lang w:val="tt-RU"/>
        </w:rPr>
        <w:t xml:space="preserve">)  </w:t>
      </w:r>
      <w:r>
        <w:rPr>
          <w:szCs w:val="24"/>
          <w:lang w:val="tt-RU"/>
        </w:rPr>
        <w:t xml:space="preserve"> 6+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4-05  03:30:00 "Эй, язмыш, язмыш..." (субтитрлы)  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4-05  04:20:00 </w:t>
      </w:r>
      <w:r>
        <w:rPr>
          <w:szCs w:val="24"/>
          <w:shd w:fill="FFFFFF" w:val="clear"/>
          <w:lang w:val="tt-RU"/>
        </w:rPr>
        <w:t>"Ком сэгате"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5-04-05  05:10:00 "Сакладым сине кунелемдэ". Голшат Зэйнашева турында телеочерк  16+</w:t>
      </w:r>
    </w:p>
    <w:p>
      <w:pPr>
        <w:pStyle w:val="14"/>
        <w:jc w:val="left"/>
        <w:rPr>
          <w:szCs w:val="24"/>
          <w:lang w:val="tt-RU"/>
        </w:rPr>
      </w:pPr>
      <w:r>
        <w:rPr>
          <w:i/>
          <w:szCs w:val="24"/>
          <w:lang w:val="tt-RU"/>
        </w:rPr>
        <w:t xml:space="preserve">   </w:t>
      </w:r>
      <w:r>
        <w:rPr>
          <w:szCs w:val="24"/>
          <w:lang w:val="tt-RU"/>
        </w:rPr>
        <w:t xml:space="preserve">                                               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Шимбэ,  5 апрел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5 06:0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5 06:45:00 "Туган авылым"  12+  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5 07:00:00 "Sина Mиннэн Sэлам" 16+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5 09:00:00 "Сойлэшергэ вакыт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)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5 10:00:00 "Кайнар хит" 16+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5 11:00:00 "Башваткыч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5 12:05:00 "Жырлыйк эле!" 12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5 13:05:00 </w:t>
      </w:r>
      <w:r>
        <w:rPr>
          <w:rFonts w:eastAsia="Times New Roman" w:cs="Times New Roman" w:ascii="Times New Roman" w:hAnsi="Times New Roman"/>
          <w:sz w:val="24"/>
          <w:lang w:val="tt-RU"/>
        </w:rPr>
        <w:t xml:space="preserve">Ф.Булэков. "Соясенме, соймисенме?..". Г.Камал исемендэге татар дэулэт академия театры спектакле  16+    </w:t>
      </w:r>
      <w:r>
        <w:rPr>
          <w:rFonts w:eastAsia="Times New Roman" w:cs="Times New Roman" w:ascii="Times New Roman" w:hAnsi="Times New Roman"/>
          <w:i/>
          <w:sz w:val="20"/>
          <w:lang w:val="tt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5 15:00:00 "Sина Mиннэн Sэлам" 16+</w:t>
      </w:r>
    </w:p>
    <w:p>
      <w:pPr>
        <w:pStyle w:val="Style18"/>
        <w:suppressAutoHyphens w:val="false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5 17:15:00 "Казаннан казанга"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2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5 17:45:00 "Халкым минем"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5 18:15:00 "Башваткыч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5 19:05:00 "Жырлыйк эле!" 12+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5 20:00:00 "Адымнар"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5 20:30:00 "Сина атап яздым". Шагыйрэ Голусэ Шаһбаннын ижат кичэсе  12+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5 22:50:00 </w:t>
      </w:r>
      <w:r>
        <w:rPr>
          <w:rFonts w:eastAsia="Times New Roman" w:cs="Times New Roman" w:ascii="Times New Roman" w:hAnsi="Times New Roman"/>
          <w:sz w:val="24"/>
        </w:rPr>
        <w:t>И.Абдуллин. "Тиле яшьлек". Туймазы татар дэулэт драма театры спектакле    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6 01:00:00 "Бичаракай". Телефильм 18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6 03:50:00 "Жырлыйк эле!"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6 04:40:00 "Заман козгесе"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6 05:05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6 05:30:00 "Нэсыйхэт" 16+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Якшэмбе, 6 апрель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6 06:00:00 "Кто мы татары? "  12+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6 06:3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анун. Парламент. Жэмгыять" 16+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6 07:00:00 "Адымн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6 07:30:00 "Заман козгесе" 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6 08:00:00 "Тибрэнэ жыр дулкыннары" 12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5-04-06 09:00:00 "Йорэктэн-йорэккэ". Татарстаннын халык артисты Равил Шэрэфиев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6 10:00:00 "Кызган казан"  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6 10:30:00 "Кунеллэрдэ тальян мон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6 11:10:00 "Тамчы-шоу"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6 11:40:00 "Туган авылым" 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6 12:05:00 "Яшьлэр тукталышы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6 12:35:00 "Халкым минем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6 13:00:00 "Гаилэ учагы" 16+ 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4-06 13:30:00 Т.Миннуллин. "Элдермештэн Элмэндэр". Г.Камал исемендэге татар дэулэт академия театры спектакле 16+     </w:t>
      </w:r>
    </w:p>
    <w:p>
      <w:pPr>
        <w:pStyle w:val="Style18"/>
        <w:rPr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6 16:10:00 "Татар сузе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6 17:15:00 "Эниемнен жылы кочагы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6 18:10:00 "Кэмит Жэвит". Юмористик тапшыру 16+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4-06 19:05:00 "Ком сэгате" 16+  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4-06 20:00:00 "Семь дней". Информационно-аналитическая программа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4-06 21:00:00 "Эниемнен жылы кочагы" 16+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6 21:5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"Союлэрем сине хак минем". Телесериал 16+</w:t>
      </w:r>
      <w:r>
        <w:rPr>
          <w:rFonts w:cs="Times New Roman" w:ascii="Times New Roman" w:hAnsi="Times New Roman"/>
          <w:lang w:val="tt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2025-04-06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23:50:00 "Ком сэгате" 16+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7 00:40:00 "Яшьлэр тукталышы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7 01:10:00 "Манзара". Мэгълумати- кун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7 02:45:00 "Шаян хэллэ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7 03:15:00 "Эдэби хэзинэ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7 03:40:00 "Эй, язмыш, язмыш..."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6+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7 04:35:00 "Гаилэ учагы"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5-04-07 05:00:00 "Йорэктэн-йорэккэ". Шагыйрь Золфэт турында телеочерк    16+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 </w:t>
      </w:r>
    </w:p>
    <w:sectPr>
      <w:type w:val="nextPage"/>
      <w:pgSz w:w="11906" w:h="16838"/>
      <w:pgMar w:left="1361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bCs/>
      <w:sz w:val="28"/>
      <w:szCs w:val="24"/>
      <w:lang w:val="en-US"/>
    </w:rPr>
  </w:style>
  <w:style w:type="character" w:styleId="10">
    <w:name w:val="Основной шрифт абзаца10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2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редактор ТНВ-планета</cp:lastModifiedBy>
  <cp:lastPrinted>2024-01-25T10:31:00Z</cp:lastPrinted>
  <dcterms:modified xsi:type="dcterms:W3CDTF">2025-03-24T11:44:00Z</dcterms:modified>
  <cp:revision>487</cp:revision>
  <dc:subject/>
  <dc:title/>
</cp:coreProperties>
</file>