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Cs w:val="24"/>
        </w:rPr>
      </w:pPr>
      <w:r>
        <w:rPr>
          <w:bCs/>
          <w:szCs w:val="24"/>
          <w:lang w:val="tt-RU"/>
        </w:rPr>
        <w:t>Понедельник, 30 декабря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0  06:0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 08:00:00  Утренняя программа «Здравствуйте!» 16+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 10:00:00  «Кызган казан» 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0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Җәмгыять » 16 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0  11:3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 » 12 +</w:t>
      </w:r>
    </w:p>
    <w:p>
      <w:pPr>
        <w:pStyle w:val="1"/>
        <w:rPr>
          <w:b/>
          <w:b/>
          <w:szCs w:val="24"/>
          <w:lang w:val="tt-RU"/>
        </w:rPr>
      </w:pPr>
      <w:r>
        <w:rPr>
          <w:szCs w:val="24"/>
          <w:lang w:val="tt-RU"/>
        </w:rPr>
        <w:t xml:space="preserve">2024-12-30  12:00:00  </w:t>
      </w:r>
      <w:r>
        <w:rPr>
          <w:bCs/>
          <w:szCs w:val="24"/>
          <w:lang w:val="tt-RU"/>
        </w:rPr>
        <w:t>«Иҗатка – 40 ел». Зөфәр Хәйретдинов</w:t>
      </w:r>
      <w:r>
        <w:rPr>
          <w:b/>
          <w:szCs w:val="24"/>
          <w:lang w:val="tt-RU"/>
        </w:rPr>
        <w:t xml:space="preserve"> </w:t>
      </w:r>
      <w:r>
        <w:rPr>
          <w:szCs w:val="24"/>
          <w:lang w:val="tt-RU"/>
        </w:rPr>
        <w:t>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0  13:00:00  «Семь дней». Информационно-аналитическая программ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0  14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акон. Парламент. Общество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79050287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 14:30:00  </w:t>
      </w:r>
      <w:bookmarkEnd w:id="0"/>
      <w:r>
        <w:rPr>
          <w:rFonts w:cs="Times New Roman" w:ascii="Times New Roman" w:hAnsi="Times New Roman"/>
          <w:sz w:val="24"/>
          <w:szCs w:val="24"/>
        </w:rPr>
        <w:t>«Дуслык илендә»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1"/>
        <w:jc w:val="left"/>
        <w:rPr>
          <w:bCs/>
          <w:lang w:val="tt-RU"/>
        </w:rPr>
      </w:pPr>
      <w:r>
        <w:rPr>
          <w:szCs w:val="24"/>
          <w:lang w:val="tt-RU"/>
        </w:rPr>
        <w:t>2024-12-30  14:45:00  «Семь дней+».</w:t>
      </w:r>
      <w:r>
        <w:rPr/>
        <w:t xml:space="preserve"> </w:t>
      </w:r>
      <w:r>
        <w:rPr>
          <w:bCs/>
          <w:lang w:val="tt-RU"/>
        </w:rPr>
        <w:t xml:space="preserve">Новогодний стол. Ресторанные тренды предстоящего </w:t>
      </w:r>
    </w:p>
    <w:p>
      <w:pPr>
        <w:pStyle w:val="1"/>
        <w:jc w:val="left"/>
        <w:rPr/>
      </w:pPr>
      <w:r>
        <w:rPr>
          <w:bCs/>
          <w:lang w:val="tt-RU"/>
        </w:rPr>
        <w:t xml:space="preserve">                                      </w:t>
      </w:r>
      <w:r>
        <w:rPr>
          <w:bCs/>
          <w:lang w:val="tt-RU"/>
        </w:rPr>
        <w:t xml:space="preserve">года. Интервью с Ириной Билаловой </w:t>
      </w:r>
      <w:r>
        <w:rPr>
          <w:bCs/>
          <w:szCs w:val="24"/>
          <w:lang w:val="tt-RU"/>
        </w:rPr>
        <w:t>16+</w:t>
      </w:r>
    </w:p>
    <w:p>
      <w:pPr>
        <w:pStyle w:val="Style22"/>
        <w:rPr>
          <w:b/>
          <w:b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 15:15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Казаннан - казанга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0  15:45:00  «Сөйләшергә вакыт»  16+</w:t>
      </w:r>
    </w:p>
    <w:p>
      <w:pPr>
        <w:pStyle w:val="1"/>
        <w:rPr>
          <w:bCs/>
          <w:lang w:val="tt-RU"/>
        </w:rPr>
      </w:pPr>
      <w:r>
        <w:rPr>
          <w:szCs w:val="24"/>
          <w:lang w:val="tt-RU"/>
        </w:rPr>
        <w:t xml:space="preserve">2024-12-30  16:45:00  </w:t>
      </w:r>
      <w:r>
        <w:rPr>
          <w:bCs/>
          <w:lang w:val="tt-RU"/>
        </w:rPr>
        <w:t xml:space="preserve">Хоккей. Чемпионат КХЛ. «Ак Барс» - «Северсталь» (Череповец).  </w:t>
      </w:r>
    </w:p>
    <w:p>
      <w:pPr>
        <w:pStyle w:val="1"/>
        <w:rPr/>
      </w:pPr>
      <w:r>
        <w:rPr>
          <w:bCs/>
          <w:lang w:val="tt-RU"/>
        </w:rPr>
        <w:t xml:space="preserve">                                     </w:t>
      </w:r>
      <w:r>
        <w:rPr>
          <w:bCs/>
          <w:lang w:val="tt-RU"/>
        </w:rPr>
        <w:t xml:space="preserve">Прямая трансляция  0+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0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0  20:00:00  «Вызов 112» 16+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 20:15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Энергия созидания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0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 21:00:00  Специальный проект  «Алга» 16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0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0  22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0  22:10:00  «Tatarstan today. Открытый миру» 16+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 22:4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зять». Художественный фильм (Франция, 2018)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>2024-12-31  00:30:00  «Каравай».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 01:00:00  «В стране дружб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2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 01:15:00  «Семь дней+».</w:t>
      </w:r>
      <w:r>
        <w:rPr>
          <w:b/>
          <w:bCs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ак тренироваться без вреда для здоровья и можно ли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охудеть за 2 месяца? Интервью с Александром Макушкиным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 01:45:00  «В стране дружб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32616255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>2024-12-31  02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 03:30:00  « Тибрәнә җыр дулкыннары »  12 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 03:55:00  «Йөрәктән - йөрәккә » (субтитрлар белән) 16+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 05:35:00  «Оныта алмыйм...». Ретро-концерт  12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торник, 31 декабр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3" w:name="_Hlk140138238"/>
      <w:bookmarkStart w:id="4" w:name="_Hlk133497146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 06:00:00  </w:t>
      </w:r>
      <w:bookmarkStart w:id="5" w:name="_Hlk133497242"/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 08:00:00  Утренняя программа «Здравствуйте!» 16+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lang w:val="tt-RU"/>
        </w:rPr>
      </w:pPr>
      <w:bookmarkStart w:id="6" w:name="_Hlk140138238"/>
      <w:bookmarkEnd w:id="6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 10:00:00  </w:t>
      </w:r>
      <w:bookmarkStart w:id="7" w:name="_Hlk54009187"/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«Синең могҗиза сәгатең! Твоё время чудес!».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еспублика Яңа ел чыршысы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 11:0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 12:00:00  «Ышанасы килә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 16:00:00  «Музыкальный майдан»</w:t>
      </w:r>
      <w:r>
        <w:rPr>
          <w:b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 16:30:00  «Яңа ел төнендә». Телевизион нәфис </w:t>
      </w:r>
      <w:r>
        <w:rPr>
          <w:rFonts w:cs="Times New Roman" w:ascii="Times New Roman" w:hAnsi="Times New Roman"/>
          <w:sz w:val="24"/>
          <w:szCs w:val="24"/>
        </w:rPr>
        <w:t>филь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8" w:name="_Hlk53750176"/>
      <w:bookmarkEnd w:id="7"/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>2024-12-31  18:10:00  «Тылсымлы бәйрәм мизгелләре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 18:3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 19:00:00  «Итоги года»  16+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1  19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 20:00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 21:00:00  «Яңа Гасыр»да Чыршы клаб» 12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jc w:val="left"/>
        <w:rPr/>
      </w:pPr>
      <w:r>
        <w:rPr>
          <w:szCs w:val="24"/>
          <w:lang w:val="tt-RU"/>
        </w:rPr>
        <w:t xml:space="preserve">2024-12-31  23:50:00   Новогоднее обращение Раиса Републики Татарстан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Р.Н. Минниханова 0+</w:t>
      </w:r>
    </w:p>
    <w:p>
      <w:pPr>
        <w:pStyle w:val="1"/>
        <w:jc w:val="left"/>
        <w:rPr/>
      </w:pPr>
      <w:bookmarkStart w:id="9" w:name="_Hlk53750176"/>
      <w:bookmarkEnd w:id="9"/>
      <w:r>
        <w:rPr>
          <w:szCs w:val="24"/>
          <w:lang w:val="tt-RU"/>
        </w:rPr>
        <w:t>2024-12-31  23:55:00  Новогоднее обращение Президента Российской Федерации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.В.Путина 0+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 00:01:00  </w:t>
      </w:r>
      <w:r>
        <w:rPr>
          <w:rFonts w:cs="Times New Roman" w:ascii="Times New Roman" w:hAnsi="Times New Roman"/>
          <w:sz w:val="24"/>
          <w:szCs w:val="24"/>
        </w:rPr>
        <w:t xml:space="preserve">«Яңа Гасыр»да Чыршы клаб»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 04:00:00  </w:t>
      </w:r>
      <w:r>
        <w:rPr>
          <w:rFonts w:cs="Times New Roman" w:ascii="Times New Roman" w:hAnsi="Times New Roman"/>
          <w:sz w:val="24"/>
          <w:szCs w:val="24"/>
        </w:rPr>
        <w:t xml:space="preserve">«Сөюләрем сине хак минем». Телевизион нәфис фильм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реда, 1 янва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1"/>
        <w:jc w:val="left"/>
        <w:rPr>
          <w:szCs w:val="24"/>
          <w:lang w:val="tt-RU"/>
        </w:rPr>
      </w:pPr>
      <w:r>
        <w:rPr>
          <w:szCs w:val="24"/>
          <w:lang w:val="tt-RU"/>
        </w:rPr>
        <w:t>2025-01-01  06:00:00  «Рәхәт яшибез». Телевизион нәфис фильм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1  08:00:00  «Сәйлән-2024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1  09:00:00  «7 юл чатында». 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1  11:0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1  12:00:00  «Мәхәббәт хакына». 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 13:00:00  «Сөю көтә йөрәк». Телевизион нәфис фильм 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1  14:30:00  «Мин беләм» 16+</w:t>
      </w:r>
    </w:p>
    <w:p>
      <w:pPr>
        <w:pStyle w:val="1"/>
        <w:jc w:val="left"/>
        <w:rPr>
          <w:szCs w:val="24"/>
        </w:rPr>
      </w:pPr>
      <w:r>
        <w:rPr>
          <w:szCs w:val="24"/>
          <w:lang w:val="tt-RU"/>
        </w:rPr>
        <w:t>2025-01-01  15:00:00  «Эльмир Низамов һәм дуслары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1  17:00:00  «Башваткыч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 18:00:00  «Хәситә». Телевизион музыкаль фильм 12+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1  19:30:00  X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нч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олгар радиосы» Милли музыкаль премиясен тапшыру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тантанасы 12+</w:t>
      </w:r>
    </w:p>
    <w:p>
      <w:pPr>
        <w:pStyle w:val="1"/>
        <w:rPr/>
      </w:pPr>
      <w:r>
        <w:rPr>
          <w:szCs w:val="24"/>
          <w:lang w:val="tt-RU"/>
        </w:rPr>
        <w:t>2025-01-01  23:00:00  «Кәмит Җәвит». Юмористик тапшыру 16+</w:t>
      </w:r>
    </w:p>
    <w:p>
      <w:pPr>
        <w:pStyle w:val="1"/>
        <w:rPr/>
      </w:pPr>
      <w:r>
        <w:rPr>
          <w:szCs w:val="24"/>
          <w:lang w:val="tt-RU"/>
        </w:rPr>
        <w:t>2025-01-01  00:00:00  «Римские свидания». Художественный фильм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(США - Италия, 2015)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1  01:45:00  «Музыкальный майдан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2  02:10:00  «Карава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2"/>
        <w:rPr/>
      </w:pPr>
      <w:bookmarkStart w:id="10" w:name="_Hlk132618357"/>
      <w:bookmarkEnd w:id="10"/>
      <w:r>
        <w:rPr>
          <w:rFonts w:cs="Times New Roman" w:ascii="Times New Roman" w:hAnsi="Times New Roman"/>
          <w:sz w:val="24"/>
          <w:szCs w:val="24"/>
          <w:lang w:val="tt-RU"/>
        </w:rPr>
        <w:t>2025-01-02  02:35:00  «Национальный калейдоскоп».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 03:00:00   Эльмир Низамов һәм дуслары 12+                                                                                                                     </w:t>
      </w:r>
    </w:p>
    <w:p>
      <w:pPr>
        <w:pStyle w:val="Style22"/>
        <w:rPr/>
      </w:pPr>
      <w:bookmarkStart w:id="11" w:name="_Hlk132618357"/>
      <w:bookmarkEnd w:id="11"/>
      <w:r>
        <w:rPr>
          <w:rFonts w:cs="Times New Roman" w:ascii="Times New Roman" w:hAnsi="Times New Roman"/>
          <w:sz w:val="24"/>
          <w:szCs w:val="24"/>
          <w:lang w:val="tt-RU"/>
        </w:rPr>
        <w:t>2025-01-02  03:55:00  «Йөрәктән - йөрәккә » (субтитрлар белән)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2  04:45:00  «Җырлыйк әле!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2  05:35:00  «Тылсымлы бәйрәм мизгелләре» 12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етверг, 2 янва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1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1-02  06:00:00  «Рәхәт яшибез». Телевизион нәфис фильм 16+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2  08:00:00  «Сәйлән-2024» 0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2  09:00:00  «7 юл чатында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2  11:00:00  «Гаилә учагы»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2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2  12:00:00  «Мәхәббәт хакына».  Телесериал 16+</w:t>
      </w:r>
    </w:p>
    <w:p>
      <w:pPr>
        <w:pStyle w:val="1"/>
        <w:jc w:val="left"/>
        <w:rPr>
          <w:szCs w:val="24"/>
          <w:lang w:val="tt-RU"/>
        </w:rPr>
      </w:pPr>
      <w:r>
        <w:rPr>
          <w:szCs w:val="24"/>
          <w:lang w:val="tt-RU"/>
        </w:rPr>
        <w:t>2025-01-02  13:00:00  «Яңа ел төнендә». Телевизион нәфис фильм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2  14:30:00  «Мин беләм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 15:00:00  «Шәрык базары - Восточный базар-2024». Халыкара төрки халыклар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эстрада фестваленең гала-концерты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2  18:00:00  «Менә ул бәхет!». Телевизион музыкаль фильм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2" w:name="_Hlk55204018"/>
      <w:bookmarkEnd w:id="12"/>
      <w:r>
        <w:rPr>
          <w:rFonts w:cs="Times New Roman" w:ascii="Times New Roman" w:hAnsi="Times New Roman"/>
          <w:sz w:val="24"/>
          <w:szCs w:val="24"/>
          <w:lang w:val="tt-RU"/>
        </w:rPr>
        <w:t>2025-01-02  19:20:00  «Погружение на 100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2  19:30:00  «Кызган казан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2  20:00:00  «Музыкаль Сабанту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3" w:name="_Hlk55204018"/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>2025-01-02  21:50:00  «Семь ужинов». Художественный фильм (РФ, 2019)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2  23:25:00  «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олушка</w:t>
      </w:r>
      <w:r>
        <w:rPr>
          <w:rFonts w:cs="Times New Roman" w:ascii="Times New Roman" w:hAnsi="Times New Roman"/>
          <w:sz w:val="24"/>
          <w:szCs w:val="24"/>
          <w:lang w:val="tt-RU"/>
        </w:rPr>
        <w:t>». Художественный фильм (РФ, 2012) 16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2  00:50:00  «Видеоспорт» 16+</w:t>
      </w:r>
    </w:p>
    <w:p>
      <w:pPr>
        <w:pStyle w:val="Style22"/>
        <w:tabs>
          <w:tab w:val="clear" w:pos="708"/>
          <w:tab w:val="left" w:pos="671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3  01:15:00  «Каравай». 6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3  01:40:00  «Национальный калейдоскоп».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4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 02:05:00  </w:t>
      </w:r>
      <w:bookmarkEnd w:id="14"/>
      <w:r>
        <w:rPr>
          <w:rFonts w:cs="Times New Roman" w:ascii="Times New Roman" w:hAnsi="Times New Roman"/>
          <w:sz w:val="24"/>
          <w:szCs w:val="24"/>
          <w:lang w:val="tt-RU"/>
        </w:rPr>
        <w:t>«Музыкальный майдан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 02:30:00  «Сөю көтә йөрәк». Телевизион нәфис фильм   16+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 03:55:00  «Йөрәктән - йөрәккә » (субтитрлар белән) 16+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3  04:45:00  «Кәмит Җәв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3  05:35:00  «Тылсымлы бәйрәм мизгелләре» 12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ятница, 3 янва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1"/>
        <w:jc w:val="left"/>
        <w:rPr>
          <w:szCs w:val="24"/>
          <w:lang w:val="tt-RU"/>
        </w:rPr>
      </w:pPr>
      <w:r>
        <w:rPr>
          <w:szCs w:val="24"/>
          <w:lang w:val="tt-RU"/>
        </w:rPr>
        <w:t>2025-01-03  06:00:00  «Рәхәт яшибез». Телевизион нәфис фильм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3  08:00:00  «Сәйлән-2024» 0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3  09:00:00  «7 юл чатында». 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 11:00:00  «Гаилә учагы»  16+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3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3  12:00:00  «Мәхәббәт хакына».  Телесериал 16+</w:t>
      </w:r>
    </w:p>
    <w:p>
      <w:pPr>
        <w:pStyle w:val="1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1-03  13:00:00  «Кайт әйдә, Кыш Бабай». Телевизион музыкаль фильм 12+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3  14:25:00  «Мин беләм»  16+</w:t>
      </w:r>
    </w:p>
    <w:p>
      <w:pPr>
        <w:pStyle w:val="1"/>
        <w:jc w:val="left"/>
        <w:rPr/>
      </w:pPr>
      <w:r>
        <w:rPr>
          <w:szCs w:val="24"/>
          <w:lang w:val="tt-RU"/>
        </w:rPr>
        <w:t xml:space="preserve">2025-01-03  14:50:00  </w:t>
      </w:r>
      <w:r>
        <w:rPr>
          <w:szCs w:val="24"/>
        </w:rPr>
        <w:t>Концерт Эльмиры Калимуллиной</w:t>
      </w:r>
      <w:r>
        <w:rPr>
          <w:szCs w:val="24"/>
          <w:lang w:val="tt-RU"/>
        </w:rPr>
        <w:t xml:space="preserve"> 12+</w:t>
      </w:r>
    </w:p>
    <w:p>
      <w:pPr>
        <w:pStyle w:val="1"/>
        <w:rPr/>
      </w:pPr>
      <w:r>
        <w:rPr>
          <w:szCs w:val="24"/>
          <w:lang w:val="tt-RU"/>
        </w:rPr>
        <w:t>2025-01-03  16:45:00  Хоккей. Чемпионат КХЛ. «Ак Барс» -  «Лада» (Тольятти)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ямая трансляция 0+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3  19:30:00  « Кызган казан 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 20:00:00  </w:t>
      </w:r>
      <w:r>
        <w:rPr>
          <w:rFonts w:cs="Times New Roman" w:ascii="Times New Roman" w:hAnsi="Times New Roman"/>
          <w:sz w:val="24"/>
          <w:szCs w:val="24"/>
        </w:rPr>
        <w:t>«Музыкаль Сабантуй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 21:50:00  </w:t>
      </w:r>
      <w:r>
        <w:rPr>
          <w:rFonts w:cs="Times New Roman" w:ascii="Times New Roman" w:hAnsi="Times New Roman"/>
          <w:sz w:val="24"/>
          <w:szCs w:val="24"/>
        </w:rPr>
        <w:t>«КВН РТ-2024». Фина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2"/>
        <w:rPr/>
      </w:pPr>
      <w:bookmarkStart w:id="15" w:name="_Hlk79058846"/>
      <w:bookmarkEnd w:id="15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 23:35:00  </w:t>
      </w:r>
      <w:r>
        <w:rPr>
          <w:rFonts w:cs="Times New Roman" w:ascii="Times New Roman" w:hAnsi="Times New Roman"/>
          <w:sz w:val="24"/>
          <w:szCs w:val="24"/>
        </w:rPr>
        <w:t>«Кәмит Җәвит». Юмористик тапшыру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 00:30:00  </w:t>
      </w:r>
      <w:r>
        <w:rPr>
          <w:rFonts w:cs="Times New Roman" w:ascii="Times New Roman" w:hAnsi="Times New Roman"/>
          <w:sz w:val="24"/>
          <w:szCs w:val="24"/>
        </w:rPr>
        <w:t>«Лёгок на помине». Художественный фильм (РФ,2014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 01:50:00  «Каравай» 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 02:15 00  «Национальный калейдоскоп»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>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3  02:40:00  «Музыкальный майдан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 03:05:00  «Кызган казан» 6+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3  03:30:00  «Оныта алмыйм...». Ретро-концерт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 03:55:00  «Йөрәктән - йөрәккә » (субтитрлар белән) 16+                                             </w:t>
      </w:r>
    </w:p>
    <w:p>
      <w:pPr>
        <w:pStyle w:val="Style22"/>
        <w:rPr/>
      </w:pPr>
      <w:bookmarkStart w:id="16" w:name="_Hlk79058846"/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>2025-01-03  04:45:00  «Җырлыйк әле!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3  05:35:00  «Тылсымлы бәйрәм мизгелләре» 12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уббота, 4 январ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4  06:00:00  «Рәхәт яшибез». Телевизион нәфис фильм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4  07:00:00  «Sиңа Mиннән Sәлам». Музыкаль котлаулар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4  09:00:00  «Сөйләшергә вакы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4  10:00:00  </w:t>
      </w:r>
      <w:bookmarkStart w:id="17" w:name="_Hlk126243705"/>
      <w:r>
        <w:rPr>
          <w:rFonts w:cs="Times New Roman" w:ascii="Times New Roman" w:hAnsi="Times New Roman"/>
          <w:sz w:val="24"/>
          <w:szCs w:val="24"/>
          <w:lang w:val="tt-RU"/>
        </w:rPr>
        <w:t>«Кайнар х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4  11:00:00  «7 юл чатында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17"/>
      <w:r>
        <w:rPr>
          <w:rFonts w:cs="Times New Roman" w:ascii="Times New Roman" w:hAnsi="Times New Roman"/>
          <w:sz w:val="24"/>
          <w:szCs w:val="24"/>
          <w:lang w:val="tt-RU"/>
        </w:rPr>
        <w:t>2025-01-04  13:00:00  «Мәхәббәт хакына». 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4  14:00:00  «Видеоспорт» 16+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4  14:30:00  «Мин беләм» 12+         </w:t>
      </w:r>
    </w:p>
    <w:p>
      <w:pPr>
        <w:pStyle w:val="1"/>
        <w:rPr/>
      </w:pPr>
      <w:r>
        <w:rPr>
          <w:szCs w:val="24"/>
          <w:lang w:val="tt-RU"/>
        </w:rPr>
        <w:t xml:space="preserve">2025-01-04  15:00:00  «Яңа Гасыр»да Чыршы-клаб»  12+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4  18:00:00  «Гаилә учагы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4  18:30:00  «Кәмит Җәвид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4  19:30:00  «Кызган казан» 6+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4  20:00:00  «Музыкаль Сабантуй»  6+</w:t>
      </w:r>
    </w:p>
    <w:p>
      <w:pPr>
        <w:pStyle w:val="1"/>
        <w:jc w:val="left"/>
        <w:rPr>
          <w:szCs w:val="24"/>
          <w:lang w:val="tt-RU"/>
        </w:rPr>
      </w:pPr>
      <w:r>
        <w:rPr>
          <w:szCs w:val="24"/>
          <w:lang w:val="tt-RU"/>
        </w:rPr>
        <w:t>2025-01-04  21:50:00  «Загадай желание». Художественный фильм (РФ, 2016) 12+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4  23:20:00  «Весёлые ребята». Художественный фильм (СССР, 1934) 0 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5  01:00:00  «Карава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 01:25:00   «Национальный калейдоскоп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 01:50:00   «Болгар радиосы» концерт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 03:55:00  «Йөрәктән - йөрәккә » (субтитрлар белән)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5  04:45:00  «Кәмит Җәвит». Юмористик тапшыру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 05:35:00  «Тылсымлы бәйрәм мизгелләре» 12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5 янва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5  06:00:00</w:t>
      </w:r>
      <w:bookmarkStart w:id="18" w:name="_Hlk139547808"/>
      <w:r>
        <w:rPr>
          <w:rFonts w:cs="Times New Roman" w:ascii="Times New Roman" w:hAnsi="Times New Roman"/>
          <w:sz w:val="24"/>
          <w:szCs w:val="24"/>
          <w:lang w:val="tt-RU"/>
        </w:rPr>
        <w:t xml:space="preserve">  «Рәхәт яшибез». Телевизион нәфис фильм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 08:00:00  «Сәйлән-2024»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 09:00:00   «7 юл чатында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5  11:00:00   «Сөйләшергә вакыт» 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 12:00:00  «Мәхәббәт хакына». 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5  13:00:00  «КазАнга КазандА».  Телевизион нәфис фильм  16+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5  14:20:00  </w:t>
      </w:r>
      <w:bookmarkStart w:id="19" w:name="_Hlk185414467"/>
      <w:r>
        <w:rPr>
          <w:rFonts w:cs="Times New Roman" w:ascii="Times New Roman" w:hAnsi="Times New Roman"/>
          <w:sz w:val="24"/>
          <w:szCs w:val="24"/>
          <w:lang w:val="tt-RU"/>
        </w:rPr>
        <w:t>«Погружение на 100»</w:t>
      </w:r>
      <w:bookmarkEnd w:id="19"/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 14:30:00  «Кызган казан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 15:00:00  «Яңа Гасыр»да Чыршы-клаб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5  19:30:00  </w:t>
      </w:r>
      <w:bookmarkStart w:id="20" w:name="_Hlk185414570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</w:t>
      </w:r>
      <w:bookmarkEnd w:id="20"/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5  20:00:00  «Музыкаль Сабантуй» 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 21:45:00  Новости Татарстана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5  22:15:00  «Сөйләшергә вакы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5  22:15:00  </w:t>
      </w:r>
      <w:bookmarkStart w:id="21" w:name="_Hlk185414711"/>
      <w:r>
        <w:rPr>
          <w:rFonts w:cs="Times New Roman" w:ascii="Times New Roman" w:hAnsi="Times New Roman"/>
          <w:sz w:val="24"/>
          <w:szCs w:val="24"/>
          <w:lang w:val="tt-RU"/>
        </w:rPr>
        <w:t>«Видеоспорт»</w:t>
      </w:r>
      <w:bookmarkEnd w:id="21"/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1"/>
        <w:rPr/>
      </w:pPr>
      <w:bookmarkStart w:id="22" w:name="_Hlk79061313"/>
      <w:bookmarkEnd w:id="18"/>
      <w:bookmarkEnd w:id="22"/>
      <w:r>
        <w:rPr>
          <w:szCs w:val="24"/>
          <w:lang w:val="tt-RU"/>
        </w:rPr>
        <w:t xml:space="preserve">2025-01-06  23:35:00  </w:t>
      </w:r>
      <w:bookmarkStart w:id="23" w:name="_Hlk185414761"/>
      <w:r>
        <w:rPr>
          <w:szCs w:val="24"/>
          <w:lang w:val="tt-RU"/>
        </w:rPr>
        <w:t>«Остров везения». Художественный фильм (РФ, 2013)</w:t>
      </w:r>
      <w:bookmarkEnd w:id="23"/>
      <w:r>
        <w:rPr>
          <w:szCs w:val="24"/>
          <w:lang w:val="tt-RU"/>
        </w:rPr>
        <w:t xml:space="preserve"> 12+</w:t>
      </w:r>
    </w:p>
    <w:p>
      <w:pPr>
        <w:pStyle w:val="1"/>
        <w:rPr/>
      </w:pPr>
      <w:r>
        <w:rPr>
          <w:szCs w:val="24"/>
          <w:lang w:val="tt-RU"/>
        </w:rPr>
        <w:t>2025-01-06  01:00:00  «Каравай» 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5-01-06  01:25:00  «Музыкальный майдан»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5-01-06  01:50:00  «Национальный калейдоскоп» 12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5-01-06  02:15:00 «КазАнга КазандА».  Телевизион нәфис фильм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2025-01-06  03:30:00 «Оныта алмыйм...». Ретро-концерт 12+   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5-01-06  03:55:00  «Йөрәктән - йөрәккә » (субтитрлар белән) 16+</w:t>
      </w:r>
    </w:p>
    <w:p>
      <w:pPr>
        <w:pStyle w:val="1"/>
        <w:rPr/>
      </w:pPr>
      <w:bookmarkStart w:id="24" w:name="_Hlk79061313"/>
      <w:bookmarkEnd w:id="24"/>
      <w:r>
        <w:rPr>
          <w:szCs w:val="24"/>
          <w:lang w:val="tt-RU"/>
        </w:rPr>
        <w:t>2025-01-06  04:45:00  «Башваткыч» 12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5-01-06  05:35:00  «Тылсымлы бәйрәм мизгелләре» 12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cp:keywords/>
  <dc:language>en-US</dc:language>
  <cp:lastModifiedBy>Наталья   Левчук</cp:lastModifiedBy>
  <cp:lastPrinted>2022-06-24T13:07:00Z</cp:lastPrinted>
  <dcterms:modified xsi:type="dcterms:W3CDTF">2024-12-23T13:11:00Z</dcterms:modified>
  <cp:revision>8691</cp:revision>
  <dc:subject/>
  <dc:title/>
</cp:coreProperties>
</file>