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12 ма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08:0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 10:00:00  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10:3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11:00:00  « Канун. Парламент.Җәмгыять » 16 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 13:00:00  «Семь дней». Информационно-аналитическая программа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 14:00:00  « Закон. Парламент.Общество 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14:45:00  «Семь дней+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5-12  15:15:00  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5-12  16:00:00  « Халкым минем... » 12 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2025-05-12  16:30:00  «Кеше китә - җыры кала».Телевизион сериал премьерасы 16+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17:30:00  «Ком сәгате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19:00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 20:00:00  «Кеше китә - җыры кала».Телевизион сериал премьерасы 16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 21:00:00  Специальный проект  «Алга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 22:00:00  «Вызов 112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22:1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22:4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 23:30:00  «Бизнес-план счастья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5-05-13  00:2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арина Карп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 00:45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01:1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5-05-13  02:00:00  «Манзара». Мәгълүмати-күңел ачу программасы</w:t>
      </w:r>
      <w:r>
        <w:rPr>
          <w:b/>
          <w:bCs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03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 стране дружбы ». Чуваши 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03:55:00  «Йөрәктән - йөрәккә » (субтитрлар белән) 16+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торник, 13 м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10:00:00  </w:t>
      </w:r>
      <w:bookmarkStart w:id="7" w:name="_Hlk54009187"/>
      <w:r>
        <w:rPr>
          <w:rFonts w:cs="Times New Roman" w:ascii="Times New Roman" w:hAnsi="Times New Roman"/>
          <w:sz w:val="24"/>
          <w:szCs w:val="24"/>
          <w:lang w:val="tt-RU"/>
        </w:rPr>
        <w:t>«Кеше китә - җыры кала».Телевизион сериал премьер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 11:00:00 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ы</w:t>
      </w:r>
      <w:r>
        <w:rPr>
          <w:rFonts w:cs="Times New Roman" w:ascii="Times New Roman" w:hAnsi="Times New Roman"/>
          <w:sz w:val="24"/>
          <w:szCs w:val="24"/>
        </w:rPr>
        <w:t>цари веч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13:30:00  «Әдәби хәзинә» 6+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 14:00:00  «Путь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 14:15:00  «Не от мира сег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иома матки. Кто в зоне риска? Интервью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Еленой Антропов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15:15:00  </w:t>
      </w:r>
      <w:bookmarkStart w:id="8" w:name="_Hlk185597248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ши герои »</w:t>
      </w:r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16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16:30:00  «Кеше китә - җыры кала».Телевизион сериал премьерасы  16+                                                                                                       2025-05-13  17:30:00  «Ватандашлар» 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7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5-05-13  18:00:00  «Казаннан - казанга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19:00:00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20:00:00  «Кеше китә - җыры кала».Телевизион сериал премьерасы 16+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21:00:00  « Заман көзгесе »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21:30:00  Новости Татарстана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 22:00:00  «Вызов 112» 16+  </w:t>
      </w:r>
    </w:p>
    <w:p>
      <w:pPr>
        <w:pStyle w:val="Style21"/>
        <w:rPr/>
      </w:pPr>
      <w:bookmarkStart w:id="10" w:name="_Hlk53750176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5-05-13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23:00:00  «Бизнес-план счастья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 23:50:00  «Видеоспорт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 00:15:00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ши геро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очерк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2025-05-14  00:45:00   </w:t>
      </w:r>
      <w:r>
        <w:rPr>
          <w:rFonts w:cs="Times New Roman" w:ascii="Times New Roman" w:hAnsi="Times New Roman"/>
          <w:bCs/>
          <w:sz w:val="24"/>
          <w:szCs w:val="24"/>
        </w:rPr>
        <w:t>«Таяну ноктасы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01:1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 02:00:00  </w:t>
      </w:r>
      <w:r>
        <w:rPr>
          <w:rFonts w:cs="Times New Roman" w:ascii="Times New Roman" w:hAnsi="Times New Roman"/>
          <w:bCs/>
          <w:sz w:val="24"/>
          <w:szCs w:val="24"/>
        </w:rPr>
        <w:t>«Манзара». Мәгълүмати-күңел ачу программа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 03:30:00  « Тибрәнә җыр дулкыннары » 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реда, 14 ма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08:1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0:00:00  «Кеше китә - җыры кала».Телевизион сериал премьер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3:0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 14:00:00  Специальный проект  «Алга»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нцы на колясках. Интервью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Татьяной Красн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 15:15:00 </w:t>
      </w:r>
      <w:bookmarkStart w:id="11" w:name="_Hlk185597941"/>
      <w:r>
        <w:rPr>
          <w:rFonts w:cs="Times New Roman" w:ascii="Times New Roman" w:hAnsi="Times New Roman"/>
          <w:sz w:val="24"/>
          <w:szCs w:val="24"/>
          <w:lang w:val="tt-RU"/>
        </w:rPr>
        <w:t xml:space="preserve"> «Если хочешь быть здоровым»</w:t>
      </w:r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5:3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6:00:00  «Татарлар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6:30:00  «Кеше китә - җыры кала».Телевизион сериал премьер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7:3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 18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Гаилә учагы» 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 19:00:00  « Таяну ноктасы »  16+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20:00:00  «Кеше китә - җыры кала».Телевизион сериал премьер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 21:00:00  </w:t>
      </w:r>
      <w:bookmarkStart w:id="12" w:name="_Hlk185598011"/>
      <w:r>
        <w:rPr>
          <w:rFonts w:cs="Times New Roman" w:ascii="Times New Roman" w:hAnsi="Times New Roman"/>
          <w:sz w:val="24"/>
          <w:szCs w:val="24"/>
        </w:rPr>
        <w:t>«Соотечественники</w:t>
      </w:r>
      <w:bookmarkEnd w:id="12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 21:30:00  Новости Татарстана 16+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22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23:00:00  «Бизнес-план счастья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аздник  «Красная горка» 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bookmarkStart w:id="13" w:name="_Hlk132618357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2025-05-15  00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яну ноктасы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00:45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рлыйк әле!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 01:35:00  «Если хочешь быть здоровым» 16+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132618357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5-05-15  02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 03:30:00  « Тибрәнә җыр дулкыннары » 12+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03:55:00  «Йөрәктән - йөрәккә » (субтитрлар белән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05:35:00  «Оныта алмыйм...». Ретро-концерт  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етверг, 15 ма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 06:00:00  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 08:00:00  Новости Татарстана  16+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0:00:00  «Кеше китә - җыры кала».Телевизион сериал премьер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 13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амять сердца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4:15:00  «</w:t>
      </w:r>
      <w:r>
        <w:rPr>
          <w:rFonts w:cs="Times New Roman" w:ascii="Times New Roman" w:hAnsi="Times New Roman"/>
          <w:sz w:val="24"/>
          <w:szCs w:val="24"/>
        </w:rPr>
        <w:t>Наши герои</w:t>
      </w:r>
      <w:r>
        <w:rPr>
          <w:rFonts w:cs="Times New Roman" w:ascii="Times New Roman" w:hAnsi="Times New Roman"/>
          <w:sz w:val="24"/>
          <w:szCs w:val="24"/>
          <w:lang w:val="tt-RU"/>
        </w:rPr>
        <w:t>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йрат Сабиров  16+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4:30:00 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гия вкуса. Тренды ресторанной кухни.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Дмитрием Жаворонк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 15:15:00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өенеч » 0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 15:20:00   «Национальный калейдоскоп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6:00:00  «Татарлар» 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 16:30:00  «Кеше китә - җыры кала».Телевизион сериал премьер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7:30:00  « Точка опоры » 16+</w:t>
      </w:r>
    </w:p>
    <w:p>
      <w:pPr>
        <w:pStyle w:val="Style21"/>
        <w:rPr/>
      </w:pPr>
      <w:bookmarkStart w:id="15" w:name="_Hlk55204018"/>
      <w:r>
        <w:rPr>
          <w:rFonts w:cs="Times New Roman" w:ascii="Times New Roman" w:hAnsi="Times New Roman"/>
          <w:sz w:val="24"/>
          <w:szCs w:val="24"/>
          <w:lang w:val="tt-RU"/>
        </w:rPr>
        <w:t>2025-05-15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 19:00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20:00:00  «Кеше китә - җыры кала».Телевизион сериал премьер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 21:00:00  «Погружение на 100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21:1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 22:00:00  </w:t>
      </w: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23:00:00  «Бизнес-план счастья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 23:5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00:15:00  «Таяну ноктасы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00:45:00  «Кәмит Җәвит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01:3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 халык җырлары 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02:00:00  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03:30:00  « Тибрәнә җыр дулкыннары » 12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03:55:00  «Йөрәктән - йөрәккә » (субтитрлар белән) 16+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04:45:00  «Җырлыйк әле!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05:50:00  Татарстан хәбәрләре 16+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ятница, 16 ма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06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08:00:00  Новости Татарстана 16+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0:00:00  «Кеше китә - җыры кала».Телевизион сериал премьер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11:30:00  «Җомга вәгазе». Казанның Галиев мәчетеннән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урыдан – туры трансляция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12:00:00  «Татарлар» 12+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2:35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13:35:00  «Татар халык җырлары»  0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4:00:00  «Актуальный исла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14:15:00  «Наши герои». Телеочерк 16+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тская реанимация. Как спасают малышей?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Зульфией Мухаметзянов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15:15:00  </w:t>
      </w:r>
      <w:r>
        <w:rPr>
          <w:rFonts w:cs="Times New Roman" w:ascii="Times New Roman" w:hAnsi="Times New Roman"/>
          <w:sz w:val="24"/>
          <w:szCs w:val="24"/>
        </w:rPr>
        <w:t>«Музыкальный майдан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 16:00:00  «Татарлар»  12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6:30:00  «Кеше китә - җыры кала».Телевизион сериал премьер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7:30:00  «Кто мы татары?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8:00:00  «Туган җи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9:00:00  « 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20:00:00  «Кеше китә - җыры кала».Телевизион сериал премьер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21:00:00  «Фронтовиктан алып тармак легендасы дәрәҗәсенә кадәр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үтелгән юл.  Имам Гыймаев истәлегенә багышлана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 21:1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79058846"/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>2025-05-16  22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 23:00:00  «Ниша». Художественный фильм (РФ, 2022)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00:45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нглийский учим играючи.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Натальей Шуниной, Еленой Ярмиев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01:10 00  «Национальный калейдоскоп». Мордва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01:35:00  «Бәхетлеме син?». Нәфис  фильм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03:30:00  « Тибрәнә җыр дулкыннары » 12+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03:55:00  «Йөрәктән - йөрәккә » (субтитрлар белән)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9" w:name="_Hlk79058846"/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5-05-17  04:45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уббота, 17 м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09:00:00  «Сөйләшергә вакы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10:00:00  </w:t>
      </w:r>
      <w:bookmarkStart w:id="20" w:name="_Hlk126243705"/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>« Канун. Парламент. Җәмгыять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10:30:00  </w:t>
      </w:r>
      <w:bookmarkStart w:id="21" w:name="_Hlk126243705"/>
      <w:bookmarkEnd w:id="21"/>
      <w:r>
        <w:rPr>
          <w:rFonts w:cs="Times New Roman" w:ascii="Times New Roman" w:hAnsi="Times New Roman"/>
          <w:sz w:val="24"/>
          <w:szCs w:val="24"/>
          <w:lang w:val="tt-RU"/>
        </w:rPr>
        <w:t>Волейбол. Школьная лига. Финал. Прямая трансляция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14:0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14:30:00  « Каравай » 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5-17  15:00:00  «Яңа татар җыры-2025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 18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19:0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19:30:00   Новости в суббот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20:30:00  « 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22" w:name="_Hlk132026014"/>
      <w:r>
        <w:rPr>
          <w:rFonts w:cs="Times New Roman" w:ascii="Times New Roman" w:hAnsi="Times New Roman"/>
          <w:sz w:val="24"/>
          <w:szCs w:val="24"/>
          <w:lang w:val="tt-RU"/>
        </w:rPr>
        <w:t>2025-05-17  22:00:00</w:t>
      </w:r>
      <w:bookmarkEnd w:id="22"/>
      <w:r>
        <w:rPr>
          <w:rFonts w:cs="Times New Roman" w:ascii="Times New Roman" w:hAnsi="Times New Roman"/>
          <w:sz w:val="24"/>
          <w:szCs w:val="24"/>
          <w:lang w:val="tt-RU"/>
        </w:rPr>
        <w:t xml:space="preserve">  «Цой». Художественный фильм (РФ, 2020) 16+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 23:45:00  «Грецкий орех». Художественный фильм (РФ, 2018)18 +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01:20:00  «Видеоспорт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01:45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02:10:00 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 төнендә ». Телевизион нәфис фильм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03:30:00   « Тибрәнә җыр дулкыннары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04:45:00  «Кәмит Җәвит». Юмористик тапшыр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05:35:00  «Оныта алмыйм...». Ретро-концерт 12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18 ма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06:00:00</w:t>
      </w:r>
      <w:bookmarkStart w:id="23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Риваять». Төрки-татар этникасы ансамбле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07:00:00  «Әниемнең җылы кочагы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08:00:00  «Адымн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08:30:00   «Сөйләшергә вакыт 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09:30:00   «Кайнар х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10:40:00  «Изге Болгар Җыены-2025». Турыдан – туры трансляция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12:30:00  «Закон. Парламент.Обществ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13:00:00  «Погружение на 100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13:10:00  «Адымнар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13:40:00  «Әдәби хәзинә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13:55:00  «Сөенеч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14:00:00  «Халкыбыз мирасы». Концерт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16:40:00  «Татар сүзе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17:0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18:00:00  «Ком сәгате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19:00:00  «Семь дней». Информационно-аналитическая программа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20:00:00  «Заман көзгесе» 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 20:3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21:00:00  «Сөйләшергә вакыт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22:00:00  «Семь дней». Информационно-аналитическая программа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 23:00:00  «Битва». Художественный фильм (РФ, 2019)  16+                                                                                                    2025-05-19  00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очка опоры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9  01:20:00  «Риваять». Төрки-татар этникасы ансамбле концерты 12+</w:t>
      </w:r>
    </w:p>
    <w:p>
      <w:pPr>
        <w:pStyle w:val="11"/>
        <w:rPr>
          <w:szCs w:val="24"/>
          <w:lang w:val="tt-RU"/>
        </w:rPr>
      </w:pPr>
      <w:bookmarkStart w:id="24" w:name="_Hlk79061313"/>
      <w:bookmarkEnd w:id="23"/>
      <w:bookmarkEnd w:id="24"/>
      <w:r>
        <w:rPr>
          <w:szCs w:val="24"/>
          <w:lang w:val="tt-RU"/>
        </w:rPr>
        <w:t>2025-05-19  02:00:00 «Манзара». Мәгълүмати-күңел ачу программасы 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5-19  03:30:00 «Тибрәнә җыр дулкыннары » 12+              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5-19  03:55:00  «Йөрәктән - йөрәккә » (субтитрлар белән) 16+</w:t>
      </w:r>
    </w:p>
    <w:p>
      <w:pPr>
        <w:pStyle w:val="11"/>
        <w:rPr/>
      </w:pPr>
      <w:bookmarkStart w:id="25" w:name="_Hlk79061313"/>
      <w:bookmarkEnd w:id="25"/>
      <w:r>
        <w:rPr>
          <w:szCs w:val="24"/>
          <w:lang w:val="tt-RU"/>
        </w:rPr>
        <w:t>2025-05-19  04:45:00  «Җырлыйк әле!» 12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5-19  05:35:00  «Оныта алмыйм...». Ретро-концерт 12+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9  05:50:00  Татарстан хәбәрләре 16+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5-05-05T13:40:00Z</dcterms:modified>
  <cp:revision>8999</cp:revision>
  <dc:subject/>
  <dc:title/>
</cp:coreProperties>
</file>