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0 янва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0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08:00:00  Новости Татарстана 16+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11:00:00  « Канун. Парламент.Җәмгыять »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0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12:00:00  « Дуслык илендә » 12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12:15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Хоккей. Чемпионат КХЛ. «Адмирал» - «Ак Барс»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рямая трансляц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15:0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15:15:00  «Семь дней+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хтование-спорт, искусство и военная наука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нтервью с Ильдаром Шаймардановым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15:45:00  «Наши герои». Телеочерк 16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16:00:00  « Халкым минем... » 12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16:30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17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Казаннан - казанга»</w:t>
      </w:r>
      <w:r>
        <w:rPr>
          <w:b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18:00:00  «Кто мы татары?» 12+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21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0  22:00:00  «Вызов 112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22:1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0  22:40:00  «</w:t>
      </w:r>
      <w:r>
        <w:rPr>
          <w:rFonts w:cs="Times New Roman" w:ascii="Times New Roman" w:hAnsi="Times New Roman"/>
          <w:bCs/>
          <w:sz w:val="24"/>
          <w:szCs w:val="24"/>
        </w:rPr>
        <w:t>40 розовых куст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. Телесериал (РФ, 2018)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1-21  23:30:00  «Каравай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1  00:0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0:1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1:10:00  « 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5-01-21  02:00:00  «Манзара». Мәгълүмати-күңел ачу программасы</w:t>
      </w:r>
      <w:r>
        <w:rPr>
          <w:b/>
          <w:bCs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21 янва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1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1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10:00:00 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ер-бер хә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1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2:00:00  «Көтелмәгән кунак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13:00:00  «Татар халык җырлары» 0+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3:30:00  «Әдәби хәзинә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4:00:00  «Путь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4:15:00  «Не от мира сего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1  14:30:00  Новости Татарстана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14:45:00  «Семь дней+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устойчивые семейные отношения. Как избежать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изиса в семье. Интервью с Иваном Матрениным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15:15:00  </w:t>
      </w:r>
      <w:bookmarkStart w:id="8" w:name="_Hlk185597248"/>
      <w:r>
        <w:rPr>
          <w:rFonts w:cs="Times New Roman" w:ascii="Times New Roman" w:hAnsi="Times New Roman"/>
          <w:sz w:val="24"/>
          <w:szCs w:val="24"/>
          <w:lang w:val="tt-RU"/>
        </w:rPr>
        <w:t>«Кто мы татары?»</w:t>
      </w:r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Бер-бер хәл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циональный калейдоскоп 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7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1-21  18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19:00:00  «Таяну ноктасы» 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21:00:00  « Заман көзгесе »  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1  22:00:00  «Вызов 112» 16+  </w:t>
      </w:r>
    </w:p>
    <w:p>
      <w:pPr>
        <w:pStyle w:val="Style22"/>
        <w:rPr/>
      </w:pPr>
      <w:bookmarkStart w:id="10" w:name="_Hlk53750176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5-01-21  22:10:00  « Көтелмәгән кунак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23:00:00  «40 розовых кустов ». Телесериал (РФ, 2018)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23:50:00  «Видеоспорт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25-01-22  00:45:00   </w:t>
      </w:r>
      <w:r>
        <w:rPr>
          <w:rFonts w:cs="Times New Roman" w:ascii="Times New Roman" w:hAnsi="Times New Roman"/>
          <w:bCs/>
          <w:sz w:val="24"/>
          <w:szCs w:val="24"/>
        </w:rPr>
        <w:t>«Здоровая семья: мама, папа и я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01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02:00:00  </w:t>
      </w:r>
      <w:r>
        <w:rPr>
          <w:rFonts w:cs="Times New Roman" w:ascii="Times New Roman" w:hAnsi="Times New Roman"/>
          <w:bCs/>
          <w:sz w:val="24"/>
          <w:szCs w:val="24"/>
        </w:rPr>
        <w:t>«Манзара». Мәгълүмати-күңел ачу программа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2  03:30:00  « Тибрәнә җыр дулкыннары 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2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2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1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22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0:00:00  « Бер-бер хә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2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2:00:00  « Көтелмәгән кунак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3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14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4:30:00  Новости Татарстана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4:45:00  «Семь дней»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200-летию великого татарског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ного, мыслител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 просветителя Каюма Насыйри. Интервью с Кадрией Халимовой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15:15:00 </w:t>
      </w:r>
      <w:bookmarkStart w:id="11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«Если хочешь быть здоровым»</w:t>
      </w:r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5:30:00  «Наши герои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6:00:00  «Татарлар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ер-бер хә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7:3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19:00:00  « Таяну ноктасы »  16+ 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2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20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2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21:00:00  </w:t>
      </w:r>
      <w:bookmarkStart w:id="12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2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22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2  22:10:00  « Көтелмәгән кунак ». Телесериа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23:00:00  «40 розовых кустов ». Телесериал (РФ, 2018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2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/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1-23  00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01:0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2618357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5-01-23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3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05:35:00  «Оныта алмыйм...». Ретро-концерт  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23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06:00:00  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3  08:00:00  Новости Татарстана  16+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0:00:00  « Бер-бер хәл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2:00:00  «</w:t>
      </w:r>
      <w:r>
        <w:rPr>
          <w:b/>
          <w:bCs/>
          <w:color w:val="FF0000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өтелмәгән кунак 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4:00:00  «Классный час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амять сердца »  16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4:30:00   Новости Татарстана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4:45:00  «Семь дней+»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тарский интернет. ИТ-решения с татарски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арактером. Интервью с Раилем Гатауллиным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3  15:15:00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6:00:00  «Татарлар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16:30:00  « Бер-бер хәл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7:30:00  « Точка опоры » 16+</w:t>
      </w:r>
    </w:p>
    <w:p>
      <w:pPr>
        <w:pStyle w:val="Style22"/>
        <w:rPr/>
      </w:pPr>
      <w:bookmarkStart w:id="15" w:name="_Hlk55204018"/>
      <w:r>
        <w:rPr>
          <w:rFonts w:cs="Times New Roman" w:ascii="Times New Roman" w:hAnsi="Times New Roman"/>
          <w:sz w:val="24"/>
          <w:szCs w:val="24"/>
          <w:lang w:val="tt-RU"/>
        </w:rPr>
        <w:t>2025-01-23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9:00:00  «Таяну ноктасы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3  21:00:00  « Наши герои 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3  22:00:00  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22:10:00  « Көтелмәгән кунак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23:00:00  «</w:t>
      </w:r>
      <w:r>
        <w:rPr>
          <w:rFonts w:cs="Times New Roman" w:ascii="Times New Roman" w:hAnsi="Times New Roman"/>
          <w:bCs/>
          <w:sz w:val="24"/>
          <w:szCs w:val="24"/>
        </w:rPr>
        <w:t>40 розовых кус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(РФ, 2018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23:50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3  00:15:00  «Кәмит Җәви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01:05:00  «Башваткыч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02:05:00  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24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4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ер-бер хәл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4  14:30:00  Новости Татарстана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4:45:00  «Семь дней+».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и, о которых стыдно говорить и которые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пасно не лечить. Интервью с Ильдусом Садретдиновым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15:15:00  </w:t>
      </w:r>
      <w:r>
        <w:rPr>
          <w:rFonts w:cs="Times New Roman" w:ascii="Times New Roman" w:hAnsi="Times New Roman"/>
          <w:sz w:val="24"/>
          <w:szCs w:val="24"/>
        </w:rPr>
        <w:t>«Национальный калейдоскоп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16:00:00  «Татарлар» 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ер-бер хәл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7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то мы татары?»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7:45:00  « Кызган казан 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4  18:15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4  18:45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19:15:00  Хоккей. Чемпионат КХЛ.  «Ак Барс» - «Сибирь» 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1-24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4  22:10:00  </w:t>
      </w:r>
      <w:r>
        <w:rPr>
          <w:rFonts w:cs="Times New Roman" w:ascii="Times New Roman" w:hAnsi="Times New Roman"/>
          <w:sz w:val="24"/>
          <w:szCs w:val="24"/>
        </w:rPr>
        <w:t xml:space="preserve">«Моя большая испанская семья»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ый фильм (Испания, 2013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01:05:00  «Семь дней +»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атсофт». Татарский язык в сфере цифровых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й. Интервью с Ринатом Гильмуллиным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01:30 00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</w:t>
      </w:r>
      <w:r>
        <w:rPr>
          <w:rFonts w:cs="Times New Roman" w:ascii="Times New Roman" w:hAnsi="Times New Roman"/>
          <w:sz w:val="24"/>
          <w:szCs w:val="24"/>
        </w:rPr>
        <w:t>». 1</w:t>
      </w:r>
      <w:r>
        <w:rPr>
          <w:rFonts w:cs="Times New Roman" w:ascii="Times New Roman" w:hAnsi="Times New Roman"/>
          <w:sz w:val="24"/>
          <w:szCs w:val="24"/>
          <w:lang w:val="tt-RU"/>
        </w:rPr>
        <w:t>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02:00:00  « Сөю көтә йөрәк ». Нәфис 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03:30:00  « Тибрәнә җыр дулкыннары » 12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9" w:name="_Hlk79058846"/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1-25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25 янва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10:00:00  </w:t>
      </w:r>
      <w:bookmarkStart w:id="20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>2025-01-25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13:30:00  «Гаилә учагы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14:00:00  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.Миңнуллин. "Төш". К.Тинчурин исемендәге татар дәүләт драма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>һәм комедия театры спектакл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25  17:00:00  Р.Фасыйхов концерт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5  18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19:00:00  «Tatarstan today. Открытый миру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19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20:30:00  « 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5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21" w:name="_Hlk132026014"/>
      <w:r>
        <w:rPr>
          <w:rFonts w:cs="Times New Roman" w:ascii="Times New Roman" w:hAnsi="Times New Roman"/>
          <w:sz w:val="24"/>
          <w:szCs w:val="24"/>
          <w:lang w:val="tt-RU"/>
        </w:rPr>
        <w:t>2025-01-25  22:00:00</w:t>
      </w:r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 xml:space="preserve">  «Зови меня дрозд». Художественный фильм (РФ, 2020) 16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5  23:40:00  «Грецкий орех». Художественный фильм (РФ, 2020)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00:55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01:20:00   « Тузган торактан күчкәндә ». Телевизион нәфис фильм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03:40:00   « Тибрәнә җыр дулкын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05:3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26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06:00:00</w:t>
      </w:r>
      <w:bookmarkStart w:id="22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Концерт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07:00:00  «Әниемнең җылы ко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08:00:00  «Адымнар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08:30:00  Мультфильм 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09:00:00   «Йөрәктән - йөрәкк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10:30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11:30:00  «Болгар радиосы» концерт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12:00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тандашл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12:30:00  «Закон. Парламент.Общество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13:0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13:30:00  «Әдәби хәзин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14:00:00  ТатФак – 80 ел!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16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17:0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17:30:00  «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отечественники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18:00:00  «Башваткыч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19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20:00:00  «Заман көзгесе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20:30:00  «Профсоюз - союз сильных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26  20:45:00  «Батырлар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21:00:00  «Сөйләшергә вакыт»  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26  22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6  23:00:00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До встречи Грейс</w:t>
      </w:r>
      <w:r>
        <w:rPr>
          <w:rFonts w:cs="Times New Roman" w:ascii="Times New Roman" w:hAnsi="Times New Roman"/>
          <w:sz w:val="24"/>
          <w:szCs w:val="24"/>
        </w:rPr>
        <w:t>». Художественный фильм (</w:t>
      </w:r>
      <w:r>
        <w:rPr>
          <w:rFonts w:cs="Times New Roman" w:ascii="Times New Roman" w:hAnsi="Times New Roman"/>
          <w:sz w:val="24"/>
          <w:szCs w:val="24"/>
          <w:lang w:val="tt-RU"/>
        </w:rPr>
        <w:t>США, 20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1"/>
        <w:rPr>
          <w:szCs w:val="24"/>
          <w:lang w:val="tt-RU"/>
        </w:rPr>
      </w:pPr>
      <w:bookmarkStart w:id="23" w:name="_Hlk79061313"/>
      <w:bookmarkEnd w:id="22"/>
      <w:bookmarkEnd w:id="23"/>
      <w:r>
        <w:rPr>
          <w:szCs w:val="24"/>
          <w:lang w:val="tt-RU"/>
        </w:rPr>
        <w:t>2025-01-27  01:00:00  «Ком сәгате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27  02:00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5-01-27  03:30:00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27  03:55:00  «Йөрәктән - йөрәккә » (субтитрлар белән) 16+</w:t>
      </w:r>
    </w:p>
    <w:p>
      <w:pPr>
        <w:pStyle w:val="1"/>
        <w:rPr/>
      </w:pPr>
      <w:bookmarkStart w:id="24" w:name="_Hlk79061313"/>
      <w:bookmarkEnd w:id="24"/>
      <w:r>
        <w:rPr>
          <w:szCs w:val="24"/>
          <w:lang w:val="tt-RU"/>
        </w:rPr>
        <w:t>2025-01-27  04:45:00  «Җырлыйк әле!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5-01-27  05:35:00  «Оныта алмыйм...». Ретро-концерт 12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27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5-01-13T13:33:00Z</dcterms:modified>
  <cp:revision>8744</cp:revision>
  <dc:subject/>
  <dc:title/>
</cp:coreProperties>
</file>