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6 ма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6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6  08:00:00  Новости Татарстана 16+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5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6  10:0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0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1:00:00  « Канун. Парламент.Җәмгыять »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6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6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6  14:00:00  « Закон. Парламент.Общество 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6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Цифровизация образования. Интервью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Луизой Плотник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5-26  15:15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то мы татары? » 12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5-26  16:00:00  « Халкым минем... » 12 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5-26  16:3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тан без коррупции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6  20:0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6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6  22:00:00  «Вызов 112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22:1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22:4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6  23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 выбираю тебя 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5-27  00:2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ркестру народных инструментов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ской консерватории 60 л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00:45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01:1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5-27  02:00:00  «Манзара». Мәгълүмати-күңел ачу программасы</w:t>
      </w:r>
      <w:r>
        <w:rPr>
          <w:b/>
          <w:bCs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03:30:00  « Тибрәнә җыр дулкыннары » 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ник, 27 м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10:00:00 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 xml:space="preserve">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одная земля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13:30:00   «Әдәби хәзинә» 6+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7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XVI Международный экономический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форум «Россия – Исламский мир: KazanForu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15:15:00  </w:t>
      </w:r>
      <w:bookmarkStart w:id="8" w:name="_Hlk185597248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ши герои »</w:t>
      </w:r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16:3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17:30:00  «Ватандашлар» 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7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5-27  18:00:00  «Казаннан - казанга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9:00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20:0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21:00:00  « Заман көзгесе 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7  22:00:00  «Вызов 112» 16+  </w:t>
      </w:r>
    </w:p>
    <w:p>
      <w:pPr>
        <w:pStyle w:val="Style21"/>
        <w:rPr/>
      </w:pPr>
      <w:bookmarkStart w:id="10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5-05-27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 выбираю тебя 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7  23:50:00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5-28  00:45:00   </w:t>
      </w:r>
      <w:r>
        <w:rPr>
          <w:rFonts w:cs="Times New Roman" w:ascii="Times New Roman" w:hAnsi="Times New Roman"/>
          <w:bCs/>
          <w:sz w:val="24"/>
          <w:szCs w:val="24"/>
        </w:rPr>
        <w:t>«Таяну ноктасы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1:1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8  03:30:00  « Тибрәнә җыр дулкыннары 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8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8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реда, 28 ма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10:0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8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XVI Международный экономический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форум «Россия – Исламский мир: KazanFor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15:15:00 </w:t>
      </w:r>
      <w:bookmarkStart w:id="11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«Если хочешь быть здоровым»</w:t>
      </w:r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5:3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6:00:00  «Татарла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16:3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7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19:00:00  « Таяну ноктасы 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8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20:00:00  «Кеше китә - җыры кала».Телевизион сериал премьерасы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8  20:4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21:10:00  </w:t>
      </w:r>
      <w:bookmarkStart w:id="12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2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8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22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 выбираю тебя 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8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нсамбль казачьей песни «Вольные распевы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5-29  00:1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яну ноктасы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01:35:00  «Татар халык җырлары» 0+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2618357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5-05-29  02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етверг, 29 ма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9  06:00:00  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9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9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9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10:00:00  ТВ фондыннан. «Генеральная уборка». Телевизион  нәфис фильм 6+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9  13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амять сердца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4:15:00  «</w:t>
      </w:r>
      <w:r>
        <w:rPr>
          <w:rFonts w:cs="Times New Roman" w:ascii="Times New Roman" w:hAnsi="Times New Roman"/>
          <w:sz w:val="24"/>
          <w:szCs w:val="24"/>
        </w:rPr>
        <w:t>Наши геро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  16+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4:30:00 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XVI Международный экономическ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форум «Россия – Исламский мир: KazanFor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15:1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Национальный калейдоскоп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16:30:00  ТВ фондыннан. «Генеральная уборка». Телевизион  нәфис фильм 6+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7:30:00  « Точка опоры » 16+</w:t>
      </w:r>
    </w:p>
    <w:p>
      <w:pPr>
        <w:pStyle w:val="Style21"/>
        <w:rPr/>
      </w:pPr>
      <w:bookmarkStart w:id="15" w:name="_Hlk55204018"/>
      <w:r>
        <w:rPr>
          <w:rFonts w:cs="Times New Roman" w:ascii="Times New Roman" w:hAnsi="Times New Roman"/>
          <w:sz w:val="24"/>
          <w:szCs w:val="24"/>
          <w:lang w:val="tt-RU"/>
        </w:rPr>
        <w:t>2025-05-29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20:15:00  «Туган авылым» 12+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29  21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21:1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22:00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29  22:10:00  «Наша Республика – наше дело»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29  23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0:00:00  « Я выбираю тебя 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0:50:00  «Видеоспорт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яну ноктасы 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1:40:00  « Татар халык җырлары 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02:05:00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03:30:00  « Тибрәнә җыр дулкыннары » 12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ятница, 30 ма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6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30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10:00:00  ТВ фондыннан. «Беренче театр». Телевизион  нәфис фильм 6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30  11:30:00  «Җомга вәгазе». Галиев мәчетеннән турыдан – туры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2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2:35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13:35:00  «Татар халык җырлары»  0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14:15:00  «Наши герои». Телеочерк 16+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30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мы особенных деток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Далией Гайнан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15:15:00  </w:t>
      </w:r>
      <w:r>
        <w:rPr>
          <w:rFonts w:cs="Times New Roman" w:ascii="Times New Roman" w:hAnsi="Times New Roman"/>
          <w:sz w:val="24"/>
          <w:szCs w:val="24"/>
        </w:rPr>
        <w:t>«Музыкальный майдан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16:00:00  «Татарлар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16:30:00   ТВ фондыннан. «Беренче театр». Телевизион  нәфис фильм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8:00:00  «Туган җи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8:30:00  Татарстан хәбәрләре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20:15:00   «Туган авылым» 12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30  21:0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30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5-30  22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0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0  23:00:00  «Амун». Художественный фильм (РФ, 2016)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00:3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XVI Международный экономическ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форум «Россия – Исламский мир: KazanForu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01:00: 00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 Меми 1</w:t>
      </w:r>
      <w:r>
        <w:rPr>
          <w:rFonts w:cs="Times New Roman" w:ascii="Times New Roman" w:hAnsi="Times New Roman"/>
          <w:sz w:val="24"/>
          <w:szCs w:val="24"/>
          <w:lang w:val="tt-RU"/>
        </w:rPr>
        <w:t>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0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ичарака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визион нәфис 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03:30:00  « Тибрәнә җыр дулкыннары » 12+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9" w:name="_Hlk79058846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5-31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31 м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10:00:00  </w:t>
      </w:r>
      <w:bookmarkStart w:id="20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1:30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2025-05-31  12:3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3:3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14:00:00  «Созвездие – Йолдызлык-2025» 6+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5-31  15:00:00  «Радио көне» -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31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31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21:30:00   Новости в субботу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31  22:00:00  «КВН РТ-2025» 16+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1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5-31  22:30:00</w:t>
      </w:r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 xml:space="preserve">  «Позвоните Мышкину». Художественный фильм (РФ, 2018) 6+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0:00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00:30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нең күзләр ». Телевизион нәфис филь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3:30:00   « Тибрәнә җыр дулкыннары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1 июн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06:00:00</w:t>
      </w:r>
      <w:bookmarkStart w:id="22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Җаным». Ләйсән Сөнәгатова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7:00:00  «Әниемнең җылы кочагы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8:00:00  «Адымн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8:30:00   «Күңелләрдә тальян моңнары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09:00:00 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йләшергә вакыт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0:30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01  10:45:00  «Полосатая зебра» 6+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11:30:00  «Тархан». Историко-культурный конкурс для старшеклассников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2:00:00  «Ватандашл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12:30:00  «Закон. Парламент.Обществ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13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3:10:00  «Адымнар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3:40:00  «Әдәби хәзинә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4:00:00  «Созвездие – Йолдызлык-2025» 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15:00:00  «Әйдә, шаяРТ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7:3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18:00:00  «Ком сәгате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01  20:3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01  22:00:00  «Семь дней». Информационно-аналитическая программа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01  23:00:00  «Училка». Художественный фильм (РФ, 2015) 16+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bookmarkStart w:id="23" w:name="_Hlk79061313"/>
      <w:bookmarkEnd w:id="22"/>
      <w:bookmarkEnd w:id="23"/>
      <w:r>
        <w:rPr>
          <w:szCs w:val="24"/>
          <w:lang w:val="tt-RU"/>
        </w:rPr>
        <w:t>2025-06-02  01:10:00  «</w:t>
      </w:r>
      <w:r>
        <w:rPr/>
        <w:t xml:space="preserve"> </w:t>
      </w:r>
      <w:r>
        <w:rPr>
          <w:szCs w:val="24"/>
          <w:lang w:val="tt-RU"/>
        </w:rPr>
        <w:t>Точка опоры »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6-02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6-02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6-02  03:55:00  «Йөрәктән - йөрәккә » (субтитрлар белән) 16+</w:t>
      </w:r>
    </w:p>
    <w:p>
      <w:pPr>
        <w:pStyle w:val="11"/>
        <w:rPr/>
      </w:pPr>
      <w:bookmarkStart w:id="24" w:name="_Hlk79061313"/>
      <w:bookmarkEnd w:id="24"/>
      <w:r>
        <w:rPr>
          <w:szCs w:val="24"/>
          <w:lang w:val="tt-RU"/>
        </w:rPr>
        <w:t>2025-06-02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6-02  05:35:00  «Оныта алмыйм...». Ретро-концерт 12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02  05:50:00  Татарстан хәбәрләре 16+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Алмаз Шигабутдинов</cp:lastModifiedBy>
  <cp:lastPrinted>2022-06-24T13:07:00Z</cp:lastPrinted>
  <dcterms:modified xsi:type="dcterms:W3CDTF">2025-05-19T13:36:00Z</dcterms:modified>
  <cp:revision>9025</cp:revision>
  <dc:subject/>
  <dc:title/>
</cp:coreProperties>
</file>