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16 июн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06:00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08:00:00 "Хәйдәр Бигичев җырлый"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08:40:00 "Йөрәктән - йөрәккә". Хәйдәр Бигичев турында телеочерк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 xml:space="preserve">2025-06-16 11:00:00 "Ватандашлар" Нәҗип Нәккаш. Татар халкының бизәге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6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Яшәү көче килә җырларыңнан". Татарстанның атказанган мәдәният эшлеклесе Мансур Шиһапов турында телеочерк 16+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6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8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18:20:00 "Йөрәктән - йөрәккә". Хәйдәр Бигичев турында телеочерк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9:10:00 "Тибрәнә җыр дулкыннары" 12+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6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6 22:20:00 </w:t>
      </w:r>
      <w:r>
        <w:rPr>
          <w:rFonts w:eastAsia="Times New Roman" w:cs="Times New Roman" w:ascii="Times New Roman" w:hAnsi="Times New Roman"/>
          <w:sz w:val="24"/>
        </w:rPr>
        <w:t>Р.Миңнуллин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А. Бурина</w:t>
      </w:r>
      <w:r>
        <w:rPr>
          <w:rFonts w:eastAsia="Times New Roman" w:cs="Times New Roman" w:ascii="Times New Roman" w:hAnsi="Times New Roman"/>
          <w:sz w:val="24"/>
        </w:rPr>
        <w:t xml:space="preserve">.  "Каеннарым белән". Туймазы татар дәүләт драма театры спектакл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Р. Миңнуллин шигырләре буенча)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+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7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17 03:05:00 "Әдәби хәзинә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3:30:00 "Ә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4:20:00 </w:t>
      </w:r>
      <w:r>
        <w:rPr>
          <w:rFonts w:eastAsia="Times New Roman" w:cs="Times New Roman" w:ascii="Times New Roman" w:hAnsi="Times New Roman"/>
          <w:sz w:val="24"/>
        </w:rPr>
        <w:t>Р.Миңнуллин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tt-RU"/>
        </w:rPr>
        <w:t>А. Бурина</w:t>
      </w:r>
      <w:r>
        <w:rPr>
          <w:rFonts w:eastAsia="Times New Roman" w:cs="Times New Roman" w:ascii="Times New Roman" w:hAnsi="Times New Roman"/>
          <w:sz w:val="24"/>
        </w:rPr>
        <w:t xml:space="preserve">.  "Каеннарым белән". Туймазы татар дәүләт драма театры спектакле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Р. Миңнуллин шигырләре буенча)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lang w:val="tt-RU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+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eastAsia="Times New Roman" w:cs="Times New Roman" w:ascii="Times New Roman" w:hAnsi="Times New Roman"/>
          <w:sz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ишәмбе,  17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юнь</w:t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8:20:00 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9:1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7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7 23:10:00 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8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18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6-18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6-18 05:10:00 "Йөрәктән - йөрәккә". Илһам Шакиров турында телеочерк (субтитрлы)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18 </w:t>
      </w:r>
      <w:r>
        <w:rPr>
          <w:bCs/>
          <w:szCs w:val="24"/>
          <w:lang w:val="tt-RU"/>
        </w:rPr>
        <w:t>июн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08:00:00 "Тибрәнә җыр дулкыннары" 12+  </w:t>
      </w:r>
    </w:p>
    <w:p>
      <w:pPr>
        <w:pStyle w:val="Style18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Татарстанның халык артисты Илдус Әхмәтҗанов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җ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0:00:00   "Гаилә учагы" 1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8 21:00:00 "Яңалыклар" 16+</w:t>
      </w:r>
    </w:p>
    <w:p>
      <w:pPr>
        <w:pStyle w:val="Style18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8 21:25:00 "Йөрәктән-йөрәккә". Татарстанның халык артисты Илдус Әхмәтҗанов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2:15:00 "Тибрәнә җыр дулкыннары" 12+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8 23:10:00 "Кәмит Җәвит". Юмористик тапшыру 16+ 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9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6-19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3:30:00 "Әй, язмыш, язмыш..." (субтитрлы)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4:20:00 "Әниемнең җылы кочагы" 16+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5:10:00 "Йөрәктән-йөрәккә". Татарстанның халык артисты Илдус Әхмәтҗанов турында телеочерк  1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lang w:val="tt-RU"/>
        </w:rPr>
      </w:pPr>
      <w:r>
        <w:rPr>
          <w:rFonts w:eastAsia="Times New Roman" w:cs="Times New Roman" w:ascii="Times New Roman" w:hAnsi="Times New Roman"/>
          <w:b/>
          <w:sz w:val="20"/>
          <w:lang w:val="tt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19 </w:t>
      </w:r>
      <w:r>
        <w:rPr>
          <w:bCs/>
          <w:szCs w:val="24"/>
          <w:lang w:val="tt-RU"/>
        </w:rPr>
        <w:t>июн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Гаилә учагы" 16+</w:t>
      </w:r>
      <w:r>
        <w:rPr>
          <w:rFonts w:cs="Times New Roman" w:ascii="Times New Roman" w:hAnsi="Times New Roman"/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1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19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19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8:2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19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19 21:25:00 "Йөрәктән-йөрәккә". Татарстанның халык артисты Илдус Әхмәтҗанов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2:15:00 "Тибрәнә җыр дулкыннары" 12+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19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6-20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0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03:30:00 "Әй, язмыш, язмыш..."  (субтитрлы)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4:20:00 "Кәмит Җәвит". Юмористик тапшыру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5:10:00 "Йөрәктән - йөрәккә". Татарстанның халык артисты Зөһрә Шәрифуллина турында телеочерк 16+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0 июн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08:00:00 "Тибрәнә җыр дулкыннары" 12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Җомга вәгазе". Казан шәһәренең Галиев мәчетеннән турыдан-туры трансляция  0+</w:t>
      </w:r>
      <w:r>
        <w:rPr>
          <w:b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 - йөрәккә". Татарстанның халык артисты Зөһрә Шәрифуллина турында телеочерк 16+  </w:t>
      </w: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5:00:00 "Яңалыклар" 16+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16:00:00 "Семь дней+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6:30:00 "Tatarstan today.  Дө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17:00:00 "Күңелләрдә тальян моң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9:10:00 "Тибрәнә җыр дулкыннары" 12+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0:00:00 "Родная земля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0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0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1:05:00 "Йөрәктән-йөрәккә". Рәмис Аймәт турында телеочерк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 02:30:00  "Семь дней+" 16+     </w:t>
      </w:r>
    </w:p>
    <w:p>
      <w:pPr>
        <w:pStyle w:val="14"/>
        <w:jc w:val="left"/>
        <w:rPr/>
      </w:pPr>
      <w:r>
        <w:rPr>
          <w:szCs w:val="24"/>
          <w:lang w:val="tt-RU"/>
        </w:rPr>
        <w:t>2025-06-21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1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1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1  05:10:00 "Йөрәктән - йөрәккә". Татарстанның халык артисты Зөһрә Шәрифуллина турында телеочерк 16+  </w:t>
      </w:r>
      <w:r>
        <w:rPr>
          <w:bCs/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21 </w:t>
      </w:r>
      <w:r>
        <w:rPr>
          <w:bCs/>
          <w:szCs w:val="24"/>
          <w:lang w:val="tt-RU"/>
        </w:rPr>
        <w:t>июн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06:30:00 "Tatarstan today.  Дө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0:00:00 "Кайнар хит" 16+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11:00:00 "Җырлыйк әле!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2:05:00 "Культур-мультур концерт". </w:t>
      </w:r>
      <w:r>
        <w:rPr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ифат Зарипов 16+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1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7:45:00 "Tatarstan today.  Дөньяга ачык (субтитрлы) 16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8:15:00 "Йөрәктән - йөрәккә". Рәмис Аймәт турында телеочерк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1 20:00:00 "Адымнар"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20:30:00 "Марат Мухинның иҗат кичәсе" 16+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1 22:50:00 "Кайда син?". Телесериал. 12+ </w:t>
      </w:r>
      <w:r>
        <w:rPr>
          <w:rFonts w:cs="Times New Roman" w:ascii="Times New Roman" w:hAnsi="Times New Roman"/>
          <w:i/>
          <w:sz w:val="20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tt-RU"/>
        </w:rPr>
        <w:t>2025-06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22 июн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07:3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08:00:00 "Тибрәнә җ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6-22 09:00:00 "Ике аккош"   Нигъмәтҗанов, Вафин, Мәҗитов, Яруллиннар турында 6+</w:t>
      </w:r>
    </w:p>
    <w:p>
      <w:pPr>
        <w:pStyle w:val="14"/>
        <w:jc w:val="left"/>
        <w:rPr/>
      </w:pPr>
      <w:r>
        <w:rPr>
          <w:szCs w:val="24"/>
          <w:lang w:val="tt-RU"/>
        </w:rPr>
        <w:t>2025-06-22 10:00:00 "Кызган казан"  6+</w:t>
      </w:r>
      <w:r>
        <w:rPr>
          <w:i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1:10:00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2:20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3:05:00 "Гаилә учагы" 16+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3:35:00 </w:t>
      </w:r>
      <w:r>
        <w:rPr>
          <w:rFonts w:eastAsia="Times New Roman" w:cs="Times New Roman" w:ascii="Times New Roman" w:hAnsi="Times New Roman"/>
          <w:sz w:val="24"/>
          <w:lang w:val="tt-RU"/>
        </w:rPr>
        <w:t>З.Зәйнуллин. "41нең арбалы хатыннары". Г.Камал исемендәге</w:t>
      </w:r>
      <w:r>
        <w:rPr>
          <w:rFonts w:eastAsia="Times New Roman" w:cs="Times New Roman" w:ascii="Times New Roman" w:hAnsi="Times New Roman"/>
          <w:sz w:val="24"/>
        </w:rPr>
        <w:t xml:space="preserve"> татар дәүләт </w:t>
      </w:r>
      <w:r>
        <w:rPr>
          <w:rFonts w:eastAsia="Times New Roman" w:cs="Times New Roman" w:ascii="Times New Roman" w:hAnsi="Times New Roman"/>
          <w:sz w:val="24"/>
          <w:lang w:val="tt-RU"/>
        </w:rPr>
        <w:t>академия</w:t>
      </w:r>
      <w:r>
        <w:rPr>
          <w:rFonts w:eastAsia="Times New Roman" w:cs="Times New Roman" w:ascii="Times New Roman" w:hAnsi="Times New Roman"/>
          <w:sz w:val="24"/>
        </w:rPr>
        <w:t xml:space="preserve"> театры спектакле 16+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2 16:00:00  "Таң атмады бүген".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Әдәби-музыкаль композиция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2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2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6-22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6-22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2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Б.Сәлахов. "</w:t>
      </w:r>
      <w:r>
        <w:rPr>
          <w:rFonts w:cs="Times New Roman" w:ascii="Times New Roman" w:hAnsi="Times New Roman"/>
          <w:sz w:val="24"/>
          <w:szCs w:val="24"/>
        </w:rPr>
        <w:t>Яратылмый калган ярлар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sz w:val="24"/>
          <w:szCs w:val="24"/>
        </w:rPr>
        <w:t>.  Чаллы татар д</w:t>
      </w:r>
      <w:r>
        <w:rPr>
          <w:rFonts w:cs="Times New Roman" w:ascii="Times New Roman" w:hAnsi="Times New Roman"/>
          <w:sz w:val="24"/>
          <w:szCs w:val="24"/>
          <w:lang w:val="tt-RU"/>
        </w:rPr>
        <w:t>әүләт драма театры спектакле</w:t>
      </w:r>
      <w:r>
        <w:rPr>
          <w:b/>
          <w:szCs w:val="24"/>
        </w:rPr>
        <w:t xml:space="preserve"> </w:t>
      </w:r>
      <w:r>
        <w:rPr>
          <w:b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16+</w:t>
      </w:r>
      <w:r>
        <w:rPr>
          <w:b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6-2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6-23 00:40:00 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1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6-23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3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6-23 04:35:00 "Гаилә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6-23 05:10:00 "Ике аккош"   Нигъмәтҗанов, Вафин, Мәҗитов, Яруллиннар турында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Фарида</cp:lastModifiedBy>
  <cp:lastPrinted>2024-01-25T10:31:00Z</cp:lastPrinted>
  <dcterms:modified xsi:type="dcterms:W3CDTF">2025-06-09T08:25:00Z</dcterms:modified>
  <cp:revision>555</cp:revision>
  <dc:subject/>
  <dc:title/>
</cp:coreProperties>
</file>