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Cs w:val="24"/>
        </w:rPr>
      </w:pPr>
      <w:r>
        <w:rPr>
          <w:bCs/>
          <w:szCs w:val="24"/>
          <w:lang w:val="tt-RU"/>
        </w:rPr>
        <w:t>Понедельник, 21 апреля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1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1  08:00:00  Новости Татарстана 16+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1  08:10:00  Утренняя программа «Здравствуйте!» 16+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11:00:00  « Канун. Парламент.Җәмгыять » 16 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1  11:3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Халкым минем...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1  13:00:00  «Семь дней». Информационно-аналитическая программа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1  14:00:00  « Закон. Парламент.Общество 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0" w:name="_Hlk79050287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1  14:30:00  </w:t>
      </w:r>
      <w:bookmarkEnd w:id="0"/>
      <w:r>
        <w:rPr>
          <w:rFonts w:cs="Times New Roman" w:ascii="Times New Roman" w:hAnsi="Times New Roman"/>
          <w:sz w:val="24"/>
          <w:szCs w:val="24"/>
          <w:lang w:val="tt-RU"/>
        </w:rPr>
        <w:t>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акой должна быть идеальная догфрендли среда?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Дарьей Раёк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4-21  15:15:00  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4-21  16:00:00  « Халкым минем... »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16:30:00  «Ком сәгате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1  17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Ватандашлар »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1  18:00:00  «Казаннан - казанга» 16+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19:00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20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1  21:00:00  Специальный проект  «Алга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1  22:00:00  «Вызов 112» 16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22:1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22:4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1  23:30:00  «Бесценная любовь». Телесериал (РФ, 2013 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" w:name="_Hlk132616255"/>
      <w:bookmarkEnd w:id="1"/>
      <w:r>
        <w:rPr>
          <w:rFonts w:cs="Times New Roman" w:ascii="Times New Roman" w:hAnsi="Times New Roman"/>
          <w:sz w:val="24"/>
          <w:szCs w:val="24"/>
          <w:lang w:val="tt-RU"/>
        </w:rPr>
        <w:t>2025-04-22  00:2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Чулпан Заки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2  00:45:00  « Таяну ноктасы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01:1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2" w:name="_Hlk132616255"/>
      <w:bookmarkEnd w:id="2"/>
      <w:r>
        <w:rPr>
          <w:rFonts w:cs="Times New Roman" w:ascii="Times New Roman" w:hAnsi="Times New Roman"/>
          <w:sz w:val="24"/>
          <w:szCs w:val="24"/>
          <w:lang w:val="tt-RU"/>
        </w:rPr>
        <w:t>2025-04-22  02:00:00  «Манзара». Мәгълүмати-күңел ачу программасы</w:t>
      </w:r>
      <w:r>
        <w:rPr>
          <w:b/>
          <w:bCs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03:30:00  « Тибрәнә җыр дулкыннары »  12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03:55:00  «Йөрәктән - йөрәккә » (субтитрлар белән) 16+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ашваткыч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торник, 22 апре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3" w:name="_Hlk140138238"/>
      <w:bookmarkStart w:id="4" w:name="_Hlk133497146"/>
      <w:bookmarkEnd w:id="3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06:00:00  </w:t>
      </w:r>
      <w:bookmarkStart w:id="5" w:name="_Hlk133497242"/>
      <w:bookmarkEnd w:id="4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2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2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08:10:00  Утренняя программа «Здравствуйте!» 16+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6" w:name="_Hlk140138238"/>
      <w:bookmarkEnd w:id="6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10:00:00  </w:t>
      </w:r>
      <w:bookmarkStart w:id="7" w:name="_Hlk54009187"/>
      <w:r>
        <w:rPr>
          <w:rFonts w:cs="Times New Roman" w:ascii="Times New Roman" w:hAnsi="Times New Roman"/>
          <w:sz w:val="24"/>
          <w:szCs w:val="24"/>
          <w:lang w:val="tt-RU"/>
        </w:rPr>
        <w:t>«Тапшырылмаган хатлар». Телесериа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2  11:00:00 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ы</w:t>
      </w:r>
      <w:r>
        <w:rPr>
          <w:rFonts w:cs="Times New Roman" w:ascii="Times New Roman" w:hAnsi="Times New Roman"/>
          <w:sz w:val="24"/>
          <w:szCs w:val="24"/>
        </w:rPr>
        <w:t>цари веч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Здоровая семья: мама, папа и я 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3:00:00  «Родная земля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13:30:00   «Әдәби хәзинә» 6+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2  14:00:00  «Путь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2  14:15:00  «Не от мира сег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2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т деменции не застрахованы ни веганы, ни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депты ЗОЖ. Интервью с Юлией Житко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2  15:15:00  «Наши геро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«Тапшырылмаган хатлар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17:30:00  «Соотечественники» 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8" w:name="_Hlk53750176"/>
      <w:bookmarkEnd w:id="7"/>
      <w:bookmarkEnd w:id="8"/>
      <w:r>
        <w:rPr>
          <w:rFonts w:cs="Times New Roman" w:ascii="Times New Roman" w:hAnsi="Times New Roman"/>
          <w:sz w:val="24"/>
          <w:szCs w:val="24"/>
          <w:lang w:val="tt-RU"/>
        </w:rPr>
        <w:t>2025-04-22  18:0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9:00:00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20:00:00  «Вызов 112» 16+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21:00:00  « Заман көзгесе »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21:30:00  Новости Татарстана 16+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2  22:00:00  «Вызов 112» 16+  </w:t>
      </w:r>
    </w:p>
    <w:p>
      <w:pPr>
        <w:pStyle w:val="Style21"/>
        <w:rPr/>
      </w:pPr>
      <w:bookmarkStart w:id="9" w:name="_Hlk53750176"/>
      <w:bookmarkEnd w:id="9"/>
      <w:r>
        <w:rPr>
          <w:rFonts w:cs="Times New Roman" w:ascii="Times New Roman" w:hAnsi="Times New Roman"/>
          <w:sz w:val="24"/>
          <w:szCs w:val="24"/>
          <w:lang w:val="tt-RU"/>
        </w:rPr>
        <w:t>2025-04-22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23:00:00  «Бесценная любовь». Телесериал (РФ, 2013 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2  23:50:00  «Видеоспорт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 00:15:00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Наши геро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елеочерк 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5-04-23  00:45:00 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01:10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 02:00:00  </w:t>
      </w:r>
      <w:r>
        <w:rPr>
          <w:rFonts w:cs="Times New Roman" w:ascii="Times New Roman" w:hAnsi="Times New Roman"/>
          <w:bCs/>
          <w:sz w:val="24"/>
          <w:szCs w:val="24"/>
        </w:rPr>
        <w:t>«Манзара». Мәгълүмати-күңел ачу программасы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3  03:30:00  « Тибрәнә җыр дулкыннары » 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3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3  04:45:00  «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05:35:00  «Оныта алмыйм...». Ретро-концерт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05:5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реда, 23 апрел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06:0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07:10:00  «Манзара». Мәгълүмати-күңел ачу программасы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08:0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08:10:00  Утренняя программа «Здравствуйте!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0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Тапшырылмаган хатлар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3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3:00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14:00:00  Специальный проект  «Алга»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Интимные проблемы, о которых молчат женщины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Интервью с Аленой Сабиро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 15:15:00 </w:t>
      </w:r>
      <w:bookmarkStart w:id="10" w:name="_Hlk185597941"/>
      <w:r>
        <w:rPr>
          <w:rFonts w:cs="Times New Roman" w:ascii="Times New Roman" w:hAnsi="Times New Roman"/>
          <w:sz w:val="24"/>
          <w:szCs w:val="24"/>
          <w:lang w:val="tt-RU"/>
        </w:rPr>
        <w:t xml:space="preserve"> «Если хочешь быть здоровым»</w:t>
      </w:r>
      <w:bookmarkEnd w:id="10"/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5:30:00  «Наши герои». Сергей Гурьев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6:00:00  «Татарлар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 16:3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апшырылмаган хатлар ». </w:t>
      </w:r>
      <w:r>
        <w:rPr>
          <w:rFonts w:cs="Times New Roman" w:ascii="Times New Roman" w:hAnsi="Times New Roman"/>
          <w:sz w:val="24"/>
          <w:szCs w:val="24"/>
          <w:lang w:val="tt-RU"/>
        </w:rPr>
        <w:t>Телесериа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7:3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 18:00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Гаилә учагы»  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 19:00:00  « Таяну ноктасы »  16+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3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20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20:15:00  «Туган авылым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3  20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 21:00:00  </w:t>
      </w:r>
      <w:bookmarkStart w:id="11" w:name="_Hlk185598011"/>
      <w:r>
        <w:rPr>
          <w:rFonts w:cs="Times New Roman" w:ascii="Times New Roman" w:hAnsi="Times New Roman"/>
          <w:sz w:val="24"/>
          <w:szCs w:val="24"/>
        </w:rPr>
        <w:t>«Соотечественники</w:t>
      </w:r>
      <w:bookmarkEnd w:id="11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3  21:30:00  Новости Татарстана 16+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22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22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23:00:00  «Бесценная любовь». Телесериал (РФ, 2013 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3  23:50:00  «Каравай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Ансамбль «Айбагыр»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2" w:name="_Hlk132618357"/>
      <w:bookmarkEnd w:id="12"/>
      <w:r>
        <w:rPr>
          <w:rFonts w:cs="Times New Roman" w:ascii="Times New Roman" w:hAnsi="Times New Roman"/>
          <w:sz w:val="24"/>
          <w:szCs w:val="24"/>
          <w:lang w:val="tt-RU"/>
        </w:rPr>
        <w:t>2025-04-24  00:15:00  «Таяну ноктас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00:45:00  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Җырлыйк әле!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4  01:35:00  «Татар халык җырлары» 0+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3" w:name="_Hlk132618357"/>
      <w:bookmarkEnd w:id="13"/>
      <w:r>
        <w:rPr>
          <w:rFonts w:cs="Times New Roman" w:ascii="Times New Roman" w:hAnsi="Times New Roman"/>
          <w:sz w:val="24"/>
          <w:szCs w:val="24"/>
          <w:lang w:val="tt-RU"/>
        </w:rPr>
        <w:t>2025-04-24  02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4  03:30:00  « Тибрәнә җыр дулкыннары » 12+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03:55:00  «Йөрәктән - йөрәккә » (субтитрлар белән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04:4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әмит Җәвит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05:35:00  «Оныта алмыйм...». Ретро-концерт  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05:50:00  Татарстан хәбәрләре 16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етверг, 24 апре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4  06:00:00  «Манзара». Мәгълүмати-күңел ачу программас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4  07:0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4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4  08:00:00  Новости Татарстана  16+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4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0:00:00  «Сөю көтә йөрәк». Телевизион нәфис фильм. 1 нче бүле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1:00:00  «Каравай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2:0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4  13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4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Память сердца »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4:15:00  «</w:t>
      </w:r>
      <w:r>
        <w:rPr>
          <w:rFonts w:cs="Times New Roman" w:ascii="Times New Roman" w:hAnsi="Times New Roman"/>
          <w:sz w:val="24"/>
          <w:szCs w:val="24"/>
        </w:rPr>
        <w:t>Наши геро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»  16+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4:30:00 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скусство исламского востока. Интервью с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Эльмирой Ахметши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4  15:15:0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өенеч » 0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4  15:20:00   «Национальный калейдоскоп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6:0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6:30:00  «Сөю көтә йөрәк». Телевизион нәфис фильм. 1 нче бүле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7:30:00  « Точка опоры » 16+</w:t>
      </w:r>
    </w:p>
    <w:p>
      <w:pPr>
        <w:pStyle w:val="Style21"/>
        <w:rPr/>
      </w:pPr>
      <w:bookmarkStart w:id="14" w:name="_Hlk55204018"/>
      <w:r>
        <w:rPr>
          <w:rFonts w:cs="Times New Roman" w:ascii="Times New Roman" w:hAnsi="Times New Roman"/>
          <w:sz w:val="24"/>
          <w:szCs w:val="24"/>
          <w:lang w:val="tt-RU"/>
        </w:rPr>
        <w:t>2025-04-24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4  19:00:00  «Таяну ноктасы»  16+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20:00:00  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4  21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21:10:00  «Наши герои». Телеочер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5" w:name="_Hlk55204018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4  22:00:00  </w:t>
      </w:r>
      <w:bookmarkEnd w:id="15"/>
      <w:r>
        <w:rPr>
          <w:rFonts w:cs="Times New Roman" w:ascii="Times New Roman" w:hAnsi="Times New Roman"/>
          <w:sz w:val="24"/>
          <w:szCs w:val="24"/>
          <w:lang w:val="tt-RU"/>
        </w:rPr>
        <w:t>«Вызов 112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4  22:10:00  «Наша Республика – наше дело» 16+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4  23:1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00:00:00  «Бесценная любовь». Телесериал (РФ, 2013 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00:50:00  «Видеоспорт» 16+</w:t>
      </w:r>
    </w:p>
    <w:p>
      <w:pPr>
        <w:pStyle w:val="Style21"/>
        <w:tabs>
          <w:tab w:val="clear" w:pos="708"/>
          <w:tab w:val="left" w:pos="67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5  01:15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Таяну ноктасы » 16+</w:t>
      </w:r>
    </w:p>
    <w:p>
      <w:pPr>
        <w:pStyle w:val="Style21"/>
        <w:tabs>
          <w:tab w:val="clear" w:pos="708"/>
          <w:tab w:val="left" w:pos="6712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01:40:00  «Татар халык җырлары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6" w:name="_Hlk139546652"/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02:05:00  </w:t>
      </w:r>
      <w:bookmarkEnd w:id="16"/>
      <w:r>
        <w:rPr>
          <w:rFonts w:cs="Times New Roman" w:ascii="Times New Roman" w:hAnsi="Times New Roman"/>
          <w:sz w:val="24"/>
          <w:szCs w:val="24"/>
          <w:lang w:val="tt-RU"/>
        </w:rPr>
        <w:t>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03:30:00  « Тибрәнә җыр дулкыннары » 12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03:55:00  «Йөрәктән - йөрәккә » (субтитрлар белән) 16+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04:45:00  «Җырлыйк әле!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05:50:00  Татарстан хәбәрләре 16+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ятница, 25 апрел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06:0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07:0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07:10:00  «Манзара». Мәгълүмати-күңел ачу программасы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08:00:00  Новости Татарстана 16+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5  08:10:00  Утренняя программа «Здравствуйте!»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0:00:00  «Сөю көтә йөрәк». Телевизион нәфис фильм. 2 нче бүле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1:00:00  «Нәсыйхәт» 16+</w:t>
      </w:r>
      <w:r>
        <w:rPr>
          <w:b/>
          <w:szCs w:val="24"/>
          <w:lang w:val="tt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1:30:00  «Татарла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2:00:00  «Яралы язмышлар». Телесериал (Төркия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13:00:00  «Башваткыч»  12+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4:00:00  «Актуальный ислам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14:15:00  «Наши герои». Телеочерк 16+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5  14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4:45:00  «Семь дней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Автоматизация и роботизация животноводческих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комплексов. Интервью с Назипом Гатауллины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15:15:00  </w:t>
      </w:r>
      <w:r>
        <w:rPr>
          <w:rFonts w:cs="Times New Roman" w:ascii="Times New Roman" w:hAnsi="Times New Roman"/>
          <w:sz w:val="24"/>
          <w:szCs w:val="24"/>
        </w:rPr>
        <w:t>«Музыкальный майдан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5  16:00:00  «Татарлар»  12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6:30:00  «Сөю көтә йөрәк». Телевизион нәфис фильм. 2 нче бүлек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7:30:00  «Кто мы татары?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8:00:00  «Туган җир» 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8:30:00  Татарстан хәбәрләре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9:00:00  « Кызган казан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19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20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20:15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5  20:30:00  Татарстан хәбәрләре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5  21:00:00  «Болгар радиосы» концерты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5  21:30:00  Новости Татарстана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7" w:name="_Hlk79058846"/>
      <w:bookmarkEnd w:id="17"/>
      <w:r>
        <w:rPr>
          <w:rFonts w:cs="Times New Roman" w:ascii="Times New Roman" w:hAnsi="Times New Roman"/>
          <w:sz w:val="24"/>
          <w:szCs w:val="24"/>
          <w:lang w:val="tt-RU"/>
        </w:rPr>
        <w:t>2025-04-25  22:00:00  «Вызов 112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22:10:00  «Яралы язмышлар». Телесериал (Төркия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5  23:00:00  «Давай поженимся». Художественный фильм (СССР, 1982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00:25:00  «Очень верная жена». Художественный фильм (СССР, 1992)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01:40:00  «Семь дней +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узей Габдуллы Тукая. Новые форматы. Интервью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Леной Тябин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+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02:05:00  «Национальный калейдоскоп». Чулпан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02:30:00   «Кешечә яшик!». Телевизион нәфис  фильм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03:55:00  «Йөрәктән - йөрәккә » (субтитрлар белән) 16+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Start w:id="18" w:name="_Hlk79058846"/>
      <w:bookmarkEnd w:id="18"/>
      <w:r>
        <w:rPr>
          <w:rFonts w:cs="Times New Roman" w:ascii="Times New Roman" w:hAnsi="Times New Roman"/>
          <w:sz w:val="24"/>
          <w:szCs w:val="24"/>
          <w:lang w:val="tt-RU"/>
        </w:rPr>
        <w:t>2025-04-26  04:45:00  «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05:35:00  «Оныта алмыйм...». Ретро-концерт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уббота, 26 апрел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06:00:00  «Галәм илчесеннән хәбәр бар». Габдулла Тукай турында телеочерк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07:00:00  «Sиңа Mиннән Sәлам». Музыкаль котлаулар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09:00:00  «Сөйләшергә вакы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10:00:00  </w:t>
      </w:r>
      <w:bookmarkStart w:id="19" w:name="_Hlk126243705"/>
      <w:r>
        <w:rPr>
          <w:rFonts w:cs="Times New Roman" w:ascii="Times New Roman" w:hAnsi="Times New Roman"/>
          <w:sz w:val="24"/>
          <w:szCs w:val="24"/>
          <w:lang w:val="tt-RU"/>
        </w:rPr>
        <w:t>«Кайнар х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11:30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12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то мы татары?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bookmarkEnd w:id="19"/>
      <w:r>
        <w:rPr>
          <w:rFonts w:cs="Times New Roman" w:ascii="Times New Roman" w:hAnsi="Times New Roman"/>
          <w:sz w:val="24"/>
          <w:szCs w:val="24"/>
          <w:lang w:val="tt-RU"/>
        </w:rPr>
        <w:t>2025-04-26  12:3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13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нун. Парламент. Җәмгыять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13:30:00  «Гаилә учагы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14:00:00  Бөек татар шагыйре Габдулла Тукайның тууына 139 ел булуг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багышланган Шигърият бәйрәменнән репортаж 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15:30:00  «В поисках поэта». Телефильм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15:50:00   ТВ фондыннан. «Ишеттем мин кичә берәү җырлый... Г.Тукай» 16+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4-26  17:00:00  «Созвездие – Йолдызлык-2025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6  18:00:00  «Кәмит Җәви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19:00:00  «Tatarstan today. Открытый миру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19:30:00   Новости в суббот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20:00:00  «Адымнар» 16+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6  20:30:00  « Җырлыйк әле!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21:30:00   Новости в субботу 16+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bookmarkStart w:id="20" w:name="_Hlk132026014"/>
      <w:r>
        <w:rPr>
          <w:rFonts w:cs="Times New Roman" w:ascii="Times New Roman" w:hAnsi="Times New Roman"/>
          <w:sz w:val="24"/>
          <w:szCs w:val="24"/>
          <w:lang w:val="tt-RU"/>
        </w:rPr>
        <w:t>2025-04-26  22:00:00</w:t>
      </w:r>
      <w:bookmarkEnd w:id="20"/>
      <w:r>
        <w:rPr>
          <w:rFonts w:cs="Times New Roman" w:ascii="Times New Roman" w:hAnsi="Times New Roman"/>
          <w:sz w:val="24"/>
          <w:szCs w:val="24"/>
          <w:lang w:val="tt-RU"/>
        </w:rPr>
        <w:t xml:space="preserve">  «Моё итальянское лето». Художественный фильм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Италия - Сербия, 2022)16+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6  23:45:00  «Молодость по страховке». Художественный фильм </w:t>
      </w:r>
    </w:p>
    <w:p>
      <w:pPr>
        <w:pStyle w:val="Style21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(США, 2016) 16 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01:15:00  « Музыкальный майдан 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7  01:40:00  «Башваткыч» 12+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02:30:00 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ешечә яшик!». Телевизион нәфис фильм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03:40:00   « Тибрәнә җыр дулкыннары 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03:55:00  «Йөрәктән - йөрәккә » (субтитрлар белән)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04:45:00  «Кәмит Җәвит». Юмористик тапшыру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05:35:00  «Оныта алмыйм...». Ретро-концерт 12+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кресенье, 27 апрел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06:00:00</w:t>
      </w:r>
      <w:bookmarkStart w:id="21" w:name="_Hlk139547808"/>
      <w:r>
        <w:rPr>
          <w:rFonts w:cs="Times New Roman" w:ascii="Times New Roman" w:hAnsi="Times New Roman"/>
          <w:sz w:val="24"/>
          <w:szCs w:val="24"/>
          <w:lang w:val="tt-RU"/>
        </w:rPr>
        <w:t xml:space="preserve">  «Ир + хатын». Ләйсән Гимаева һәм Булат Бәйрәмов концерты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07:00:00  «Әниемнең җылы кочагы 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08:00:00  «Адымн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08:30:00  «Күңелләрдә тальян моңнары» 12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09:00:00   «Сөйләшергә вакыт »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10:00:00  «Кызган казан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0:30:00  «Туган авылым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7  10:45:00  «Полосатая зебра» 6+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1:00:00 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Каравай » 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11:30:00  «Тархан». Историко-культурный конкурс для старшеклассников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2:00:00  «Ватандашлар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12:30:00  «Закон. Парламент.Общество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13:00:00  «Погружение на 100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3:10:00  «Адымнар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3:40:00  «Әдәби хәзинә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3:55:00  « Сөенеч » 0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4:00:00  «Созвездие – Йолдызлык-2025»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7  15:00:00  «Наша Республика – наше дело» 16+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16:00:00  «Ком сәгате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7:00:00  «Видеоспорт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17:30:00  «Соотечественники»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7  18:00:00  «Башваткыч»  12+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19:00:00  «Семь дней». Информационно-аналитическая программа 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20:00:00  «Заман көзгесе»   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20:30:00  «Профсоюз – союз сильных» 12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7  20:45:00  «Батырлар» 6+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21:00:00  «Сөйләшергә вакыт» 16+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27  22:00:00  «Семь дней». Информационно-аналитическая программа  16+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27  23:00:00  «Хармс». Художественный фильм (РФ, 2016) 16+</w:t>
      </w:r>
    </w:p>
    <w:p>
      <w:pPr>
        <w:pStyle w:val="Style21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 00:40:00  </w:t>
      </w:r>
      <w:bookmarkStart w:id="22" w:name="_Hlk79061313"/>
      <w:bookmarkEnd w:id="21"/>
      <w:r>
        <w:rPr>
          <w:rFonts w:cs="Times New Roman" w:ascii="Times New Roman" w:hAnsi="Times New Roman"/>
          <w:sz w:val="24"/>
          <w:szCs w:val="24"/>
          <w:lang w:val="tt-RU"/>
        </w:rPr>
        <w:t>«Ир + хатын». Ләйсән Гимаева һәм Булат Бәйрәмов концерты 12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4-28  02:00:00 «Манзара». Мәгълүмати-күңел ачу программасы  16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4-28  03:30:00 «Тибрәнә җыр дулкыннары » 12+                                                                                                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>2025-04-28  03:55:00  «Йөрәктән - йөрәккә » (субтитрлар белән) 16+</w:t>
      </w:r>
    </w:p>
    <w:p>
      <w:pPr>
        <w:pStyle w:val="11"/>
        <w:rPr/>
      </w:pPr>
      <w:bookmarkEnd w:id="22"/>
      <w:r>
        <w:rPr>
          <w:szCs w:val="24"/>
          <w:lang w:val="tt-RU"/>
        </w:rPr>
        <w:t>2025-04-28  04:45:00  «Җырлыйк әле!» 12+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2025-04-28  05:35:00  «Оныта алмыйм...». Ретро-концерт 12+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28  05:50:00  Татарстан хәбәрләре 16+                  </w:t>
      </w:r>
    </w:p>
    <w:p>
      <w:pPr>
        <w:pStyle w:val="11"/>
        <w:rPr>
          <w:szCs w:val="24"/>
          <w:lang w:val="tt-RU"/>
        </w:rPr>
      </w:pPr>
      <w:r>
        <w:rPr>
          <w:szCs w:val="24"/>
          <w:lang w:val="tt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outlineLvl w:val="1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  <w:p>
    <w:pPr>
      <w:pStyle w:val="Header"/>
      <w:spacing w:before="0" w:after="200"/>
      <w:rPr>
        <w:rFonts w:ascii="Cambria" w:hAnsi="Cambria" w:eastAsia="Times New Roman" w:cs="Cambria"/>
        <w:b/>
        <w:b/>
        <w:bCs/>
        <w:i/>
        <w:i/>
        <w:iCs/>
        <w:sz w:val="28"/>
        <w:szCs w:val="28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9:00Z</dcterms:created>
  <dc:creator>Elena Haidarova</dc:creator>
  <dc:description/>
  <cp:keywords/>
  <dc:language>en-US</dc:language>
  <cp:lastModifiedBy>Наталья   Левчук</cp:lastModifiedBy>
  <cp:lastPrinted>2022-06-24T13:07:00Z</cp:lastPrinted>
  <dcterms:modified xsi:type="dcterms:W3CDTF">2025-04-14T13:19:00Z</dcterms:modified>
  <cp:revision>8951</cp:revision>
  <dc:subject/>
  <dc:title/>
</cp:coreProperties>
</file>