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ушэмбе</w:t>
      </w:r>
      <w:r>
        <w:rPr>
          <w:bCs/>
          <w:szCs w:val="24"/>
          <w:lang w:val="tt-RU"/>
        </w:rPr>
        <w:t>, 6 янва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6 06:00:00 "Тибрэнэ жыр дулкыннары" 12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6 06:30:00 "Йорэктэн - йорэккэ". Риф Гатауллин турында телеочерк (субтитрлы)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6 07:30:00 "Алмаш". Телесериал  16+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6 09:00:00 "Кэмит Жэвит". Юмористик тапшыру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6 10:00:00 "Кызган казан". Айгизэ Галимова  һэм  Илназ Гарипов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6 11:00:00 "Гаилэ учагы" 16+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6 11:30:00 "Мин белэм"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6 12:05:00 "7 юл чатында". Телевизион сериал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6 14:00:00 "Сойлэшергэ вакыт". Рифат Зарипов  (субтитрлы)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6 15:00:00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Ф.Булэков. "Соясенме, соймисенме?..". Г.Камал исемендэге татар дэулэт академия театры спектакле  16+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6 17:00:00 "Музыкаль Сабантуй" 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6 19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6 19:30:00  Татарстаннын халык артысты  Зэйнэб Фэрхетдинова концерты 12+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6 21:50:00 "Котелмэгэн кунак". Телефильм 16+</w:t>
      </w:r>
    </w:p>
    <w:p>
      <w:pPr>
        <w:pStyle w:val="Style18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7 00:50:00 Т.Миннуллин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. "Йорэк маем". Г.Камал исемендэге татар дэулэт академия театры спектакле  16+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7 03:05:00 "Йорэктэн - йорэккэ". Риф Гатауллин турында телеочерк (субтитрлы)  16+ 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7 04:10:00 "Кэмит Жэвит". Юмористик тапшыру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7 05:00:00 "Кызган казан" 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7 05:30:00 "Гаилэ учагы" 16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ишэмбе,  7 </w:t>
      </w:r>
      <w:r>
        <w:rPr>
          <w:bCs/>
          <w:szCs w:val="24"/>
          <w:lang w:val="tt-RU"/>
        </w:rPr>
        <w:t>янва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7 06:0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7 06:30:00 "Йорэктэн - йорэккэ". Эмирхан Еники турында телеочерк (субтитрлы)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7 07:30:00 "Алмаш". Телесериал  16+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7 09:00:00 "Кэмит Жэвит". Юмористик тапшыру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7 10:00:00 "Кызган казан". Ришат һэм Эльмира Фазлыйэхмэтовлар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7 10:30:00 "Татарлар" 12+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7 11:00:00 "Гаилэ учагы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7 11:30:00 "Мин белэм"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7 12:05:00 "7 юл чатында". Телевизион сериал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7 14:00:00 "Сойлэшергэ вакыт". Салават Фэтхетдинов  (субтитрлы)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7 15:00:00  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 xml:space="preserve">И.Зэйниев. "Мэхэббэт турында сойлэшик".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Г.Камал исемендэге татар дэулэт академия театры спектакле 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7 17:3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7 18:00:00 "Ян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7 18:30:00 "Ижатка 40 ел". Зофэр Хэйретдинов 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7 20:45:00 "Кунак ашы – кара каршы, яки Котелмэгэн кунак 2". Телевизион нэфис фильм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8 00:25:00 "Яна Гасырда Яна ел". Концерт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8 03:00:00 "Йорэктэн - йорэккэ". Эмирхан Еники турында телеочерк (субтитрлы) 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8 04:10:00 "Кэмит Жэвит". Юмористик тапшыру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8 05:00:00 "Кызган казан"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8 05:30:00 "Гаилэ учагы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Чэршэмбе,  8 янва</w:t>
      </w:r>
      <w:r>
        <w:rPr>
          <w:bCs/>
          <w:szCs w:val="24"/>
          <w:lang w:val="tt-RU"/>
        </w:rPr>
        <w:t>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8 06:0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8 06:30:00 "Йорэктэн - йорэккэ". Гамил Эсхэдулла турында телеочерк (субтитрлы)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8 07:30:00 "Алмаш". Телесериал  16+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8 09:00:00 "Кэмит Жэвит". Юмористик тапшыру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8 10:00:00 "Кызган казан". Инзилэ һэм Элвин Грей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8 10:3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8 11:00:00 "Гаилэ учагы" 16+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8 11:30:00 "Мин белэм"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8 12:05:00 "7 юл чатында". Телевизион сериал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8 14:00:00 "Сойлэшергэ вакыт". Салават Фэтхетдинов  (субтитрлы) 16+</w:t>
      </w:r>
    </w:p>
    <w:p>
      <w:pPr>
        <w:pStyle w:val="Style18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8 15:00:00 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Т.Миннуллин." Шулай булды шул ". Г.Камал исемендэге татар дэулэт академия театры спектакле 16+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8 17:3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8 18:00:00 "Ян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8 18:30:00  Рэшит Ваһапов исемендэге XX халыкара татар жыры фестивале гала-концерты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8 21:05:00 "Союлэрем сине хак минем". Телесериал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8 23:00:00 "Кэмит Жэвит". Юмористик тапшыру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00:00:00 "Тибрэнэ ж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00:40:00 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5-01-09 01:05:00 "Манзара". Мэгълумати- кунел ачу программасы 16+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02:40:00 "Тибрэнэ жыр дулкыннары" 12+     </w:t>
      </w:r>
    </w:p>
    <w:p>
      <w:pPr>
        <w:pStyle w:val="Style18"/>
        <w:rPr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03:05:00  "Эдэби хэзинэ" (субтитрлы) 6+  </w:t>
      </w:r>
      <w:r>
        <w:rPr>
          <w:rFonts w:cs="Times New Roman" w:ascii="Times New Roman" w:hAnsi="Times New Roman"/>
          <w:i/>
          <w:sz w:val="20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1-09 03:30:00 </w:t>
      </w:r>
      <w:r>
        <w:rPr>
          <w:szCs w:val="24"/>
          <w:shd w:fill="FFFFFF" w:val="clear"/>
          <w:lang w:val="tt-RU"/>
        </w:rPr>
        <w:t>"</w:t>
      </w:r>
      <w:r>
        <w:rPr>
          <w:szCs w:val="24"/>
          <w:lang w:val="tt-RU"/>
        </w:rPr>
        <w:t xml:space="preserve">Эй, язмыш, язмыш..." </w:t>
      </w:r>
      <w:r>
        <w:rPr>
          <w:szCs w:val="24"/>
          <w:shd w:fill="FFFFFF" w:val="clear"/>
          <w:lang w:val="tt-RU"/>
        </w:rPr>
        <w:t>16+</w:t>
      </w:r>
    </w:p>
    <w:p>
      <w:pPr>
        <w:pStyle w:val="14"/>
        <w:jc w:val="left"/>
        <w:rPr>
          <w:i/>
          <w:i/>
          <w:szCs w:val="24"/>
          <w:lang w:val="tt-RU"/>
        </w:rPr>
      </w:pPr>
      <w:r>
        <w:rPr>
          <w:szCs w:val="24"/>
          <w:lang w:val="tt-RU"/>
        </w:rPr>
        <w:t xml:space="preserve">2025-01-09 04:20:00 "Кэмит Жэвит". Юмористик тапшыру 16+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9 05:10:00 "Йорэктэн-йорэккэ".  Гомэр Бэширов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турында телеочерк 16+</w:t>
      </w:r>
      <w:r>
        <w:rPr>
          <w:rFonts w:cs="Times New Roman" w:ascii="Times New Roman" w:hAnsi="Times New Roman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/>
      </w:pPr>
      <w:r>
        <w:rPr>
          <w:szCs w:val="24"/>
          <w:lang w:val="tt-RU"/>
        </w:rPr>
        <w:t>Пэнжешэмбе,  9 янва</w:t>
      </w:r>
      <w:r>
        <w:rPr>
          <w:bCs/>
          <w:szCs w:val="24"/>
          <w:lang w:val="tt-RU"/>
        </w:rPr>
        <w:t>рь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9 06:00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08:00:00 "Тибрэнэ ж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9 09:30:00 "Гаилэ учагы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11:00:00 "Ватандашлар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11:30:00 "Таяну ноктас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Эниемнен ж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9 13:05:00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9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15:25:00 "Эдэби хэзинэ" (субтитрлы) 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1-09 17:00:00 "Тибрэнэ жыр дулкыннары" 12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1-09 17:3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9 18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18:20:00 "Сойлэшергэ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19:10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9 21:00:00 "Ян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9 21:25:00 "Йорэктэн-йорэккэ". Булат Гыйльванов турында телеочерк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22:15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9 23:10:00 "Сойлэшергэ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00:00:00 "Яналыклар" 16+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00:15:00 "Тибрэнэ жыр дулкыннары" 12+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5-01-10 01:05:00 "Манзара". Мэгълумати- кун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1-10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0 03:05:00 "Эдэби хэзинэ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10 03:30:00 "Э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04:20:00 "Кэмит Жэ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2025-01-10 05:10:00 "Йорэктэн-йорэккэ". Татарстаннын халык артисты Резеда Шэрэфиева </w:t>
      </w:r>
      <w:r>
        <w:rPr>
          <w:bCs/>
          <w:szCs w:val="24"/>
          <w:lang w:val="tt-RU"/>
        </w:rPr>
        <w:t xml:space="preserve">турында телеочерк </w:t>
      </w:r>
      <w:r>
        <w:rPr>
          <w:szCs w:val="24"/>
          <w:lang w:val="tt-RU"/>
        </w:rPr>
        <w:t xml:space="preserve">16+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 xml:space="preserve">Жомга, 10 </w:t>
      </w:r>
      <w:r>
        <w:rPr>
          <w:szCs w:val="24"/>
          <w:lang w:val="tt-RU"/>
        </w:rPr>
        <w:t>янва</w:t>
      </w:r>
      <w:r>
        <w:rPr>
          <w:bCs/>
          <w:szCs w:val="24"/>
          <w:lang w:val="tt-RU"/>
        </w:rPr>
        <w:t>р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08:00:00 "Туган авылым"  12+  </w:t>
      </w:r>
      <w:r>
        <w:rPr>
          <w:i/>
          <w:sz w:val="20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эсыйхэт" 16+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озгесе" 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Яналыклар" 16+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Йорэктэн-йорэккэ". Татарстаннын халык артисты Резеда Шэрэфиева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турында телеочерк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5-01-10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0 15:25:00 "Эдэби хэзинэ" (субтитрлы)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16:00:00 "Нэсыйхэт" 16+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16:30:00 "Таяну ноктасы" 16+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17:0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0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18:20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0 19:10:00 "Тибрэнэ жыр дулкыннары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19:35:00 "Татарлар" 12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10 20:00:00 "Ватандашлар". Резеда Ахиярова. Йолдыз музык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20:3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0 21:00:00 "Ян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0 21:25:00 "Кто мы татары? " 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0 21:55:00 "Кунеллэрдэ тальян моннары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22:20:00 "Тибрэнэ ж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0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э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1  00:00:00 "Яналыклар" 16+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1  00:15:00 "Нэсыйхэт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1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11  01:05:00 "Сакладым сине кунелемдэ". Голшат Зэйнашева турында телеочерк 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1  02:0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1  02:30:00 "Тибрэнэ жыр дулкыннары" 12+</w:t>
      </w:r>
    </w:p>
    <w:p>
      <w:pPr>
        <w:pStyle w:val="14"/>
        <w:jc w:val="left"/>
        <w:rPr/>
      </w:pPr>
      <w:r>
        <w:rPr>
          <w:szCs w:val="24"/>
          <w:lang w:val="tt-RU"/>
        </w:rPr>
        <w:t>2025-01-11  03:05:00 "Эдэби хэзинэ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1-11  03:30:00 "Э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1-11  04:20:00 </w:t>
      </w:r>
      <w:r>
        <w:rPr>
          <w:szCs w:val="24"/>
          <w:shd w:fill="FFFFFF" w:val="clear"/>
          <w:lang w:val="tt-RU"/>
        </w:rPr>
        <w:t>"Ком сэгате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11  05:10:00</w:t>
      </w:r>
      <w:r>
        <w:rPr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-йорэккэ". Мирсэй Эмир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</w:t>
      </w:r>
    </w:p>
    <w:p>
      <w:pPr>
        <w:pStyle w:val="14"/>
        <w:jc w:val="left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Шимбэ,  11 янва</w:t>
      </w:r>
      <w:r>
        <w:rPr>
          <w:bCs/>
          <w:szCs w:val="24"/>
          <w:lang w:val="tt-RU"/>
        </w:rPr>
        <w:t>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1 06:00:00 "Тибрэнэ жыр дулкыннары" 12+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1 07:00:00 "Sина Mиннэн Sэ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11 09:00:00 "Сойлэшергэ вакыт"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1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1 11:00:00 "Башваткыч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1 12:05:00 "Жырлыйк эле!"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11 13:05:00 "Туган авылым" 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1 13:20:00 Т.Миннуллин. "Эзлэдем, бэгърем, сине". </w:t>
      </w:r>
      <w:r>
        <w:rPr>
          <w:rFonts w:cs="Times New Roman" w:ascii="Times New Roman" w:hAnsi="Times New Roman"/>
          <w:sz w:val="24"/>
          <w:szCs w:val="24"/>
        </w:rPr>
        <w:t>Г.Камал исемендэге татар дэулэт академия театры спектакле  1</w:t>
      </w:r>
      <w:r>
        <w:rPr>
          <w:rFonts w:cs="Times New Roman" w:ascii="Times New Roman" w:hAnsi="Times New Roman"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1 15:00:00 "Sина Mиннэн Sэ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1 17:15:00 "Маршрутка" 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1 17:45:00 "Халкым минем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1 18:15:00 "Башваткыч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1 19:05:00 "Жырлыйк э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11 20:00:00 "Язылмаган язмышым". Салават Фэтхетдинов концерт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1 22:40:00 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А.П.Чехов."Оч сенел". </w:t>
      </w:r>
      <w:r>
        <w:rPr>
          <w:rFonts w:eastAsia="Times New Roman" w:cs="Times New Roman" w:ascii="Times New Roman" w:hAnsi="Times New Roman"/>
          <w:sz w:val="24"/>
        </w:rPr>
        <w:t>Г.Камал исемендэге татар дэулэт академия театры спектакле 16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2 01:20:00 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Т.Миннуллин. "Эзлэдем, бэгърем, сине". </w:t>
      </w:r>
      <w:r>
        <w:rPr>
          <w:rFonts w:eastAsia="Times New Roman" w:cs="Times New Roman" w:ascii="Times New Roman" w:hAnsi="Times New Roman"/>
          <w:sz w:val="24"/>
        </w:rPr>
        <w:t>Г.Камал исемендэге татар дэулэт академия театры спектакле  1</w:t>
      </w:r>
      <w:r>
        <w:rPr>
          <w:rFonts w:eastAsia="Times New Roman" w:cs="Times New Roman" w:ascii="Times New Roman" w:hAnsi="Times New Roman"/>
          <w:sz w:val="24"/>
          <w:lang w:val="tt-RU"/>
        </w:rPr>
        <w:t>6</w:t>
      </w:r>
      <w:r>
        <w:rPr>
          <w:rFonts w:eastAsia="Times New Roman" w:cs="Times New Roman" w:ascii="Times New Roman" w:hAnsi="Times New Roman"/>
          <w:sz w:val="24"/>
        </w:rPr>
        <w:t>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2 03:00:00 "Башваткыч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2 03:50:00 "Жырлыйк э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2 04:40:00 "Заман козгесе"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2 05:05:00 "Халкым минем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2 05:30:00 "Нэсыйхэт" 16+    </w:t>
      </w:r>
    </w:p>
    <w:p>
      <w:pPr>
        <w:pStyle w:val="Normal1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/>
          <w:bCs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эмбе, 12 янва</w:t>
      </w:r>
      <w:r>
        <w:rPr>
          <w:bCs/>
          <w:szCs w:val="24"/>
          <w:lang w:val="tt-RU"/>
        </w:rPr>
        <w:t>рь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2 06:00:00 "Заман ко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2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.Миннуллин. "Яшьлек белэн очрашу".Туймазы татар дэулэт драма театры спектакле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2 09:00:00 "Йорэктэн - йорэккэ". Эльмира Кэлимуллина турында телеочерк   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2 10:00:00 "Кызган казан"  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2 10:3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2 11:10:00 "Тамчы-шоу"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12 11:40:00 "Туган авылым"  12+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2 12:05:00 "Гаилэ учагы" 16+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2 12:35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2 13:00:00 "Яна Гасыр"да Чыршы-клаб" 12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1-12 19:05:00 "Ком сэ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1-12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1-12 21:00:00 "Эниемнен жылы кочагы" 16+   </w:t>
      </w:r>
    </w:p>
    <w:p>
      <w:pPr>
        <w:pStyle w:val="Style18"/>
        <w:rPr>
          <w:rFonts w:ascii="Times New Roman" w:hAnsi="Times New Roman" w:eastAsia="Times New Roman" w:cs="Times New Roman"/>
          <w:sz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2 21:50:00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tt-RU"/>
        </w:rPr>
        <w:t>Р.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 xml:space="preserve">Вэлиев. "Эйдэ барыйк, кызлар карыйк".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К.Тинчурин исемендэге татар дэулэт драма һэм комедия театры спектакле 1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>6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+   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1-12 23:50:00 "Ком сэгате" 16+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2 00:40:00 "Яшьлэр тукталышы" 6+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3 01:05:00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3 02:45:00 "Шаян хэллэ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13 03:15:00 "Эдэби хэзинэ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3 03:40:00 "Э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13 04:35:00 "Гаилэ учагы" 16+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13 05:00:00 "Йорэктэн - йорэккэ" 16+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4-12-25T07:30:00Z</dcterms:modified>
  <cp:revision>484</cp:revision>
  <dc:subject/>
  <dc:title/>
</cp:coreProperties>
</file>