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tbl>
      <w:tblPr>
        <w:tblW w:w="11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09"/>
        <w:gridCol w:w="880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tt-RU"/>
              </w:rPr>
              <w:t xml:space="preserve">                                        </w:t>
            </w:r>
            <w:r>
              <w:rPr>
                <w:szCs w:val="24"/>
                <w:lang w:val="tt-RU"/>
              </w:rPr>
              <w:t xml:space="preserve">Телевизор караучылар игътибарына! </w:t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   “</w:t>
            </w:r>
            <w:r>
              <w:rPr>
                <w:szCs w:val="24"/>
                <w:lang w:val="tt-RU"/>
              </w:rPr>
              <w:t>ТНВ-Планета” телеканалы Гагарин кубогынын play-off  уеннарын турыдан-туры</w:t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tt-RU"/>
              </w:rPr>
              <w:t xml:space="preserve">                       </w:t>
            </w:r>
            <w:r>
              <w:rPr>
                <w:szCs w:val="24"/>
                <w:lang w:val="tt-RU"/>
              </w:rPr>
              <w:t>трансляцияу сэбэпле программада узгэрешлэр булуы ихтимал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 xml:space="preserve">, 28 </w:t>
      </w:r>
      <w:r>
        <w:rPr>
          <w:szCs w:val="24"/>
          <w:lang w:val="tt-RU"/>
        </w:rPr>
        <w:t>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08:0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8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8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Таз малай, экиятче бабай – Хэлим Жэлэй". Татарстаннын халык артисты Хэлим Жэлэлов турында телеочерк 16+</w:t>
      </w:r>
      <w:r>
        <w:rPr>
          <w:rFonts w:cs="Times New Roman" w:ascii="Times New Roman" w:hAnsi="Times New Roman"/>
          <w:bCs/>
          <w:i/>
          <w:sz w:val="20"/>
          <w:lang w:val="tt-RU"/>
        </w:rPr>
        <w:t xml:space="preserve">   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13:05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15:25:00 "Эдэби хэзинэ" (субтитрлы)  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2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  <w:r>
        <w:rPr>
          <w:i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17:30:00 "Заман козгесе"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19:10:00 "Кеше китэ-жыры кала". Телевизион сериал премьерасы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19:35:00 "Эниемнен ж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21:2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22:20:00 "Кеше китэ-жыры кала". Телевизион сериал премьерасы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8 22:45:00 "Тибрэнэ жыр дулкы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9 00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00:40:00 "Заман козгесе"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29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29 03:05:00 "Эдэби хэзинэ" (субтитрлы) 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9 03:30:00 "Эй, язмыш, язмыш..."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05:10:00 "Таз малай, экиятче бабай – Хэлим Жэлэй". Татарстаннын халык артисты Хэлим Жэлэлов турында телеочерк 16+</w:t>
      </w:r>
      <w:r>
        <w:rPr>
          <w:rFonts w:cs="Times New Roman" w:ascii="Times New Roman" w:hAnsi="Times New Roman"/>
          <w:bCs/>
          <w:i/>
          <w:sz w:val="20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ишэмбе,  29 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9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08:00:00 "Кеше китэ-жыры кала". Телевизион сериал премьерасы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ырлыйк э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Жэ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10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9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9 15:25:00 "Эдэби хэзинэ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29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9 18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18:20:00 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19:10:00 "Кеше китэ-жыры кала". Телевизион сериал премьерасы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9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21:25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22:15:00 "Кеше китэ-жыры кала". Телевизион сериал премьерасы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22:45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30 00:00:00 "Ян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30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30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30 03:05:00 "Эдэби хэзинэ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4-30 03:30:00 "Э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Жырлыйк эле!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4-30 05:10:00 "Яшэу коче килэ жырларыннан". Татарстаннын атказанган мэдэният эшлеклесе Мансур Шиһапов турында телеочерк 16+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Чэршэмбе,  30 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30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08:00:00 "Кеше китэ-жыры кала". Телевизион сериал премьерасы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Идрис Газиев тэкъдим итэ". "Габэши язмышы" 16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Туган жир" 12+</w:t>
      </w:r>
      <w:r>
        <w:rPr>
          <w:i/>
          <w:sz w:val="20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ойлэшергэ вакыт"(субтитрлы)  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13:05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30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30 15:25:00 "Эдэби хэзинэ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30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</w:t>
      </w:r>
      <w:r>
        <w:rPr>
          <w:b/>
          <w:szCs w:val="24"/>
          <w:lang w:val="tt-RU"/>
        </w:rPr>
        <w:t xml:space="preserve">  </w:t>
      </w:r>
      <w:r>
        <w:rPr>
          <w:szCs w:val="24"/>
          <w:lang w:val="tt-RU"/>
        </w:rPr>
        <w:t>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30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18:20:00 "Кэмит Жэ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19:10:00 "Кеше китэ-жыры кала". Телевизион сериал премьерасы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20:00:00 "Гаилэ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30 21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21:25:00 "Идрис Газиев тэкъдим итэ". "Габэши язмышы" 16+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22:15:00 "Кеше китэ-жыры кала". Телевизион сериал премьерасы 16+ 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22:45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23:10:00 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00:00:00 "Яналыклар" 16+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1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01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5-05-01 03:05:00 "Эдэби хэзинэ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03:30:00 "Эй, язмыш, язмыш..."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04:20:00 "Эниемнен ж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05:10:00 "Идрис Газиев тэкъдим итэ". "Габэши язмышы" 16+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Пэнжешэмбе,  1 май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06:00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08:00:00 "Кеше китэ-жыры кала". Телевизион сериал премьерасы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0 09:30:00 "Гаилэ учагы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11:00:00 "Идрис Газиев тэкъдим итэ". "Габэши язмышы" 16+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1 13:05:00 "Манзара". Мэгълумати- кунел ачу программасы 16+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15:00:00 </w:t>
      </w:r>
      <w:r>
        <w:rPr>
          <w:rFonts w:eastAsia="Times New Roman" w:cs="Times New Roman" w:ascii="Times New Roman" w:hAnsi="Times New Roman"/>
          <w:sz w:val="24"/>
          <w:szCs w:val="24"/>
        </w:rPr>
        <w:t>Т.Миннуллин. "Алты кызга бер кияу". Г.Камал исемендэге татар дэулэт академия театры сп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кле 16+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1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18:20:00 "Сойлэшергэ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19:10:00 "Кеше китэ-жыры кала". Телевизион сериал премьерасы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1 21:00:00 "Ян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21:25:00 "Дунай..." Татарстаннын халык артисты Наил Дунаев турында телевизион очерк   16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22:15:00 "Кеше китэ-жыры кала". Телевизион сериал премьерасы 16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22:4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23:10:00 "Сойлэшергэ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2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5-05-02 01:05:00 "Манзара". Мэгълумати- кун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02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2 03:05:00 "Эдэби хэзинэ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2 03:30:00 "Эй, язмыш, язмыш..."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04:20:00 "Кэмит Жэ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5-05-02 05:10:00 "Йорэктэн - йорэккэ". РСФСРнын атказанган сэнгать эшлеклесе Туфан Миннуллин турында телеочерк  16+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Жомга, 2 </w:t>
      </w:r>
      <w:r>
        <w:rPr>
          <w:szCs w:val="24"/>
          <w:lang w:val="tt-RU"/>
        </w:rPr>
        <w:t>май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08:00:00 "Кеше китэ-жыры кала". Телевизион сериал премьерасы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эсыйхэ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о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ибрэнэ жыр дулкыннары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орэктэн - йорэккэ". РСФСРнын атказанган сэнгать эшлеклесе Туфан Миннуллин турында телеочерк  16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14"/>
        <w:jc w:val="left"/>
        <w:rPr>
          <w:shd w:fill="FFFFFF" w:val="clear"/>
          <w:lang w:val="tt-RU"/>
        </w:rPr>
      </w:pPr>
      <w:r>
        <w:rPr>
          <w:szCs w:val="24"/>
          <w:lang w:val="tt-RU"/>
        </w:rPr>
        <w:t xml:space="preserve">2025-05-02 15:00:00 </w:t>
      </w:r>
      <w:r>
        <w:rPr>
          <w:lang w:val="tt-RU"/>
        </w:rPr>
        <w:t xml:space="preserve">Т.Миннуллин. "Горгори кияулэре". Г.Камал исемендэге татар дэулэт академия театры спектакле 16+  </w:t>
      </w:r>
      <w:r>
        <w:rPr>
          <w:shd w:fill="FFFFFF" w:val="clear"/>
          <w:lang w:val="tt-RU"/>
        </w:rPr>
        <w:t xml:space="preserve">     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02 17:30:00 "Татарлар" 12+ 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18:00:00 "Яналыклар" 16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19:10:00 "Кеше китэ-жыры кала". Телевизион сериал премьерасы 16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19:35:00 "Татарлар" 12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20:00:00 "Туган жир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20:3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2 21:00:00 "Ян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21:25:00 "Йорэктэн - йорэккэ". РСФСРнын атказанган сэнгать эшлеклесе Туфан Миннуллин турында телеочерк  16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22:15:00 "Кеше китэ-жыры кала". Телевизион сериал премьерасы 16+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22:45:00 "Тибрэнэ ж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3 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3  01:05:00 "Яшэу коче килэ жырларыннан". Татарстаннын атказанган мэдэният эшлеклесе Мансур Шиһапов турында телеочерк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 02:0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3  02:30:00 "Тибрэнэ ж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5-05-03  03:05:00 "Эдэби хэзинэ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03  03:30:00 "Э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03  04:20:00 </w:t>
      </w:r>
      <w:r>
        <w:rPr>
          <w:szCs w:val="24"/>
          <w:shd w:fill="FFFFFF" w:val="clear"/>
          <w:lang w:val="tt-RU"/>
        </w:rPr>
        <w:t>"Ком сэ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03  05:10:00 "Дунай..." Татарстаннын халык артисты Наил Дунаев турында телевизион очерк   16+  </w:t>
      </w: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э,  3 май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3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06:30:00 "Tatarstan today.  Доньяга ачык (субтитрлы) 16+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3 09:00:00 "Сойлэшергэ вакыт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3 12:05:00 "Жырлыйк эле!" 12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13:05:00 "Рэшэ чыны" Георгий Ибушевнын ижат кичэсе 12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3 15:00:00 "Sина Mиннэн Sэ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17:15:00 "Казаннан казанга"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17:45:00 "Tatarstan today.  Доньяга ачык (субтитрлы)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19:05:00 "Жырлыйк э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3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20:3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З.Хэким. "Килэ ява, килэ ява". </w:t>
      </w:r>
      <w:r>
        <w:rPr>
          <w:rFonts w:eastAsia="Times New Roman" w:cs="Times New Roman" w:ascii="Times New Roman" w:hAnsi="Times New Roman"/>
          <w:sz w:val="24"/>
        </w:rPr>
        <w:t>Г.Камал исемендэге татар дэулэт академия театры спектакле 1</w:t>
      </w:r>
      <w:r>
        <w:rPr>
          <w:rFonts w:eastAsia="Times New Roman" w:cs="Times New Roman" w:ascii="Times New Roman" w:hAnsi="Times New Roman"/>
          <w:sz w:val="24"/>
          <w:lang w:val="tt-RU"/>
        </w:rPr>
        <w:t>6</w:t>
      </w:r>
      <w:r>
        <w:rPr>
          <w:rFonts w:eastAsia="Times New Roman" w:cs="Times New Roman" w:ascii="Times New Roman" w:hAnsi="Times New Roman"/>
          <w:sz w:val="24"/>
        </w:rPr>
        <w:t xml:space="preserve">+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22:40:00 "Жырлыйм туган якта". Илгиз Закировнын юбилей кичэсе 12+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4 01:15:00 </w:t>
      </w:r>
      <w:r>
        <w:rPr>
          <w:rFonts w:eastAsia="Times New Roman" w:cs="Times New Roman" w:ascii="Times New Roman" w:hAnsi="Times New Roman"/>
          <w:sz w:val="24"/>
        </w:rPr>
        <w:t>Г.Исхакый. "Жан Баевич". Г.Камал исемендэге татар дэулэт академия театры спектакле 1</w:t>
      </w:r>
      <w:r>
        <w:rPr>
          <w:rFonts w:eastAsia="Times New Roman" w:cs="Times New Roman" w:ascii="Times New Roman" w:hAnsi="Times New Roman"/>
          <w:sz w:val="24"/>
          <w:lang w:val="tt-RU"/>
        </w:rPr>
        <w:t>6</w:t>
      </w:r>
      <w:r>
        <w:rPr>
          <w:rFonts w:eastAsia="Times New Roman" w:cs="Times New Roman" w:ascii="Times New Roman" w:hAnsi="Times New Roman"/>
          <w:sz w:val="24"/>
        </w:rPr>
        <w:t>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4 03:5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4 04:40:00 "Заман козгесе"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4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4 05:30:00 "Нэсыйхэ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эмбе, 4 май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4 06:00:00 "Кто мы татары? " 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4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Жэ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4 07:00:00 "Адымн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4 07:30:00 "Заман ко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4 08:00:00 "Тибрэнэ жыр дулкын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4 09:00:00 "Йорэктэн-йорэккэ". Булат Гыйльванов турында телеочерк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4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4 10:3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4 11:10:00 "Маршрутка"  6+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4 12:05:00 "Тамчы-шоу" 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4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4 13:00:00 "Гаилэ учагы" 16+    </w:t>
      </w:r>
    </w:p>
    <w:p>
      <w:pPr>
        <w:pStyle w:val="14"/>
        <w:jc w:val="left"/>
        <w:rPr>
          <w:sz w:val="28"/>
          <w:lang w:val="tt-RU"/>
        </w:rPr>
      </w:pPr>
      <w:r>
        <w:rPr>
          <w:szCs w:val="24"/>
          <w:lang w:val="tt-RU"/>
        </w:rPr>
        <w:t xml:space="preserve">2025-05-04 13:30:00 Т.Миннуллин. "Элдермештэн Элмэндэр". Г.Камал исемендэге татар дэулэт академия театры спектакле 16+   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4 16:00:00 "Шулдыр ул ярату" Габделфэт Сафин концерт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4 17:15:00 "Эниемнен ж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4 18:10:00 "Кэмит Жэ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04 19:05:00 "Ком сэ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5-04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04 21:00:00 "Эниемнен жылы кочагы" 16+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2025-05-04 21:5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ину таны".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Илзирэ концерты</w:t>
      </w:r>
      <w:r>
        <w:rPr>
          <w:rFonts w:eastAsia="Times New Roman" w:cs="Times New Roman" w:ascii="Times New Roman" w:hAnsi="Times New Roman"/>
        </w:rPr>
        <w:t xml:space="preserve">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025-05-04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э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5 00:40:00 "Тамчы-шоу" 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5 01:10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5 02:45:00 "Шаян хэллэ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5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5 03:4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5 04:35:00 "Гаилэ учагы"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5-05 05:00:00 "Аклык турында жыр". Татарстаннын халык артисты Зоһрэ Сэхэбиева турында телеочерк   16+</w:t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Эльвира Замалиева</cp:lastModifiedBy>
  <cp:lastPrinted>2024-01-25T10:31:00Z</cp:lastPrinted>
  <dcterms:modified xsi:type="dcterms:W3CDTF">2025-04-21T11:46:00Z</dcterms:modified>
  <cp:revision>510</cp:revision>
  <dc:subject/>
  <dc:title/>
</cp:coreProperties>
</file>