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/>
      </w:pPr>
      <w:r>
        <w:rPr>
          <w:bCs/>
          <w:szCs w:val="24"/>
          <w:lang w:val="tt-RU"/>
        </w:rPr>
        <w:t xml:space="preserve">Вниманию телезрителей! </w:t>
      </w:r>
    </w:p>
    <w:p>
      <w:pPr>
        <w:pStyle w:val="Normal1"/>
        <w:jc w:val="center"/>
        <w:rPr/>
      </w:pPr>
      <w:r>
        <w:rPr>
          <w:bCs/>
          <w:szCs w:val="24"/>
          <w:lang w:val="tt-RU"/>
        </w:rPr>
        <w:t xml:space="preserve">                 </w:t>
      </w:r>
      <w:r>
        <w:rPr>
          <w:bCs/>
          <w:szCs w:val="24"/>
        </w:rPr>
        <w:t xml:space="preserve">В связи с трансляцией игр </w:t>
      </w:r>
      <w:r>
        <w:rPr>
          <w:szCs w:val="24"/>
          <w:lang w:val="tt-RU"/>
        </w:rPr>
        <w:t xml:space="preserve">play-off  Кубка Гагарина в программе </w:t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  <w:t xml:space="preserve">        </w:t>
      </w:r>
      <w:r>
        <w:rPr>
          <w:szCs w:val="24"/>
          <w:lang w:val="tt-RU"/>
        </w:rPr>
        <w:t>телеканала “ТНВ-Планета” могут быть изменения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28 </w:t>
      </w:r>
      <w:r>
        <w:rPr>
          <w:szCs w:val="24"/>
          <w:lang w:val="tt-RU"/>
        </w:rPr>
        <w:t>апреля</w:t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8 08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8 08:4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11:00:00 "Новост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8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12:05:00 "От сердца к сердцу". Халим Заляй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16:00:00 "Семь дней+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8 17:0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17:30:00 "Зеркало эпохи" 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18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19:10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8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8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8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8 22:20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8 22:4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8 23:1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00:15:00 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00:40:00 "Зеркало эпохи" 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02:40:00  Концерт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9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04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05:10:00 "От сердца к сердцу". Халим Заляй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торник, 29 апреля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08:00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9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09:30:00 "Закон. Парламент. Общество"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9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10:30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9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17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9 18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19:10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9 20:00:00 "Народ мой...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9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9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21:2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22:15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9 22:45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9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4-30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05:10:00 Телеочерк о Мансуре Шигапове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реда, 30 апрел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08:00:00 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08:30:00 "Идрис Газиев представляет". Суд</w:t>
      </w:r>
      <w:r>
        <w:rPr>
          <w:rFonts w:cs="Times New Roman" w:ascii="Times New Roman" w:hAnsi="Times New Roman"/>
          <w:sz w:val="24"/>
          <w:szCs w:val="24"/>
        </w:rPr>
        <w:t>ьба Габаш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4-30 09:30:00 "Родная земля"  12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4-30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4-30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12:05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17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19:10:00 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20:00:00 "Семейный очаг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20:30:00 "Точка опоры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21:25:00 "Идрис Газиев представляет". Суд</w:t>
      </w:r>
      <w:r>
        <w:rPr>
          <w:rFonts w:cs="Times New Roman" w:ascii="Times New Roman" w:hAnsi="Times New Roman"/>
          <w:sz w:val="24"/>
          <w:szCs w:val="24"/>
        </w:rPr>
        <w:t>ьба Габаш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30 22:15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30 22:4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30 23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1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5-01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1 02:40:00  Концерт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1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03:30:00 "Судьбы человеческие"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1 04:20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05:10:00 "Идрис Газиев представляет". Суд</w:t>
      </w:r>
      <w:r>
        <w:rPr>
          <w:rFonts w:cs="Times New Roman" w:ascii="Times New Roman" w:hAnsi="Times New Roman"/>
          <w:sz w:val="24"/>
          <w:szCs w:val="24"/>
        </w:rPr>
        <w:t>ьба Габаш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>Четверг, 1 ма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5-01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08:00:00 "Человек уходит – песни остаются". Премьера телесериала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1 08:3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09:30:00 "Семейный очаг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1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10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11:00:00 "Идрис Газиев представляет". Суд</w:t>
      </w:r>
      <w:r>
        <w:rPr>
          <w:rFonts w:cs="Times New Roman" w:ascii="Times New Roman" w:hAnsi="Times New Roman"/>
          <w:sz w:val="24"/>
          <w:szCs w:val="24"/>
        </w:rPr>
        <w:t>ьба Габаш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15:00:00 Спектакль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1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17:00:00  Концерт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1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1 18:20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19:10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19:35:00 "Татары" 12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1 20:00:00  Кулинарная программа 6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1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1 21:25:00 Телеочерк о Наиле Дунаеве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22:15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1 22:4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1 23:10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2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00:15:00  "Кто мы татары? " 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2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2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2 03:05:00 "Литературное наследие" 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2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2 04:2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2 05:10:00 "От сердца к сердцу". Туфан Миннуллин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Пятница, 2 </w:t>
      </w:r>
      <w:r>
        <w:rPr>
          <w:szCs w:val="24"/>
          <w:lang w:val="tt-RU"/>
        </w:rPr>
        <w:t>ма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5-02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2 08:00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2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2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2 10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10:30:00  "Татары" 12+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Normal1"/>
        <w:tabs>
          <w:tab w:val="clear" w:pos="708"/>
          <w:tab w:val="left" w:pos="9214" w:leader="none"/>
        </w:tabs>
        <w:jc w:val="left"/>
        <w:rPr/>
      </w:pPr>
      <w:r>
        <w:rPr>
          <w:szCs w:val="24"/>
          <w:lang w:val="tt-RU"/>
        </w:rPr>
        <w:t>2025-05-02 11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2 12:05:00 "От сердца к сердцу". Туфан Миннуллин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5-05-02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15:00:00  Спектакль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2 17:00:00  "В душе мелодии тальянки"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2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2 18:20:00 "Песочные часы" 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2 19:10:00  "Человек уходит – песни остаются". Премьера телесериала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19:35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20:00:00 "Родная земля"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2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2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2 21:25:00 "От сердца к сердцу". Туфан Миннуллин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2 22:15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2 22:15:00 "Татары" 12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2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3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3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01:05:00 Телеочерк о Мансуре Шигапове 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3 02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3 02:3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3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3 03:30:00 "Судьбы человеческие"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3 05:10:00 Телеочерк о Наиле Дунаеве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уббота, 3 ма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3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06:30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3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3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3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3 11:0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3 12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13:05:00   Творческий вечер Георгия Ибушева 12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3 15:00:00  Музыкальные поздравления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17:15:00 "Там, где кипит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b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17:45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3 18:15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3 19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3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и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3 20:3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Спектакл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color w:val="000000"/>
          <w:sz w:val="24"/>
          <w:szCs w:val="27"/>
          <w:lang w:val="tt-RU"/>
        </w:rPr>
        <w:t>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3 22:40:00  Творческий вечер Ильгиза Закирова 12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01:15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Спектакл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4 03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>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4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4 04:4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4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4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оскресенье, 4 ма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4 06:0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4 06:30:00 "Закон. Парламент Общество" 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4 07:00:00 "</w:t>
      </w:r>
      <w:r>
        <w:rPr>
          <w:rFonts w:cs="Times New Roman" w:ascii="Times New Roman" w:hAnsi="Times New Roman"/>
          <w:bCs/>
          <w:sz w:val="24"/>
          <w:szCs w:val="24"/>
        </w:rPr>
        <w:t>Шаги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07:30:00 "Зеркало эпохи" 6+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4 08:00:00 Концерт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4 09:00:00 "От сердца к сердцу". Булат Гыйльванов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4 10:00:00  Кулинарная программа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4 10:3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11:10:00 "Маршрутка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12:05:00 "Тамчы-шоу" 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4 12:3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13:00:00 "Семейный очаг" 16+   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4 13:30:00  Спектакль 16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17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4 16:0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Концерт Габдельфата Сафина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17:15:00 "Теплые объятия матери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18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4 19:05:00 "Песочные часы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4 20:00:00 "Семь дней". Информационно-аналитическая программа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4 21:00:00 "Теплые объятия матер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21:50:00  Концерт Ильзиры 16+        </w:t>
      </w:r>
      <w:r>
        <w:rPr>
          <w:i/>
          <w:sz w:val="20"/>
          <w:lang w:val="tt-RU"/>
        </w:rPr>
        <w:t xml:space="preserve">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4 23:5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5 00:40:00 "Тамчы-шоу" 6+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5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5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05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5 03:4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05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05 05:00:00 "От сердца к сердцу". 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Эльвира Замалиева</cp:lastModifiedBy>
  <cp:lastPrinted>2012-05-22T15:42:00Z</cp:lastPrinted>
  <dcterms:modified xsi:type="dcterms:W3CDTF">2025-04-21T12:03:00Z</dcterms:modified>
  <cp:revision>367</cp:revision>
  <dc:subject/>
  <dc:title/>
</cp:coreProperties>
</file>