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>, 24 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". </w:t>
      </w:r>
      <w:r>
        <w:rPr>
          <w:rFonts w:cs="Times New Roman" w:ascii="Times New Roman" w:hAnsi="Times New Roman"/>
          <w:sz w:val="24"/>
          <w:szCs w:val="24"/>
          <w:lang w:val="tt-RU"/>
        </w:rPr>
        <w:t>Монир Якуп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7:00:00 "Мин белэ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5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5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5:10:00 "Йорэктэн-йорэккэ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". </w:t>
      </w:r>
      <w:r>
        <w:rPr>
          <w:rFonts w:cs="Times New Roman" w:ascii="Times New Roman" w:hAnsi="Times New Roman"/>
          <w:sz w:val="24"/>
          <w:szCs w:val="24"/>
          <w:lang w:val="tt-RU"/>
        </w:rPr>
        <w:t>Монир Якуп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25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7:00:00 "Мин белэ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8:20:00 "Жырлыйк э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9:1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6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6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3-26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3-26 05:10:00 "Йорэктэн-йорэккэ". Татарстаннын халык артисты Голсем Камская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26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08:00:00 "Тибрэнэ жыр дулкыннары" 12+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Дала буйлап жил исэ". Татарстаннын халык язучысы Рабит Батулла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Родная земля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7:00:00 "Мин белэ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21:00:00 "Яналыклар" 16+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1:25:00 </w:t>
      </w:r>
      <w:r>
        <w:rPr>
          <w:szCs w:val="24"/>
          <w:lang w:val="tt-RU"/>
        </w:rPr>
        <w:t>"Йорэктэн-йорэккэ". Татарстаннын халык артисты Голсем Камская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7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3-27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3:30:00 "Э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5:10:00 "Йорэктэн - йорэккэ". Марсель Эхмэтжан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27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7 17:00:00 "Мин белэм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7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1:25:00 "Йорэктэн - йорэккэ". Марсель Эхмэтжан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3-28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5-03-28 05:10:00 "Йорэктэн-йорэккэ". Галимжан Ибраһимов турында телеочерк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8 мар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8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 xml:space="preserve">"Йорэктэн - йорэккэ". Ростэм Абязов турында телеочерк </w:t>
      </w:r>
      <w:r>
        <w:rPr>
          <w:szCs w:val="24"/>
          <w:shd w:fill="FFFFFF" w:val="clear"/>
          <w:lang w:val="tt-RU"/>
        </w:rPr>
        <w:t xml:space="preserve">(субтитрлы) </w:t>
      </w:r>
      <w:r>
        <w:rPr>
          <w:szCs w:val="24"/>
          <w:lang w:val="tt-RU"/>
        </w:rPr>
        <w:t xml:space="preserve">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8 </w:t>
      </w:r>
      <w:r>
        <w:rPr>
          <w:szCs w:val="24"/>
          <w:shd w:fill="FFFFFF" w:val="clear"/>
          <w:lang w:val="tt-RU"/>
        </w:rPr>
        <w:t>13:05:00</w:t>
      </w:r>
      <w:r>
        <w:rPr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8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6:30:00 "Tatarstan today.  Доньяга ачык (субтитрлы)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7:00:00 "Мин белэм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1:05:00 "Йорэктэн - йорэккэ". Ростэм Абяз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9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9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9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3-29  05:10:00 "</w:t>
      </w:r>
      <w:r>
        <w:rPr>
          <w:szCs w:val="24"/>
          <w:shd w:fill="FFFFFF" w:val="clear"/>
          <w:lang w:val="tt-RU"/>
        </w:rPr>
        <w:t>Йорэктэн – йорэккэ</w:t>
      </w:r>
      <w:r>
        <w:rPr>
          <w:szCs w:val="24"/>
          <w:lang w:val="tt-RU"/>
        </w:rPr>
        <w:t>".</w:t>
      </w:r>
      <w:r>
        <w:rPr>
          <w:szCs w:val="24"/>
          <w:shd w:fill="FFFFFF" w:val="clear"/>
          <w:lang w:val="tt-RU"/>
        </w:rPr>
        <w:t xml:space="preserve"> Рэдиф Гаташ турында телеочерк 1</w:t>
      </w:r>
      <w:r>
        <w:rPr>
          <w:szCs w:val="24"/>
          <w:lang w:val="tt-RU"/>
        </w:rPr>
        <w:t xml:space="preserve">6+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29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12:05:00 "Жырлыйк эле!" 12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9 13:05:00 </w:t>
      </w:r>
      <w:r>
        <w:rPr>
          <w:lang w:val="tt-RU"/>
        </w:rPr>
        <w:t>"Таян Аллага". Татарстаннын халык артисты Зоһрэ Сэхэбиева концерты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7:15:00 "Мин белэм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7:45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20:30:00 "Артист!". Эзһэр Шакировка 85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22:1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Т.Миннуллин. "Мулла". Минзэлэ татар дэулэт драма театры спектакле 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0:20:00 «Современная музыка мусульманского мира». Концерт, посвящённый 1100-летию принятия ислама Волжской Булгарией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2:20:00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Йорэктэн – йорэккэ</w:t>
      </w:r>
      <w:r>
        <w:rPr>
          <w:rFonts w:cs="Times New Roman" w:ascii="Times New Roman" w:hAnsi="Times New Roman"/>
          <w:sz w:val="24"/>
          <w:szCs w:val="24"/>
          <w:lang w:val="tt-RU"/>
        </w:rPr>
        <w:t>"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Рэдиф Гаташ турында телеочерк 1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3:1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эмбе, 30 </w:t>
      </w:r>
      <w:r>
        <w:rPr>
          <w:bCs/>
          <w:szCs w:val="24"/>
          <w:lang w:val="tt-RU"/>
        </w:rPr>
        <w:t>мар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Монэжэт эйтэм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50:00 "Ураза гаете мобарэк булсын! ". Шиһабетдин Мэржэни  мэчетеннэн урыдан-туры трансляция 0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7:50:00 "Монэжэт эйтэм". Концерт 6+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8:45:00 ТВ фондыннан. "Рамазан ае билгелэре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9:05:00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Йорэктэн – йорэккэ</w:t>
      </w:r>
      <w:r>
        <w:rPr>
          <w:rFonts w:cs="Times New Roman" w:ascii="Times New Roman" w:hAnsi="Times New Roman"/>
          <w:sz w:val="24"/>
          <w:szCs w:val="24"/>
          <w:lang w:val="tt-RU"/>
        </w:rPr>
        <w:t>"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Рэдиф Гаташ турында телеочерк 1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14"/>
        <w:jc w:val="left"/>
        <w:rPr/>
      </w:pPr>
      <w:r>
        <w:rPr>
          <w:szCs w:val="24"/>
          <w:lang w:val="tt-RU"/>
        </w:rPr>
        <w:t>2025-03-30 10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3:00:00 "Гаилэ учагы" 16+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3-30 13:30:00 "Эллуки".  Зоһрэ Сэхэбиева жырлый 6+</w:t>
      </w:r>
      <w:r>
        <w:rPr>
          <w:sz w:val="28"/>
          <w:szCs w:val="28"/>
          <w:lang w:val="tt-RU"/>
        </w:rPr>
        <w:t xml:space="preserve">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30 14:00:00 "Ураза гаете мобарэк булсын! "  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3-30 15:00:00 "Монэжэт эйтэм" 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5:30:00 "Габдрахман".  Документаль фильм 16+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6:45:00 "Мин белэм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30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30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30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Нэжип Жиһанов исемендэге «Мирас» VII татар музыкасы фестивале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3-3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1:1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4:35:00 "Гаилэ учагы"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5:00:00 "Йорэктэн - йорэккэ". Ростэм Абязов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14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17T12:02:00Z</dcterms:modified>
  <cp:revision>492</cp:revision>
  <dc:subject/>
  <dc:title/>
</cp:coreProperties>
</file>