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9 декабр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9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Җәмгыять 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9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2:00:00  «Яланаяклы кыз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3:00:00  «Семь дней». Информационно-аналитическая программ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акон. Парламент. Общество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олонтерское движение «Донорство крови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Юлией Исмагиловой   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5:15:00  «Шаян ТВ» тәкъдим итә: «Учимся вместе» һәм «Шаян пластилин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16:00:00  « 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7:30:00  «Трибуна «Нового Века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9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9  21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2:40:00  «Яланаяклы кыз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9  23:30:00  «Тонкий лёд». Телесериал (РФ, 2015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12-10  00:15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Фестиваль мордовской культуры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 320-летию В.К.Тредиаковско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0:5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1:45:00  «Дуслык илендә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12-10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10 дека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0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0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лмаш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ланаяклы кыз 2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0  13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0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0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риют для женщин. Где укрыться и как помогут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Меланией Апраксиной, Оксаной Корсак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Алмаш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циональный калейдоскоп 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12-10  18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21:00:00  « Заман көзгесе »  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0  22:00:00  «Вызов 112»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2:10:00  «Яланаяклы кыз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3:00:00  «Тонкий лёд». Телесериал (РФ, 2015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0  23:50:00  «Видеоспор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0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әмит Җәвит »  16+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01:05:00  «Башваткыч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02:00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11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Ышанасы килә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ланаяклы кыз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14:00:00  Специальный проект  «Алга»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здомные собаки. Что важнее: гуманность ил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зопасность? Интервью с Алексеем Серо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15:15:00  «Шаян ТВ» тәкъдим итә: «Учимся вместе» һәм «Шома ба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6:00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Ышанасы килә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7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аилә учагы »  16+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9:00:00  « Таяну ноктасы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0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20:30:00  Татарстан хәбәрләре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1  21:00:00  «Спортивная среда»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1  21:30:00  Новости Татарстана 16+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ланаяклы кыз 2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3:00:00  «Тонкий лёд». Телесериал (РФ, 2015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1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Музыкальные иструменты тюркских нар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00:15:00  «Если хочешь быть здоровым».   Питание пожилых 16+</w:t>
      </w:r>
    </w:p>
    <w:p>
      <w:pPr>
        <w:pStyle w:val="Style22"/>
        <w:rPr/>
      </w:pPr>
      <w:bookmarkStart w:id="10" w:name="_Hlk132618357"/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12-12  00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01:15:00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 12+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1" w:name="_Hlk132618357"/>
      <w:bookmarkEnd w:id="11"/>
      <w:r>
        <w:rPr>
          <w:rFonts w:cs="Times New Roman" w:ascii="Times New Roman" w:hAnsi="Times New Roman"/>
          <w:sz w:val="24"/>
          <w:szCs w:val="24"/>
          <w:lang w:val="tt-RU"/>
        </w:rPr>
        <w:t>2024-12-12  02:05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2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12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2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2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Ышанасы килә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ланаяклы кыз 2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4:00:00  «Классный час 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4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мять сердца 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Волонтерское движение «Донорство крови»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усланом Шекуровым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15:15:00  «Сөенеч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2  15:20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Ышанасы килә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7:30:00  « Точка опоры » 16+</w:t>
      </w:r>
    </w:p>
    <w:p>
      <w:pPr>
        <w:pStyle w:val="Style22"/>
        <w:rPr/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12-12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2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2  22:00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22:1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ланаяклы кыз 2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23:00:00  «Тонкий лёд». Телесериал (РФ, 2015)12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2  23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0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3  01:0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02:00:00  </w:t>
      </w:r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13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3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Ышанасы килә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3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3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ждой твари по паре: криобанк диких животны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Александром Малёвы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5:15:00  «Шаян ТВ» тәкъдим итә: «Учимся вместе» һәм  «Төймә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Ышанасы килә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то мы татары?»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3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3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9:00:00  « Кызган казан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1:00:00  «Болгар радиосы» концерт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12-13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2:10:00  «Москва, я терплю тебя». Художественный фильм (РФ, 2016)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3  23:5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ИЧ статус. Как жить дальше? Интервью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Светланой Изамбае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00:20 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380-летию открытия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о. Сахалин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00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өюләрем сине хак минем ». Нәфис 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02:30:00  Г.Кариев. «Артист». Г.Камал исемендәге татар дәүләт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кадемия театры спектакле  16+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03:3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79058846"/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12-14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14 декабр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10:00:00  </w:t>
      </w:r>
      <w:bookmarkStart w:id="17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4-12-14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4:00:00  «Сөй гомерне!». Г.Тукай әсәрләре буенча телевизион спектакль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+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4  15:00:00  «Музыкаль Сабантуй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7:00:00  «Язлар». Эльмира Кәлимуллина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4  18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19:00:00  «Tatarstan today. Открытый миру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20:3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4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12-14  22:00:00</w:t>
      </w:r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Вулкан страстей». Художественный фильм (Франция, 2013)16+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4  23:35:00  «Вот такая музыка». Художественный фильм (СССР, 1981) 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1:00:00  «Музыкальный майдан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01:25:00   «Бичаракай». Телевизион нәфис фильм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5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4:45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05:3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15 декабр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06:00:00</w:t>
      </w:r>
      <w:bookmarkStart w:id="19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 Алсу һәм  Азат Фазлыевлар концерты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7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8:30:00  Мультфильм 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8:45:00  «Полосатая зебра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8:55:00  «Сөенеч»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0:30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1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оотечественники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2:30:00  «Закон. Парламент.Общество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3:10:00  «Адымн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3:40:00  «Әдәби хәзинә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5  14:05:00  Барзу Абдуразаков. «Исәнме, улым!». Г.Камал исемендәге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дәүләт академия театры спектакл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5:40:00  «Татар халык җырлары» 0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6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7:0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17:30:00  «Ватандашлар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5  18:00:00  «Башваткыч»  12+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20:30:00  «Болгар радиосы» концерт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5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5  23:00:00  «На другой стороне рая». Художественный фильм (США, 2019)16+</w:t>
      </w:r>
    </w:p>
    <w:p>
      <w:pPr>
        <w:pStyle w:val="1"/>
        <w:rPr>
          <w:szCs w:val="24"/>
          <w:lang w:val="tt-RU"/>
        </w:rPr>
      </w:pPr>
      <w:bookmarkStart w:id="20" w:name="_Hlk79061313"/>
      <w:bookmarkEnd w:id="19"/>
      <w:bookmarkEnd w:id="20"/>
      <w:r>
        <w:rPr>
          <w:szCs w:val="24"/>
          <w:lang w:val="tt-RU"/>
        </w:rPr>
        <w:t>2024-12-16  01:00:00  «Ком сәга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2-16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2-16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12-16  03:55:00  «Йөрәктән - йөрәккә » (субтитрлар белән) 16+</w:t>
      </w:r>
    </w:p>
    <w:p>
      <w:pPr>
        <w:pStyle w:val="1"/>
        <w:rPr/>
      </w:pPr>
      <w:bookmarkStart w:id="21" w:name="_Hlk79061313"/>
      <w:bookmarkEnd w:id="21"/>
      <w:r>
        <w:rPr>
          <w:szCs w:val="24"/>
          <w:lang w:val="tt-RU"/>
        </w:rPr>
        <w:t>2024-12-16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12-16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12-02T13:16:00Z</dcterms:modified>
  <cp:revision>8653</cp:revision>
  <dc:subject/>
  <dc:title/>
</cp:coreProperties>
</file>