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1 июл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0:00:00  Торжественное богослужение в честь обретения Казанской икон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ожией матери. Прямая трансляция из Казанского собор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огородицкого монастыр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 14:00:00  « Закон. Парламент.Общество 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ошенники от псевдомедицины. Где опасно и как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уберечься? Интервью с Ленаром Салахутдино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7-21  15:15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7-21  16:00:00  « Халкым минем... » 12 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7-21  16:30:00  «Ком сәгате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тан без коррупции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2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илә учаг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22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 22:3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 23:20:00  «Тариф на прошлое». Телесериал (РФ, 2013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7-22  00:1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естиваль «Науруз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00:3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1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7-22  02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3:30:00  « Тибрәнә җыр дулкыннары »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22 ию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10:00:00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1:30:00  « 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3:00:00  « Родная земля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13:30:00   «Әдәби хәзинә» 6+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занский кинофестиваль «Алтын минбар»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пройдет по красной дорожке?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Ниной Кочеляевой</w:t>
      </w:r>
      <w:r>
        <w:rPr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ши герои 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17:30:00  </w:t>
      </w:r>
      <w:bookmarkStart w:id="9" w:name="_Hlk53750176"/>
      <w:bookmarkEnd w:id="7"/>
      <w:r>
        <w:rPr>
          <w:rFonts w:cs="Times New Roman" w:ascii="Times New Roman" w:hAnsi="Times New Roman"/>
          <w:sz w:val="24"/>
          <w:szCs w:val="24"/>
          <w:lang w:val="tt-RU"/>
        </w:rPr>
        <w:t xml:space="preserve">«Русский драматический театр «Мастеровые »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окументальный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20:00:00  « Гаилә учагы »  16+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7-22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 23:00:00  «Тариф на прошлое». Телесериал (РФ, 2013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 23:50:00 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7-23  00:45:00   </w:t>
      </w:r>
      <w:r>
        <w:rPr>
          <w:rFonts w:cs="Times New Roman" w:ascii="Times New Roman" w:hAnsi="Times New Roman"/>
          <w:bCs/>
          <w:sz w:val="24"/>
          <w:szCs w:val="24"/>
        </w:rPr>
        <w:t>«Таяну ноктасы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5:5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реда, 23 ию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сихологическая помощь родителям дете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ограниченными возможностями. Интервью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Викторией Берлин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15:15:00 </w:t>
      </w:r>
      <w:bookmarkStart w:id="10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5:3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19:00:00  « Таяну ноктасы 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20:00:00  «Туган авылым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21:00:00  </w:t>
      </w:r>
      <w:bookmarkStart w:id="11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1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 23:00:00  «Тариф на прошлое». Телесериал (РФ, 2013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ень этногра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bookmarkStart w:id="12" w:name="_Hlk132618357"/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2025-07-24  00:1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01:35:00  «Татар халык җырлары» 0+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7-24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24 ию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1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3:00:00  « 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4:00:00  « Память сердца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4:15:00  «Наши геро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елеочерк. Эльс Галеев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14:30:00  Новости Татарстана 16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рылья мечты. Инклюзивный театр «Э-моция»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нимает ограничения. Интервью с Инессой  Клюкиной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Нелей Сурки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 15:15:00  «Сөенеч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15:20:00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циональный калейдоскоп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7:30:00  « Точка опоры » 16+</w:t>
      </w:r>
    </w:p>
    <w:p>
      <w:pPr>
        <w:pStyle w:val="Style21"/>
        <w:rPr/>
      </w:pPr>
      <w:bookmarkStart w:id="14" w:name="_Hlk55204018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5-07-24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20:0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21:0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55204018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5-07-24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 23:00:00   «Тариф на прошлое». Телесериал (РФ, 2013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 23:50:00  «Видеоспорт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0:15:00  «Таяну ноктасы» 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0:45:00  « Кәмит Җәвит » 16+</w:t>
      </w:r>
    </w:p>
    <w:p>
      <w:pPr>
        <w:pStyle w:val="Style21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 01:35:00  «Татар халык җырлары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02:00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25 ию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0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Телесериал  16+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11:30:00  «Җомга вәгазе». Казанның Галиев мәчетеннән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урыдан – туры трансляция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2:35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3:35:00  «Болгар радиосы» концерт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14:15:00  «Наши герои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14:30:00  Новости Татарстана 16+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найти своего психолога?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Викторией Берлин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 15:15:00  </w:t>
      </w:r>
      <w:r>
        <w:rPr>
          <w:rFonts w:cs="Times New Roman" w:ascii="Times New Roman" w:hAnsi="Times New Roman"/>
          <w:sz w:val="24"/>
          <w:szCs w:val="24"/>
        </w:rPr>
        <w:t>«Музыкальный майда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6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алкым минем...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маш ».Телесериа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20:0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79058846"/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5-07-25  2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Жить ». Художественный фильм (РФ, 2010 ) 16+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0:1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кий детский театр «Апуш»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Алией Файзрахмановой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0:40 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иры 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1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ешечә яшик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Телевизион нәфис 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3:40:00  « Тибрәнә җыр дулкыннары »  12+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7-26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26 ию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10:00:00  </w:t>
      </w:r>
      <w:bookmarkStart w:id="19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1:3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7-26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3:00:00  «Болгар радиосы» концерт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4:00:00  ХӘЕРЛЕ КӨ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14:00:05  Т.Миңнуллин. «Гөргери кызын бирә». Түбән Кама татар дәүләт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рама тетары спектакле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6  16:15:00  Зинира һәм Ризат Рамазановлар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20:00:00  «Ватандашл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0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7-26  22:00:00</w:t>
      </w: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 xml:space="preserve">  «Сматывай удочки». Художественный фильм (РФ, 2004) 16+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23:50:00  «Музыкальный майдан»16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00:15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иңа кайтам ». Телевизион нәфис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7 ию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06:00:00</w:t>
      </w:r>
      <w:bookmarkStart w:id="21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Гомер - татлы мизгел». Раяз Фасихов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0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тандашлар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08:30:00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09:00:00 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йләшергә вакыт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0:3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1:30:00  «Болгар радиосы» концерт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2:00:00  «Язлар». Эльмира Кәлимуллина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тандашлар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3:30:00  «Әдәби хәзинә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3:55:00  «Сөенеч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4:00:00  «Культур-мультур концерт». Рифат Зарипов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6:50:00  «Татар сүзе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18:00:00  «Ком сәгате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20:30:00  «Батырлар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 20:45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 23:00:00  «Ласковое безразличие мира». Художественный фильм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Казахстан, 2016)  16+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bookmarkStart w:id="22" w:name="_Hlk79061313"/>
      <w:bookmarkEnd w:id="21"/>
      <w:bookmarkEnd w:id="22"/>
      <w:r>
        <w:rPr>
          <w:szCs w:val="24"/>
          <w:lang w:val="tt-RU"/>
        </w:rPr>
        <w:t>2025-07-28  00:45:00  «</w:t>
      </w:r>
      <w:r>
        <w:rPr/>
        <w:t xml:space="preserve"> </w:t>
      </w:r>
      <w:r>
        <w:rPr>
          <w:szCs w:val="24"/>
          <w:lang w:val="tt-RU"/>
        </w:rPr>
        <w:t>Точка опоры »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8  01:35:00  «Соотечественники». Лима Кустабаева. Под эгидой музы-ки и танца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</w:t>
      </w:r>
      <w:r>
        <w:rPr>
          <w:szCs w:val="24"/>
          <w:lang w:val="tt-RU"/>
        </w:rPr>
        <w:t>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8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7-28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7-28  03:55:00  «Йөрәктән - йөрәккә » (субтитрлар белән) 16+</w:t>
      </w:r>
    </w:p>
    <w:p>
      <w:pPr>
        <w:pStyle w:val="11"/>
        <w:rPr/>
      </w:pPr>
      <w:bookmarkStart w:id="23" w:name="_Hlk79061313"/>
      <w:bookmarkEnd w:id="23"/>
      <w:r>
        <w:rPr>
          <w:szCs w:val="24"/>
          <w:lang w:val="tt-RU"/>
        </w:rPr>
        <w:t>2025-07-28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7-28  05:35:00  «Оныта алмыйм...». Ретро-концерт 12+  </w:t>
      </w:r>
    </w:p>
    <w:p>
      <w:pPr>
        <w:pStyle w:val="11"/>
        <w:rPr/>
      </w:pPr>
      <w:r>
        <w:rPr>
          <w:szCs w:val="24"/>
          <w:lang w:val="tt-RU"/>
        </w:rPr>
        <w:t>2025-07-28  05:50:00  Татарстан хәбәрләре 16+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7-14T13:21:00Z</dcterms:modified>
  <cp:revision>9219</cp:revision>
  <dc:subject/>
  <dc:title/>
</cp:coreProperties>
</file>