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ушэмбе</w:t>
      </w:r>
      <w:r>
        <w:rPr>
          <w:bCs/>
          <w:szCs w:val="24"/>
          <w:lang w:val="tt-RU"/>
        </w:rPr>
        <w:t>, 17 мар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7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08:0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7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7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Аклык турында жыр". Татарстаннын халык артисты Зоһрэ Сэхэбиева турында телеочерк  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7 13:05:00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7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7 15:25:00 "Эдэби хэзинэ" (субтитрлы)  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17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  <w:r>
        <w:rPr>
          <w:i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17:30:00 "Заман козгесе"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7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19:10:00 "Тибрэнэ ж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19:35:00 "Эниемнен ж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7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7 21:25:00 "Кунеллэрдэ тальян мо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22:2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8 00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00:40:00 "Заман козгесе" 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18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3-18 03:05:00 "Эдэби хэзинэ" (субтитрлы) 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8 03:30:00 "Эй, язмыш, язмыш..." (субтитрлы)  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05:10:00 "Аклык турында жыр". Татарстаннын халык артисты Зоһрэ Сэхэбиева турында телеочерк 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эмбе,  18 </w:t>
      </w:r>
      <w:r>
        <w:rPr>
          <w:bCs/>
          <w:szCs w:val="24"/>
          <w:lang w:val="tt-RU"/>
        </w:rPr>
        <w:t>мар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8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08:00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Жэ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10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8 13:05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8 15:25:00 "Эдэби хэзинэ" 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18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8 18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18:20:00 "Жырлыйк эле!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19:10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8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21:25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22:45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00:00:00 "Ян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19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3-19 03:05:00 "Эдэби хэзинэ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3-19 03:30:00 "Эй, язмыш, язмыш..." (субтитрлы)    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Жырлыйк эле!" 12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 xml:space="preserve">2025-03-19 05:10:00 "Йорэктэн - йорэккэ". Татарстаннын халык артисты Гамил Эсхэдулла турында телеочерк </w:t>
      </w:r>
      <w:r>
        <w:rPr>
          <w:szCs w:val="24"/>
          <w:shd w:fill="FFFFFF" w:val="clear"/>
          <w:lang w:val="tt-RU"/>
        </w:rPr>
        <w:t xml:space="preserve">(субтитрлы) </w:t>
      </w:r>
      <w:r>
        <w:rPr>
          <w:szCs w:val="24"/>
          <w:lang w:val="tt-RU"/>
        </w:rPr>
        <w:t xml:space="preserve"> 1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эршэмбе, 19 </w:t>
      </w:r>
      <w:r>
        <w:rPr>
          <w:bCs/>
          <w:szCs w:val="24"/>
          <w:lang w:val="tt-RU"/>
        </w:rPr>
        <w:t>мар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08:00:00 "Тибрэнэ жыр дулкыннары" 12+  </w:t>
      </w:r>
    </w:p>
    <w:p>
      <w:pPr>
        <w:pStyle w:val="Style18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орэктэн - йорэккэ". Татарстаннын халык артисты Гамил Эсхэдулла турында телеочер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(субтитрлы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Туган жир" 12+</w:t>
      </w:r>
      <w:r>
        <w:rPr>
          <w:i/>
          <w:sz w:val="20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ойлэшергэ вакыт"(субтитрлы)  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13:05:00 "Манзара". Мэгълумати- кун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15:25:00 "Эдэби хэзинэ" (субтитрлы)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19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</w:t>
      </w:r>
      <w:r>
        <w:rPr>
          <w:b/>
          <w:szCs w:val="24"/>
          <w:lang w:val="tt-RU"/>
        </w:rPr>
        <w:t xml:space="preserve">  </w:t>
      </w:r>
      <w:r>
        <w:rPr>
          <w:szCs w:val="24"/>
          <w:lang w:val="tt-RU"/>
        </w:rPr>
        <w:t>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18:20:00 "Кэмит Жэ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20:00:00 "Гаилэ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21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21:25:00 "Йорэктэн - йорэккэ". Татарстаннын халык артисты Гамил Эсхэдулла турында телеочер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(субтитрлы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22:15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23:10:00 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00:00:00 "Яналыклар" 16+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0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0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5-03-20 03:05:00 "Эдэби хэзинэ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03:30:00 "Эй, язмыш, язмыш..." (субтитрлы)   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04:20:00 "Эниемнен жылы кочагы" 16+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05:10:00 "Йорэктэн-йорэккэ". Заһидулла һэм Фэрит Яруллиннар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турында телеочерк 16+</w:t>
      </w:r>
      <w:r>
        <w:rPr>
          <w:rFonts w:cs="Times New Roman" w:ascii="Times New Roman" w:hAnsi="Times New Roman"/>
          <w:bCs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энжешэмбе,  20 </w:t>
      </w:r>
      <w:r>
        <w:rPr>
          <w:bCs/>
          <w:szCs w:val="24"/>
          <w:lang w:val="tt-RU"/>
        </w:rPr>
        <w:t>мар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06:00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08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0 09:30:00 "Гаилэ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Эниемнен ж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0 13:05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0 15:25:00 "Эдэби хэзинэ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Семь дней+" 16+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3-20 17:00:00 "Тибрэнэ жыр дулкыннары" 12+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3-20 17:30:00 Хоккей. КХЛ  чемпионаты.  "Барыс"  (Нур-Солтан) - "Ак Барс" (Казан). Турыдан-туры трансляция 0+ 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0 20:0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0 21:00:00 "Ян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21:25:00 "Йорэктэн-йорэккэ". Фоат Галимуллин турында телеочер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(субтитрлы)</w:t>
      </w:r>
      <w:r>
        <w:rPr>
          <w:szCs w:val="24"/>
          <w:shd w:fill="FFFFFF" w:val="clear"/>
          <w:lang w:val="tt-RU"/>
        </w:rPr>
        <w:t xml:space="preserve"> </w:t>
      </w:r>
      <w:r>
        <w:rPr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22:1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23:10:00 "Сойлэшергэ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1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5-03-21 01:05:00 "Манзара". Мэгълумати- кун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1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03:05:00 "Эдэби хэзинэ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1 03:30:00 "Эй, язмыш, язмыш..."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04:20:00 "Кэмит Жэ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2025-03-21 05:10:00 "Йорэктэн-йорэккэ". Фоат Галимуллин турында телеочерк </w:t>
      </w:r>
      <w:r>
        <w:rPr>
          <w:szCs w:val="24"/>
          <w:shd w:fill="FFFFFF" w:val="clear"/>
          <w:lang w:val="tt-RU"/>
        </w:rPr>
        <w:t xml:space="preserve">(субтитрлы) </w:t>
      </w:r>
      <w:r>
        <w:rPr>
          <w:szCs w:val="24"/>
          <w:lang w:val="tt-RU"/>
        </w:rPr>
        <w:t xml:space="preserve"> 16+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Жомга, 21 март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08:00:00 "Туган авылым" 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эсыйхэт" 16+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о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н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>"Музыкальный майдан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орэктэн-йорэккэ". Фоат Галимуллин турында телеочер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(субтитрлы)</w:t>
      </w:r>
      <w:r>
        <w:rPr>
          <w:szCs w:val="24"/>
          <w:shd w:fill="FFFFFF" w:val="clear"/>
          <w:lang w:val="tt-RU"/>
        </w:rPr>
        <w:t xml:space="preserve"> </w:t>
      </w:r>
      <w:r>
        <w:rPr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5-03-21 15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1 15:25:00 "Нэсыйхэт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1 16:00:00 "Семь дней+"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16:30:00 "Tatarstan today.  Доньяга ачык (субтитрлы)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17:00:00 "Кунеллэрдэ тальян моннары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17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18:00:00 "Яналыклар" 16+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18:20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19:10:00 "Тибрэнэ ж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19:35:00 "Татарлар" 12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20:00:00 "Родная земля"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20:3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1 21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21:55:00 "Кунеллэрдэ тальян мон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22:15:00 "Тибрэнэ ж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э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 01:05:00 "Йорэктэн-йорэккэ". Хэсэн Сарьян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рында телеочерк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 02:0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2  02:30:00 "Тибрэнэ ж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5-03-22  03:05:00 "Эдэби хэзинэ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2  03:30:00 "Э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2  04:20:00 </w:t>
      </w:r>
      <w:r>
        <w:rPr>
          <w:szCs w:val="24"/>
          <w:shd w:fill="FFFFFF" w:val="clear"/>
          <w:lang w:val="tt-RU"/>
        </w:rPr>
        <w:t>"Ком сэгате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szCs w:val="24"/>
          <w:lang w:val="tt-RU"/>
        </w:rPr>
        <w:t xml:space="preserve">2025-03-22  05:10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 Филология фэннэре докторы Элфия Юсупов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рында телеочерк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14"/>
        <w:jc w:val="left"/>
        <w:rPr>
          <w:rFonts w:ascii="Times New Roman" w:hAnsi="Times New Roman" w:cs="Times New Roman"/>
          <w:i/>
          <w:i/>
          <w:sz w:val="20"/>
          <w:szCs w:val="24"/>
          <w:lang w:val="tt-RU"/>
        </w:rPr>
      </w:pPr>
      <w:r>
        <w:rPr>
          <w:rFonts w:cs="Times New Roman"/>
          <w:i/>
          <w:sz w:val="20"/>
          <w:szCs w:val="24"/>
          <w:lang w:val="tt-RU"/>
        </w:rPr>
      </w:r>
    </w:p>
    <w:p>
      <w:pPr>
        <w:pStyle w:val="14"/>
        <w:jc w:val="left"/>
        <w:rPr>
          <w:szCs w:val="24"/>
          <w:lang w:val="tt-RU"/>
        </w:rPr>
      </w:pPr>
      <w:r>
        <w:rPr>
          <w:i/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Шимбэ,  22 </w:t>
      </w:r>
      <w:r>
        <w:rPr>
          <w:bCs/>
          <w:szCs w:val="24"/>
          <w:lang w:val="tt-RU"/>
        </w:rPr>
        <w:t>мар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06:45:00 "Туган авылым"  12+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07:00:00 "Sина Mиннэн Sэ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09:00:00 "Сойлэшергэ вакыт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12:05:00 "Жырлыйк эле!" 12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13:05:00 "Яшьлегем хислэре". Венера Ганиева  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2 13:30:00 Хоккей. КХЛ  чемпионаты.  "Себер"  (Новосибирский олкэсе) - "Ак Барс" (Казан). Турыдан-туры трансляция 0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16:00:00 "Мин бэхетле". Ришат Тохвэтуллин концерты 16+    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17:15:00 "Казаннан казанга"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17:45:00 "Tatarstan today.  Доньяга ачык (субтитрлы)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19:05:00 "Жырлыйк э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20:30:00 "Рэшэ чыны". Георгий Ибушевнын ижат кичэсе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22:30:00 "Кешечэ яшик!". Телевизион нэфис фильм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01:05:00 "Казаннын кадерле кичлэре".  Татарстаннын халык артисты Зоһрэ Сэхэбиева концерты  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03:00:00 "Башваткыч" 12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03:50:00 "Жырлыйк э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3 04:40:00 "Заман козгесе"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05:30:00 "Нэсыйхэ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Якшэмбе, 23 </w:t>
      </w:r>
      <w:r>
        <w:rPr>
          <w:bCs/>
          <w:szCs w:val="24"/>
          <w:lang w:val="tt-RU"/>
        </w:rPr>
        <w:t>март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06:00:00 "Кто мы татары? " 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анун. Парламент. Жэмгыять"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3 07:00:00 "Адымн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07:30:00 "Заман ко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08:00:00 "Тибрэнэ жыр дулкыннары" 12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3 09:00:00 "Венера йолдызлыгында". Татарстаннын халык артисткасы Венера Ганиева турында телеочерк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3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10:3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3 11:10:00 "Тамчы-шоу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11:40:00 "Туган авылым" 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12:05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3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13:00:00 "Гаилэ учагы" 16+ 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3 13:30:00  </w:t>
      </w:r>
      <w:r>
        <w:rPr>
          <w:shd w:fill="FFFFFF" w:val="clear"/>
        </w:rPr>
        <w:t>А.Цагарелли.</w:t>
      </w:r>
      <w:r>
        <w:rPr>
          <w:rFonts w:eastAsia="Calibri" w:cs="Calibri" w:ascii="Calibri" w:hAnsi="Calibri"/>
          <w:shd w:fill="FFFFFF" w:val="clear"/>
        </w:rPr>
        <w:t xml:space="preserve"> </w:t>
      </w:r>
      <w:r>
        <w:rPr>
          <w:shd w:fill="FFFFFF" w:val="clear"/>
        </w:rPr>
        <w:t>"Ханума". Г.Камал исемендэге татар дэулэт академия театры спектакле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17:15:00 "Эниемнен ж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18:10:00 "Кэмит Жэ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3 19:05:00 "Ком сэ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3-23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3 21:00:00 "Эниемнен ж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21:5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Курешергэ вакыт табыйк". Татарстаннын халык артисты ИлСаф концерт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2025-03-23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э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2-24 00:40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2-24 01:10:00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2-24 02:45:00 "Шаян хэллэ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2-24 03:15:00 "Эдэби хэзинэ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2-24 03:40:00 "Э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2-24 04:35:00 "Гаилэ учагы"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2-24 05:00:00 "Йорэктэн-йорэккэ". Хэсэн Сарьян</w:t>
      </w:r>
      <w:r>
        <w:rPr>
          <w:b/>
          <w:szCs w:val="24"/>
          <w:lang w:val="tt-RU"/>
        </w:rPr>
        <w:t xml:space="preserve"> </w:t>
      </w:r>
      <w:r>
        <w:rPr>
          <w:szCs w:val="24"/>
          <w:lang w:val="tt-RU"/>
        </w:rPr>
        <w:t xml:space="preserve">турында телеочерк 16+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5-03-10T08:44:00Z</dcterms:modified>
  <cp:revision>483</cp:revision>
  <dc:subject/>
  <dc:title/>
</cp:coreProperties>
</file>