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/>
      </w:pPr>
      <w:r>
        <w:rPr>
          <w:bCs/>
          <w:szCs w:val="24"/>
          <w:lang w:val="tt-RU"/>
        </w:rPr>
        <w:t xml:space="preserve">Вниманию телезрителей! </w:t>
      </w:r>
    </w:p>
    <w:p>
      <w:pPr>
        <w:pStyle w:val="Normal1"/>
        <w:jc w:val="center"/>
        <w:rPr/>
      </w:pPr>
      <w:r>
        <w:rPr>
          <w:bCs/>
          <w:szCs w:val="24"/>
          <w:lang w:val="tt-RU"/>
        </w:rPr>
        <w:t xml:space="preserve">                 </w:t>
      </w:r>
      <w:r>
        <w:rPr>
          <w:bCs/>
          <w:szCs w:val="24"/>
        </w:rPr>
        <w:t xml:space="preserve">В связи с трансляцией игр </w:t>
      </w:r>
      <w:r>
        <w:rPr>
          <w:szCs w:val="24"/>
          <w:lang w:val="tt-RU"/>
        </w:rPr>
        <w:t xml:space="preserve">play-off  Кубка Гагарина п программе </w:t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  <w:t xml:space="preserve">        </w:t>
      </w:r>
      <w:r>
        <w:rPr>
          <w:szCs w:val="24"/>
          <w:lang w:val="tt-RU"/>
        </w:rPr>
        <w:t>телеканала “ТНВ-Планета” могут быть изменения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7 </w:t>
      </w:r>
      <w:r>
        <w:rPr>
          <w:szCs w:val="24"/>
          <w:lang w:val="tt-RU"/>
        </w:rPr>
        <w:t>апреля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08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08:4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9:50:00 "Семь дней". Информационно-анали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1:00:00 "Новости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2:05:00 "От сердца к сердцу". Туфан Миннуллин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6:00:00 "Семь дней+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7:30:00 "Зеркало эпохи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18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18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9:3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21:2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21:55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22:2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23:1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0:15:00 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00:40:00 "Зеркало эпохи" 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1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2:40:00  Концерт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4:2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5:10:00 Телеочерк о Рашите Сабирове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торник, 8 апреля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8:00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08:3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09:30:00 "Закон. Парламент. Общество"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10:0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0:30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2:0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3:05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7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7:3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18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20:00:00 "Народ мой...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0:30:00 "Точка опоры" 16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21:25:00 "Песочные часы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22:45:00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23:1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4-09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03:0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04:2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5:10:00 Телеочерк о Айрате Арсланове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реда, 9 апре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8:0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8:30:00 "От сердца к сердцу". Айрат Арсланов  16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4-09 09:30:00 "Родная земля"  12+</w:t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4-09 10:00:00 "Народ мой" 12+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4-09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2:05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7:00:00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8:2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19:1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9:35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20:00:00 "Семейный очаг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20:30:00 "Точка опоры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2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21:25:00 "От сердца к сердцу". Айрат Арсланов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23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 xml:space="preserve">2025-04-10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02:40:00  Концерт 12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04:20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5:10:00 "От сердца к сердцу". Айрат Арсланов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>Четверг, 10 апре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>
          <w:szCs w:val="24"/>
          <w:lang w:val="tt-RU"/>
        </w:rPr>
      </w:pPr>
      <w:r>
        <w:rPr>
          <w:szCs w:val="24"/>
          <w:lang w:val="tt-RU"/>
        </w:rPr>
        <w:t>2025-04-10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8:00:00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08:3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9:30:00 "Семейный очаг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0:00:00  Кулинарная программа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0:3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1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2:05:00 "Теплые объятия матер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5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5:2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7:00:00  Концерт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8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8:20:00 "Время поговорить" (с субтитрами)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9:1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9:35:00 "Татары" 12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20:00:00  Кулинарная программа 6+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20:30:00 "Точка опоры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21:25:00 "От сердца к сердцу". Азат Тимершаех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22:15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23:10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00:15:00  "Кто мы татары? " 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00:40:00 "Татары"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01:05:00 "Панорама". Информационно-развлекательная программа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02:40:00  Концерт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03:05:00 "Литературное наследие" 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03:30:00 "Судьбы человеческие" (с субтитрами)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04:20:00 "Кэмит Жэвит". Юмористическ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05:10:00 "От сердца к сердцу". Азат Тимершаех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Пятница, 11 </w:t>
      </w:r>
      <w:r>
        <w:rPr>
          <w:szCs w:val="24"/>
          <w:lang w:val="tt-RU"/>
        </w:rPr>
        <w:t>апреля</w:t>
      </w:r>
    </w:p>
    <w:p>
      <w:pPr>
        <w:pStyle w:val="Normal1"/>
        <w:tabs>
          <w:tab w:val="clear" w:pos="708"/>
          <w:tab w:val="left" w:pos="9214" w:leader="none"/>
        </w:tabs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rPr/>
      </w:pPr>
      <w:r>
        <w:rPr>
          <w:szCs w:val="24"/>
          <w:lang w:val="tt-RU"/>
        </w:rPr>
        <w:t>2025-04-11 06:00:00 "Панорама". Информационно-развлекательная программа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08:00:00 "Родная деревня"  12+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08:3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09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10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0:30:00  "Татары" 12+ 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Normal1"/>
        <w:tabs>
          <w:tab w:val="clear" w:pos="708"/>
          <w:tab w:val="left" w:pos="9214" w:leader="none"/>
        </w:tabs>
        <w:jc w:val="left"/>
        <w:rPr/>
      </w:pPr>
      <w:r>
        <w:rPr>
          <w:szCs w:val="24"/>
          <w:lang w:val="tt-RU"/>
        </w:rPr>
        <w:t>2025-04-11 11:00:00 "Новости"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4-11 11:30:00 "Музыкальный майдан" 16+</w:t>
      </w:r>
      <w:r>
        <w:rPr>
          <w:i/>
          <w:szCs w:val="24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2:05:00 "От сердца к сердцу". Дважды Герой Советского Союза Муса Гареев  16+</w:t>
      </w:r>
    </w:p>
    <w:p>
      <w:pPr>
        <w:pStyle w:val="Normal1"/>
        <w:tabs>
          <w:tab w:val="clear" w:pos="708"/>
          <w:tab w:val="left" w:pos="9214" w:leader="none"/>
        </w:tabs>
        <w:jc w:val="left"/>
        <w:rPr>
          <w:szCs w:val="24"/>
          <w:lang w:val="tt-RU"/>
        </w:rPr>
      </w:pPr>
      <w:r>
        <w:rPr>
          <w:szCs w:val="24"/>
          <w:lang w:val="tt-RU"/>
        </w:rPr>
        <w:t>2025-04-11 13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15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5:25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6:00:00 "Семь дней+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7:00:00  "В душе мелодии тальянки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7:30:00 "Татары" 12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18:00:00 "Новост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8:20:00 "Песочные часы"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9:10:00  Концерт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9:35:00 "Татары" 12+ 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20:00:00 "Родная земля" 12+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20:30:00 "Зеркало времен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21:00:00 "Новости"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21:55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22:20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23:10:00 "Песочные часы"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00:00:00 "Новости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00:40:00 "Татары" 12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01:05:00 "От сердца к сердцу". Рашит Сабиров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02:0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02:30:00  Концерт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03:05:00 "Литературное наследие" (с субтитрами) 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03:30:00 "Судьбы человеческие" 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04:2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05:10:00 "От сердца к сердцу". Дважды Герой Советского Союза Муса Гареев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уббота, 12 апрел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06:30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07:00:00  Музыкальные поздравления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Время поговорить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10:00:00 "Горячий хит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11:00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12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3:05:00   Концерт Зульфиры и Алмаза Мирзаяновых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15:00:00  Музыкальные поздравления 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7:15:00 "Там, где кипит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b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7:45:00 "Tatarstan today.  Открытый миру (с субтитрами)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18:15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19:05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«Шаги»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20:3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онцерт Расима Низамова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color w:val="000000"/>
          <w:sz w:val="24"/>
          <w:szCs w:val="27"/>
          <w:lang w:val="tt-RU"/>
        </w:rPr>
        <w:t>+</w:t>
      </w:r>
    </w:p>
    <w:p>
      <w:pPr>
        <w:pStyle w:val="Normal"/>
        <w:tabs>
          <w:tab w:val="clear" w:pos="708"/>
          <w:tab w:val="left" w:pos="6699" w:leader="none"/>
        </w:tabs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23:00:00  Спектакль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01:20:00  Концерт 16+        </w:t>
      </w:r>
      <w:r>
        <w:rPr>
          <w:i/>
          <w:sz w:val="20"/>
          <w:lang w:val="tt-RU"/>
        </w:rPr>
        <w:t xml:space="preserve">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03:50:00 "Споемте вместе!" 12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4:40:00 "Зеркало эпохи"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5:30:00 "Наставление"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13 апреля</w:t>
      </w:r>
    </w:p>
    <w:p>
      <w:pPr>
        <w:pStyle w:val="Normal1"/>
        <w:tabs>
          <w:tab w:val="clear" w:pos="708"/>
          <w:tab w:val="left" w:pos="9214" w:leader="none"/>
        </w:tabs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6:0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6:30:00 "Закон. Парламент Общество"  1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7:00:00 "</w:t>
      </w:r>
      <w:r>
        <w:rPr>
          <w:rFonts w:cs="Times New Roman" w:ascii="Times New Roman" w:hAnsi="Times New Roman"/>
          <w:bCs/>
          <w:sz w:val="24"/>
          <w:szCs w:val="24"/>
        </w:rPr>
        <w:t>Шаги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07:30:00 "Зеркало эпохи" 6+    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08:00:00 Концерт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9:00:00 "От сердца к сердцу". Адель Кутуй 1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0:00:00  Кулинарная программа 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0:30:00 "В душе мелодии тальянки"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1:10:00 "Тамчы-шоу" 6+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11:40:00 "Родная деревня"  12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2:05:00 "Маршрутка" 6+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3:00:00 "Семейный очаг" 16+   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3:30:00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Концерт Саиды Мухаметзяновой 12+</w:t>
      </w:r>
    </w:p>
    <w:p>
      <w:pPr>
        <w:pStyle w:val="Style17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16:1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Юбилейный вечер Азгара Шакирова 12</w:t>
      </w:r>
      <w:r>
        <w:rPr>
          <w:rFonts w:cs="Times New Roman" w:ascii="Times New Roman" w:hAnsi="Times New Roman"/>
          <w:sz w:val="24"/>
          <w:szCs w:val="24"/>
          <w:lang w:val="tt-RU"/>
        </w:rPr>
        <w:t>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7:15:00 "Теплые объятия матери" 16+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8:10:00 "Кэмит Жэвит". Юмористическая программа 16+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9:05:00 "Песочные часы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21:00:00 "Теплые объятия матери" 16+</w:t>
      </w:r>
    </w:p>
    <w:p>
      <w:pPr>
        <w:pStyle w:val="Style17"/>
        <w:shd w:fill="FFFFFF" w:val="clear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21:50:00  Концерт Ришата Тухватуллина 16+        </w:t>
      </w:r>
      <w:r>
        <w:rPr>
          <w:i/>
          <w:sz w:val="20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23:50:00 "Песочные часы” 16+    </w:t>
      </w:r>
    </w:p>
    <w:p>
      <w:pPr>
        <w:pStyle w:val="Style17"/>
        <w:tabs>
          <w:tab w:val="clear" w:pos="708"/>
          <w:tab w:val="left" w:pos="921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4 00:40:00 "Молодежная остановка" 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4 01:05:00 "Панорама". Информационно-развлекательная программа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4 02:45:00 "Веселые истории"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4 03:15:00 "Литературное наследие" (с субтитрами) 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4 03:40:00 "Судьбы человеческие" (с субтитрами)  16+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4 04:35:00 "Семейный очаг" 16+     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4 05:00:00 "От сердца к сердцу".   16+</w:t>
      </w:r>
    </w:p>
    <w:p>
      <w:pPr>
        <w:pStyle w:val="Style17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5-03-31T09:57:00Z</dcterms:modified>
  <cp:revision>353</cp:revision>
  <dc:subject/>
  <dc:title/>
</cp:coreProperties>
</file>