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>, 6 янва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06:00:00 "Тибрәнә җыр дулкыннары" 12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06:30:00 "Йөрәктән - йөрәккә". Риф Гатауллин турында телеочерк (субтитрлы)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09:0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10:00:00 "Кызган казан". Айгизә Галимова  һәм  Илназ Гарипов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1:00:00 "Гаилә учагы" 16+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1:30:00 "Мин белә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2:05:00 "7 юл чатында". Телевизион сериал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14:00:00 "Сөйләшергә вакыт". Рифат Зарипов 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5:00:00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Ф.Бүләков. "Сөясеңме, сөймисеңме?..". Г.Камал исемендәге татар дәүләт академия театры спектакле  16+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19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9:30:00  Татарстанның халык артысты  Зәйнәб Фәрхетдинова концерты 12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21:50:00 "Көтелмәгән кунак". Телефильм 16+</w:t>
      </w:r>
    </w:p>
    <w:p>
      <w:pPr>
        <w:pStyle w:val="Style18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0:50:00 Т.Миңнуллин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 "Йөрәк маем". Г.Камал исемендәге татар дәүләт академия театры спектакле  16+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3:05:00 "Йөрәктән - йөрәккә". Риф Гатауллин турында телеочерк (субтитрлы)  16+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04:1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05:30:00 "Гаилә учагы" 16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7 </w:t>
      </w:r>
      <w:r>
        <w:rPr>
          <w:bCs/>
          <w:szCs w:val="24"/>
          <w:lang w:val="tt-RU"/>
        </w:rPr>
        <w:t>янва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06:30:00 "Йөрәктән - йөрәккә". Әмирхан Еники турында телеочерк (субтитрлы)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09:0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10:00:00 "Кызган казан". Ришат һәм Эльмира Фазлыйәхмәтовлар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0:30:00 "Татарлар" 12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11:00:00 "Гаилә учагы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1:30:00 "Мин беләм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14:00:00 "Сөйләшергә вакыт". Салават Фәтхетдинов  (субтитрлы)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5:00:00 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И.Зәйниев. "Мәхәббәт турында сөйләшик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Г.Камал исемендәге татар дәүләт академия театры спектакле 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18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18:30:00 "Иҗатка 40 ел". Зөфәр Хәйретдинов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20:45:00 "Кунак ашы – кара каршы, яки Көтелмәгән кунак 2". Телевизион нәфис фильм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0:25:00 "Яңа Гасырда Яңа ел". Концерт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3:00:00 "Йөрәктән - йөрәккә". Әмирхан Еники турында телеочерк (субтитрлы)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04:1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5:30:00 "Гаилә учагы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8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06:30:00 "Йөрәктән - йөрәккә". Гамил Әсхәдулла турында телеочерк (субтитрлы)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9:0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10:00:00 "Кызган казан". Инзилә һәм Элвин Грей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1:00:00 "Гаилә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1:30:00 "Мин белә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14:00:00 "Сөйләшергә вакыт". Салават Фәтхетдинов  (субтитрлы) 16+</w:t>
      </w:r>
    </w:p>
    <w:p>
      <w:pPr>
        <w:pStyle w:val="Style18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5:0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.Миңнуллин." Шулай булды шул ". Г.Камал исемендәге татар дәүләт академия театры спектакле 16+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18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8:30:00  Рәшит Ваһапов исемендәге XX халыкара татар җыры фестивале гала-концерты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21:05:00 "Сөюләрем сине хак минем". Телесериал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23:00:00 "Кәмит Җәвит". Юмористик тапшыру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0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0:40:00 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1-09 01:05:00 "Манзара". Мәгълүмати- күңел ачу программасы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2:40:00 "Тибрәнә җыр дулкыннары" 12+     </w:t>
      </w:r>
    </w:p>
    <w:p>
      <w:pPr>
        <w:pStyle w:val="Style18"/>
        <w:rPr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3:05:00  "Әдәби хәзинә" (субтитрлы) 6+  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09 03:30:00 </w:t>
      </w:r>
      <w:r>
        <w:rPr>
          <w:szCs w:val="24"/>
          <w:shd w:fill="FFFFFF" w:val="clear"/>
          <w:lang w:val="tt-RU"/>
        </w:rPr>
        <w:t>"</w:t>
      </w:r>
      <w:r>
        <w:rPr>
          <w:szCs w:val="24"/>
          <w:lang w:val="tt-RU"/>
        </w:rPr>
        <w:t xml:space="preserve">Әй, язмыш, язмыш..." </w:t>
      </w:r>
      <w:r>
        <w:rPr>
          <w:szCs w:val="24"/>
          <w:shd w:fill="FFFFFF" w:val="clear"/>
          <w:lang w:val="tt-RU"/>
        </w:rPr>
        <w:t>16+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5-01-09 04:20:00 "Кәмит Җәвит". Юмористик тапшыру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9 05:10:00 "Йөрәктән-йөрәккә".  Гомәр Бәшир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/>
      </w:pPr>
      <w:r>
        <w:rPr>
          <w:szCs w:val="24"/>
          <w:lang w:val="tt-RU"/>
        </w:rPr>
        <w:t>Пәнҗешәмбе,  9 янва</w:t>
      </w:r>
      <w:r>
        <w:rPr>
          <w:bCs/>
          <w:szCs w:val="24"/>
          <w:lang w:val="tt-RU"/>
        </w:rPr>
        <w:t>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8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09:30:00 "Гаилә учагы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1:00:00 "Ватандашлар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1:3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13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5:25:00 "Әдәби хәзинә" (субтитрлы) 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09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0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9:1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9 21:25:00 "Йөрәктән-йөрәккә". Булат Гыйльванов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0:15:00 "Тибрәнә җыр дулкыннары" 12+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1-10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0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1-10 05:10:00 "Йөрәктән-йөрәккә". Татарстанның халык артисты Резеда Шәрәфиева </w:t>
      </w:r>
      <w:r>
        <w:rPr>
          <w:bCs/>
          <w:szCs w:val="24"/>
          <w:lang w:val="tt-RU"/>
        </w:rPr>
        <w:t xml:space="preserve">турында телеочерк </w:t>
      </w:r>
      <w:r>
        <w:rPr>
          <w:szCs w:val="24"/>
          <w:lang w:val="tt-RU"/>
        </w:rPr>
        <w:t xml:space="preserve">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10 </w:t>
      </w:r>
      <w:r>
        <w:rPr>
          <w:szCs w:val="24"/>
          <w:lang w:val="tt-RU"/>
        </w:rPr>
        <w:t>янва</w:t>
      </w:r>
      <w:r>
        <w:rPr>
          <w:bCs/>
          <w:szCs w:val="24"/>
          <w:lang w:val="tt-RU"/>
        </w:rPr>
        <w:t>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Татарстанның халык артисты Резеда Шәрәфиева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урында телеочерк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1-1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15:25:00 "Әдәби хәзинә" (субтитрлы)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6:00:00 "Нәсыйхәт" 16+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6:30:00 "Таяну ноктасы"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0 20:00:00 "Ватандашлар". Резеда Ахиярова. Йолдыз музык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22:20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1  00:15:00 "Нәсыйхәт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 01:05:00 "Сакладым сине күңелемдә". Гөлшат Зәйнашева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1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1-11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11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1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 05:10:00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Мирсәй Әм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14"/>
        <w:jc w:val="left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11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06:00:00 "Тибрәнә җ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09:00:00 "Сөйләшергә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3:20:00 Т.Миңнуллин. "Эзләдем, бәгърем, сине". </w:t>
      </w:r>
      <w:r>
        <w:rPr>
          <w:rFonts w:cs="Times New Roman" w:ascii="Times New Roman" w:hAnsi="Times New Roman"/>
          <w:sz w:val="24"/>
          <w:szCs w:val="24"/>
        </w:rPr>
        <w:t>Г.Камал исемендәге татар дәүләт академия театры спектакле  1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7:15:00 "Маршрутка" 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20:00:00 "Язылмаган язмышым". Салават Фәтхетдинов концерт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22:4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А.П.Чехов."Өч сеңел". </w:t>
      </w:r>
      <w:r>
        <w:rPr>
          <w:rFonts w:eastAsia="Times New Roman" w:cs="Times New Roman" w:ascii="Times New Roman" w:hAnsi="Times New Roman"/>
          <w:sz w:val="24"/>
        </w:rPr>
        <w:t>Г.К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1:2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.Миңнуллин. "Эзләдем, бәгърем, сине". </w:t>
      </w:r>
      <w:r>
        <w:rPr>
          <w:rFonts w:eastAsia="Times New Roman" w:cs="Times New Roman" w:ascii="Times New Roman" w:hAnsi="Times New Roman"/>
          <w:sz w:val="24"/>
        </w:rPr>
        <w:t>Г.Камал исемендәге татар дәүләт академия театры спектакле 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5:30:00 "Нәсыйхәт" 16+    </w:t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/>
          <w:bCs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12 янва</w:t>
      </w:r>
      <w:r>
        <w:rPr>
          <w:bCs/>
          <w:szCs w:val="24"/>
          <w:lang w:val="tt-RU"/>
        </w:rPr>
        <w:t>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.Миңнуллин. "Яшьлек белән очрашу".Туймазы татар дәүләт драма театры спектакл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9:00:00 "Йөрәктән - йөрәккә". Эльмира Кәлимуллина турында телеочерк  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2 11:40:00 "Туган авылым"  12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12:05:00 "Гаилә учагы"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3:00:00 "Яңа Гасыр"да Чыршы-клаб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2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12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2 21:00:00 "Әниемнең җылы кочагы" 16+   </w:t>
      </w:r>
    </w:p>
    <w:p>
      <w:pPr>
        <w:pStyle w:val="Style18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21:50:0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>Р.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Вәлиев. "Әйдә барыйк, кызлар карыйк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К.Тинчурин исемендәге татар дәүләт драма һәм комедия театры спектакле 1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+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2 23:50:00 "Ком сәгате" 1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0:40:00 "Яшьләр тукталышы" 6+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3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3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3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3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3 04:35:00 "Гаилә учагы" 16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3 05:00:00 "Йөрәктән - йөрәккә" 16+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25T07:29:00Z</dcterms:modified>
  <cp:revision>483</cp:revision>
  <dc:subject/>
  <dc:title/>
</cp:coreProperties>
</file>