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 xml:space="preserve">, 23 </w:t>
      </w:r>
      <w:r>
        <w:rPr>
          <w:szCs w:val="24"/>
          <w:lang w:val="tt-RU"/>
        </w:rPr>
        <w:t>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08:0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Өч аяклы ат". Телевизион нәфис фильм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11:30:00 "Туган җир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 Композитор Эльмир Низамов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15:25:00 "Әдәби хәзинә" (субтитрлы)  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3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Халкым минем" 12+  </w:t>
      </w:r>
      <w:r>
        <w:rPr>
          <w:i/>
          <w:sz w:val="20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өзгесе"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17:0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17:30:00 "Яшьләр тукталышы" 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19:1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19:35:00 "Әниемнең җ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21:2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22:2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00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00:15:00 "Үткәннәр сагындыра" 12+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00:40:00 "Яшьлә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4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24 03:05:00 "Әдәби хәзинә" (субтитрлы)   6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03:30:00 "Әй, язмыш, язмыш..." (субтитрлы)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05:10:00 "Йөрәктән-йөрәккә".  Композитор Эльмир Низамов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ишәмбе,  24 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08:0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Җә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10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11:30:00 "Таяну ноктасы"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15:25:00 "Әдәби хәзинә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4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Гаилә учагы" 16+  </w:t>
      </w:r>
      <w:r>
        <w:rPr>
          <w:b/>
          <w:i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18:20:00 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4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21:25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22:1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4 22:45:00 "Tatarstan today.  Дөньяга ачык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4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00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5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25 03:05:00 "Әдәби хәзинә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12-25 03:30:00 "Ә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Җырлыйк ә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12-25 05:10:00 "Йөрәктән-йөрәккә". Мөсәгыт Хәбибуллин турында телеочерк  16+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Чәршәмбе,  25 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08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Мөсәгыт Хәбибуллин турында телеочерк 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шьләр тукталышы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11:30:00 "Таяну ноктасы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өйләшергә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13:05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15:25:00 "Әдәби хәзинә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5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Кызган казан" 6+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18:20:00 "Кәмит Җә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20:00:00 "Гаилә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5 21:00:00 "Яңалыклар" 16+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5 21:25:00 "Йөрәктән-йөрәккә". Фуат Әбубәкеров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22:15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5 23:10:00 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00:00:00 "Яң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00:15:00 "Гаилә у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6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4-12-26 03:05:00 "Әдәби хәзинә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03:30:00 "Ә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04:20:00 "Әниемнең җ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05:10:00 "Йөрәктән-йөрәккә". Фуат Әбубәкеров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Пәнҗешәмбе,  26 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06:00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08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09:30:00 "Гаилә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11:30:00 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13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15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6 15:25:00 "Tatarstan today.  Дөньяга ачык (субтитрлы)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26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26 17:00:00 "Тибрәнә җ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6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18:2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6 21:00:00 "Яң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21:25:00 "Йөрәктән - йөрәккә". Татарстанның халык артисты Зөһрә Шәрифуллина турында телеочерк 16+  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 xml:space="preserve">  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22:1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6 23:1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00:15:00 "Үткәннәр сагындыра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4-12-27 01:05:00 "Манзара". Мәгълүмати- күң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7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03:05:00 "Әдәби хәзинә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03:30:00 "Ә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04:20:00 "Кәмит Җә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>2024-12-27 05:10:00 "Йөрәктән-йөрәккә". Венера Шәрипова турында телеочерк  16+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Җомга, 27 </w:t>
      </w:r>
      <w:r>
        <w:rPr>
          <w:szCs w:val="24"/>
          <w:lang w:val="tt-RU"/>
        </w:rPr>
        <w:t>дека</w:t>
      </w:r>
      <w:r>
        <w:rPr>
          <w:bCs/>
          <w:szCs w:val="24"/>
          <w:lang w:val="tt-RU"/>
        </w:rPr>
        <w:t>б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08:00:00 "Туган авылым"  12+  </w:t>
      </w:r>
      <w:r>
        <w:rPr>
          <w:i/>
          <w:sz w:val="20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әсыйхәт" 16+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ө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ң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Венера Шәрипова турында телеочерк 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4-12-27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15:25:00 "Әдәби хәзинә" (субтитрлы)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7 16:00:00 "Тибрәнә җыр дулкыннары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16:30:00 "Нәсыйхә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17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19:10:00 "Тибрәнә җ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19:35:00 "Татарлар" 12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20:00:00 "Туган җир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20:3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21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7 21:55:00 "Күңелләрдә тальян моң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22:15:00 "Тибрәнә җ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7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 00:00:00 "Яң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8  00:15:00 "Нәсыйхә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 01:05:00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"Йөрәктән - йөрәккә". Татарстанның атказанган юристы Зөбәйдә Яхина турында телеочерк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6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 02:0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8  02:30:00 "Тибрәнә җ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4-12-28  03:05:00 "Әдәби хәзинә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8  03:30:00 "Ә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8  04:20:00 </w:t>
      </w:r>
      <w:r>
        <w:rPr>
          <w:szCs w:val="24"/>
          <w:shd w:fill="FFFFFF" w:val="clear"/>
          <w:lang w:val="tt-RU"/>
        </w:rPr>
        <w:t>"Ком сә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8  05:10:00 </w:t>
      </w:r>
      <w:r>
        <w:rPr>
          <w:color w:val="000000"/>
          <w:szCs w:val="24"/>
          <w:lang w:val="tt-RU"/>
        </w:rPr>
        <w:t xml:space="preserve">"Йөрәктән - йөрәккә". Татарстанның атказанган юристы Зөбәйдә Яхина турында телеочерк </w:t>
      </w:r>
      <w:r>
        <w:rPr>
          <w:szCs w:val="24"/>
          <w:lang w:val="tt-RU"/>
        </w:rPr>
        <w:t>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</w:t>
      </w:r>
      <w:r>
        <w:rPr>
          <w:color w:val="000000"/>
          <w:szCs w:val="24"/>
          <w:lang w:val="tt-RU"/>
        </w:rPr>
        <w:t xml:space="preserve">16+  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 w:val="20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ә,  28 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06:00:00 "Тибрәнә җыр дулкыннары" 12+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09:00:00 "Сөйләшергә вакыт"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12:05:00 "Җырлыйк әле!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8 13:05:00 "Туган авылым" 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13:20:00 "Әпипә". Телевизион нәфис фильм  12+  </w:t>
      </w:r>
      <w:r>
        <w:rPr>
          <w:i/>
          <w:sz w:val="20"/>
          <w:lang w:val="tt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8 15:00:00 "Sиңа Mиннән Sә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17:15:00 "Казаннан казанга"  1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17:45:00 "Халкым минем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19:05:00 "Җырлыйк ә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8 20:30:00 "Җомга". Татарстанның халык артисты Хәмдүнә Тимергалиеваны искә алу кичәсе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8 23:05:00 "Ялт-йолт". "Мунча ташы" эстрада театры спектакле 16+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03:5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04:40:00 "Заман кө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05:30:00 "Нәсыйхә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әмбе, 29 дека</w:t>
      </w:r>
      <w:r>
        <w:rPr>
          <w:bCs/>
          <w:szCs w:val="24"/>
          <w:lang w:val="tt-RU"/>
        </w:rPr>
        <w:t>брь</w:t>
      </w:r>
      <w:r>
        <w:rPr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06:00:00 "Заман кө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Җә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07:00:00 "Адымн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07:30:00 "Тукран тәүбәсе".  "Мунча ташы" татар эстрада театры спектакле 16+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09:00:00 "Йөрәктән - йөрәккә". Фоат Әбүбакиров  турында телеочерк 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10:3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11:40:00 "Туган авылым"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12:05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9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13:00:00 "Гаилә учагы" 16+   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13:30:00 "Татар моңы -2024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15:30:00 "Галиҗәнәп шагыйрь". Илдар Юзеев 12+   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9 16:45:00 "Tatarstan today.  Дөньяга ачык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17:15:00 "Әниемнең җ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18:10:00 "Кәмит Җә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9 19:05:00 "Ком сә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29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9 21:00:00 "Әниемнең җ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9 21:50:00 "Галиҗәнәп шагыйрь". Саҗидә Сөләйманова 12+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  <w:t>2024-12-23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ә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00:40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01:15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02:45:00 "Шаян хәллә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03:4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04:35:00 "Гаилә учагы"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05:00:00 "Йөрәктән - йөрәккә" 16+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12-16T13:29:00Z</dcterms:modified>
  <cp:revision>441</cp:revision>
  <dc:subject/>
  <dc:title/>
</cp:coreProperties>
</file>