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16 декабря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1:30:00 "Родная земля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2:05:00 "От сердца к сердцу". Фуат Абубакир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6:30:00 "Зеркало времен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7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0:1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0:40:00 "Молодежная остановка"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5:10:00 "От сердца к сердцу". Фуат Абубакир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17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9:35:00 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2:15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2:4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0:15:00 "Тамчы-шоу" 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2-18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5:10:00 "От сердца к сердцу". Хатира Марданшин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18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8:30:00 "От сердца к сердцу". Фуат Абубакиров 1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2-18 09:30:00 "Молодежная остановка" 6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2-18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2-18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1:25:00 "От сердца к сердцу".  Ренат Аюпов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0:15:00 "Семейный очаг"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4-12-19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5:10:00 "От сердца к сердцу". Ренат Аюпов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19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4-12-1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1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1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5:25:00 "Tatarstan today.  Открытый миру (с субтитрами)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6:30:00 "Точка опоры"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21:25:00 "От сердца к сердцу". Загидулла и Фарит Яруллины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0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00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024-12-20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5:10:00 "От сердца к сердцу". Зухра Шарифуллина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0 декабр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4-12-2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10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4-12-20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2-20 11:30:00 "Точка опоры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2-20 12:05:00 "От сердца к сердцу". Зухра Шарифуллина</w:t>
      </w:r>
      <w:r>
        <w:rPr>
          <w:iCs/>
          <w:szCs w:val="24"/>
          <w:lang w:val="tt-RU"/>
        </w:rPr>
        <w:t xml:space="preserve"> </w:t>
      </w:r>
      <w:r>
        <w:rPr>
          <w:szCs w:val="24"/>
          <w:lang w:val="tt-RU"/>
        </w:rPr>
        <w:t>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4-12-2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6:00:00 "Шаян ТВ представляет" 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6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7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18:20:00  "Песочные часы"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9:10:00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0:15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1:05:00 "Идрис Газиев представляет". Фарит Яруллин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2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5:10:00 "От сердца к сердцу". Миляуша Шайхутдинов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1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6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3:0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3:20:0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пектакль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7:10:00 " 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Финал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tt-RU"/>
        </w:rPr>
        <w:t>Х Республиканского конкурса красоты, материнства и семьи "Нечкәбил" 16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22:30:00  “Босоногая девочка”. Телефильм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1:35:0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пектакль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4:4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оскресенье, 22 </w:t>
      </w:r>
      <w:r>
        <w:rPr>
          <w:bCs/>
          <w:szCs w:val="24"/>
          <w:lang w:val="tt-RU"/>
        </w:rPr>
        <w:t>декабр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6:0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7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8:00:00 Концерт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9:00:00 "С Новым годом, семья!". Новогодний телемарафон на ТНВ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21:50:00 Спектакль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4-12-06T12:55:00Z</dcterms:modified>
  <cp:revision>305</cp:revision>
  <dc:subject/>
  <dc:title/>
</cp:coreProperties>
</file>