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23 декабр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 08:00:00  Новости Татарстана 16+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 08:10:00  Утренняя программа «Здравствуйте!» 16+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 10:00:00  «Кызган казан» 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Җәмгыять » 16 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 11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 »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әхетлеме син?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 13:00:00  Телефильмы из цикла  «Соотечественники»: «Владимир Зотов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Маэстро фотографии» и «Великие татары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акон. Парламент. Общество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Забытая мелодия для курая. Музыкальные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нструменты от древности до наших дней. Интервью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Сагитом Хабибулли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 15:15:00  «Кто мы татары?» 12+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16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услык илендә » 12 +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16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заннан - казанга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16:45:00  «Сөйләшергә вакыт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17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аяну ноктасы » 16+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 18:15:00  Татарстан хәбәрләре 16+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18:45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19:15:00  Хоккей. Чемпионат КХЛ. «Динамо» (Москва) - «Ак Барс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ямая трансляция  0+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22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22:10:00  «Tatarstan today. Открытый миру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22:4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әхетлеме син?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 23:30:00  «Время для двоих». Телесериал (РФ, 2011)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 00:15:00  «Каравай». Выставка «Казанское Поволжье: образы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народной культуры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00:40:00  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 125-летию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В.И.Лебедева-Кумач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00:5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01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ом культуры »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4-12-24  02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03:30:00  « Тибрәнә җыр дулкыннары » 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 03:55:00  «Йөрәктән - йөрәккә » (субтитрлар белән) 16+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торник, 24 декаб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 10:00:00  </w:t>
      </w:r>
      <w:bookmarkStart w:id="7" w:name="_Hlk54009187"/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айда син? ». Телесериа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11:00:00  «Рыцари вечности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1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доровая семья: мама, папа и я 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ңа елда бергә булыйк!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одная земля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 13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Әдәби хәзинә»</w:t>
      </w:r>
      <w:r>
        <w:rPr>
          <w:b/>
          <w:bCs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14:00:00  «Путь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 14:15:00  «Не от мира сего...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 14:30:00  Новости Татарстана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 15:15:00  «Кто мы татары?» 12+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Кайда син?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 17:30:00  « Заман көзгесе »  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8" w:name="_Hlk53750176"/>
      <w:bookmarkEnd w:id="7"/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>2024-12-24  18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үңелләрдә тальян моңнары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 19:00:00  «Таяну ноктасы» 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19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 20:00:00  «Семь дней+». СПИД: касается каждого? Интервь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 Натальей Ивойловой 16+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 21:00:00  Специальный проект  «Алга»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21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53750176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 22:00:00  «Вызов 112»16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ңа елда бергә булыйк!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 23:00:00  «Время для двоих». Телесериал (РФ, 2011)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00:00:00  «Видеоспорт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00:2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әмит Җәвит »  16+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 01:15:00  «Башваткыч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 02:05:00  «Манзара». Мәгълүмати-күңел ачу программасы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 03:30:00  « Тибрәнә җыр дулкыннары 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 05:50:00  Татарстан хәбәрләре 16+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а, 25 дека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08:10:00  Утренняя программа «Здравствуйте!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Кайда син?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 1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ңа елда бергә булыйк!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13:00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 14:00:00  Специальный проект  «Алга»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14:45:00  «Семь дне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Женщины сильные духом. Интервью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Гульнарой Загрутдино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 15:15:00  «Кто мы татары?» 12+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15:45:00  « Татарлар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16:15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16:45:00  Хоккей. Чемпионат КХЛ. «Динамо» (Минск) - «Ак Барс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ямая трансляция   0+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19:30:00  Новости Татарстана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 20:00:00  «Прямая связь»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 20:30:00  Татарстан хәбәрләре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 21:00:00  «Спортивная среда» 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 21:30:00  Новости Татарстана 16+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22:00:00  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Яңа елда бергә булыйк!». Телесериал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 22:50:00  «Всё что нам нужно». Телесериал (Беларусь, 2011)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00:45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ыставка «Род. Отчий дом. Обыча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 01:10:00  «Если хочешь быть здоровым» 16+</w:t>
      </w:r>
    </w:p>
    <w:p>
      <w:pPr>
        <w:pStyle w:val="Style22"/>
        <w:rPr/>
      </w:pPr>
      <w:bookmarkStart w:id="10" w:name="_Hlk132618357"/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4-12-26  01:2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Женское счастье 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1" w:name="_Hlk132618357"/>
      <w:bookmarkEnd w:id="11"/>
      <w:r>
        <w:rPr>
          <w:rFonts w:cs="Times New Roman" w:ascii="Times New Roman" w:hAnsi="Times New Roman"/>
          <w:sz w:val="24"/>
          <w:szCs w:val="24"/>
          <w:lang w:val="tt-RU"/>
        </w:rPr>
        <w:t>2024-12-26  02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 03:30:00  « Тибрәнә җыр дулкыннары » 12+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03:55:00  «Йөрәктән - йөрәккә » (субтитрлар белән)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05:35:00  «Оныта алмыйм...». Ретро-концерт  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тверг, 26 дека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 06:00:00  «Манзара». Мәгълүмати-күңел ачу программасы 16+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 08:00:00  Новости Татарстана  16+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йда син?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1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ңа елда бергә булыйк!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 13:00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14:00:00  «Классный час 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14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амять сердца »  16+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14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Чемпионаты профессионального мастерства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тоги года. Интервью с Эмилем Губайдуллиным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 15:15:00  «Кто мы татары?» 12+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16:00:00  «Татарлар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йда син?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17:30:00  « Точка опоры » 16+</w:t>
      </w:r>
    </w:p>
    <w:p>
      <w:pPr>
        <w:pStyle w:val="Style22"/>
        <w:rPr/>
      </w:pPr>
      <w:bookmarkStart w:id="12" w:name="_Hlk55204018"/>
      <w:r>
        <w:rPr>
          <w:rFonts w:cs="Times New Roman" w:ascii="Times New Roman" w:hAnsi="Times New Roman"/>
          <w:sz w:val="24"/>
          <w:szCs w:val="24"/>
          <w:lang w:val="tt-RU"/>
        </w:rPr>
        <w:t>2024-12-26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19:00:00  «Таяну ноктасы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 20:15:00  «Туган авылым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 20:3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 21:00:00  «Погружение на 100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 21:10:00  «Наши герои». Телеочерк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55204018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 22:00:00  </w:t>
      </w:r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ңа елда бергә булыйк!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 23:00:00  «Всё что нам нужно». Телесериал (Беларусь, 2011)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00:50:00  «Видеоспорт» 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0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 02:05:00  </w:t>
      </w:r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 03:30:00  « Тибрәнә җыр дулкыннары » 12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 03:55:00  «Йөрәктән - йөрәккә » (субтитрлар белән) 16+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04:45:00  «Җырлыйк әле!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 05:50:00  Татарстан хәбәрләре 16+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ница, 27 дека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06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 08:00:00  Новости Татарстана 16+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айда син? »</w:t>
      </w:r>
      <w:r>
        <w:rPr>
          <w:rFonts w:cs="Times New Roman" w:ascii="Times New Roman" w:hAnsi="Times New Roman"/>
          <w:sz w:val="24"/>
          <w:szCs w:val="24"/>
          <w:lang w:val="tt-RU"/>
        </w:rPr>
        <w:t>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12:00:00  «Ком сәгате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 13:00:00  «Башваткыч»  12+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14:00:00  «Актуальный ислам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 14:15:00  «Наши герои». Телеочерк 16+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арикоз у мужчин и женщин. Чем опасен,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если его не лечить? Интервью с Константином Малышевым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 15:15:00  «Кто мы татары?» 12+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йда син?  ». Телесериал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17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Гаилә учагы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 18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җир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 18:3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 19:0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 20:15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20:3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 21:00:00  «Болгар радиосы» концерт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 21:30:00  Новости Татарстана 16+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5" w:name="_Hlk79058846"/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>2024-12-27  22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 22:10:00  «Новый старый дом». Художественный фильм (РФ, 2013)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 23:50:00  «Федька». Художественный фильм (РФ, 2014)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01:10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Дмитрием Кулаги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01:35 00  «Мастера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 01:45 00  </w:t>
      </w:r>
      <w:r>
        <w:rPr>
          <w:rFonts w:cs="Times New Roman" w:ascii="Times New Roman" w:hAnsi="Times New Roman"/>
          <w:sz w:val="24"/>
          <w:szCs w:val="24"/>
        </w:rPr>
        <w:t>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0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өю көтә йорәк ». Нәфис  фильм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 03:30:00  « Тибрәнә җыр дулкыннары » 12+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 03:55:00  «Йөрәктән - йөрәккә » (субтитрлар белән)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6" w:name="_Hlk79058846"/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2024-12-28  04:4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ббота, 28 декаб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06:00:00  «Йөрәктән - йөрәккә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09:00:00  «Сөйләшергә вакы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 10:00:00  </w:t>
      </w:r>
      <w:bookmarkStart w:id="17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11:30:00  « Музыкальный майдан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то мы татары?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>2024-12-28  12:30:00  «Видеоспор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 Җәмгыять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13:30:00  «Гаилә учагы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14:00:00  Т.Миңнуллин. «Горгори кызын бирә». Түбән Кам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атар дәүләт драма театры спектакле 16+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16:00:00  Финал XIX Республиканского конкурса красоты, материнств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 семьи «Нечкәбил» - “Время года семьи”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8  18:00:00  «Адымнар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 18:45:00  Хоккей. Чемпионат КХЛ. «Ак Барс» - «Трактор» (Челябинск)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ямая трансляция  0+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21:30:00   Новости в суббот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 22:00:00  «Алтын минбар». XX Казанский Международный кинофестиваль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18" w:name="_Hlk132026014"/>
      <w:r>
        <w:rPr>
          <w:rFonts w:cs="Times New Roman" w:ascii="Times New Roman" w:hAnsi="Times New Roman"/>
          <w:sz w:val="24"/>
          <w:szCs w:val="24"/>
          <w:lang w:val="tt-RU"/>
        </w:rPr>
        <w:t>2024-12-28  23:10:00</w:t>
      </w:r>
      <w:bookmarkEnd w:id="18"/>
      <w:r>
        <w:rPr>
          <w:rFonts w:cs="Times New Roman" w:ascii="Times New Roman" w:hAnsi="Times New Roman"/>
          <w:sz w:val="24"/>
          <w:szCs w:val="24"/>
          <w:lang w:val="tt-RU"/>
        </w:rPr>
        <w:t xml:space="preserve">  «Убить босса». Художественный фильм (РФ, 2021) 16+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 00:45:00  «Московские сумерки». Художественный фильм (РФ, 2012)16 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02:25:00  « Музыкальный майдан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 02:50:00  «Семь дней +». Новогодний стол. Ресторанные тренды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едстоящего года. Интервью с Ириной Билаловой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 03:30:00  «Территория мира »  16+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04:45:00  «Кәмит Җәвит». Юмористик тапшыр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 05:35:00  «Оныта алмыйм...». Ретро-концерт 12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29 дека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 06:00:00</w:t>
      </w:r>
      <w:bookmarkStart w:id="19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Ришат Төхвәтуллин  концерты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07:00:00  «Әниемнең җылы кочагы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08:00:00  «Адымнар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 08:30:00  «Полосатая зебра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09:00:00   «Йөрәктән - йөрәккә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10:0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 10:30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11:30:00  «Болгар радиосы» концерт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12:00:00  «</w:t>
      </w:r>
      <w:r>
        <w:rPr>
          <w:rFonts w:cs="Times New Roman" w:ascii="Times New Roman" w:hAnsi="Times New Roman"/>
          <w:sz w:val="24"/>
          <w:szCs w:val="24"/>
        </w:rPr>
        <w:t>Ватандашлар</w:t>
      </w:r>
      <w:r>
        <w:rPr>
          <w:rFonts w:cs="Times New Roman" w:ascii="Times New Roman" w:hAnsi="Times New Roman"/>
          <w:sz w:val="24"/>
          <w:szCs w:val="24"/>
          <w:lang w:val="tt-RU"/>
        </w:rPr>
        <w:t>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12:30:00  «Закон. Парламент.Общество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 13:00:00  «Погружение на 100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 13:10:00  «Адымнар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 13:40:00  «Әдәби хәзинә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14:05:00  «Наша Республика – наше дело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 15:00:00  «Очрашулар». Рифат Зарипов концерты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16:00:00  «Ком сәгате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 17:00:00  «Видеоспорт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17:30:00  «Соотечественники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18:00:00  «Башваткыч». Яңа ел чыгарылышы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19:00:00  «Семь дней». Информационно-аналитическая программа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20:00:00  «Заман көзгесе»  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 20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рофсоюз – союз сильных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20:45:00  «Батырлар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21:00:00  «Сөйләшергә вакыт»  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 22:00:00  «Семь дней». Информационно-аналитическая программа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 23:00:00  «Королевы ринга». Художественный филь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Франция, 2013)16+</w:t>
      </w:r>
    </w:p>
    <w:p>
      <w:pPr>
        <w:pStyle w:val="1"/>
        <w:rPr>
          <w:szCs w:val="24"/>
          <w:lang w:val="tt-RU"/>
        </w:rPr>
      </w:pPr>
      <w:bookmarkStart w:id="20" w:name="_Hlk79061313"/>
      <w:bookmarkEnd w:id="19"/>
      <w:bookmarkEnd w:id="20"/>
      <w:r>
        <w:rPr>
          <w:szCs w:val="24"/>
          <w:lang w:val="tt-RU"/>
        </w:rPr>
        <w:t>2024-12-30  00:50:00  «Ком сәгате» 16+</w:t>
      </w:r>
    </w:p>
    <w:p>
      <w:pPr>
        <w:pStyle w:val="1"/>
        <w:rPr/>
      </w:pPr>
      <w:r>
        <w:rPr>
          <w:szCs w:val="24"/>
          <w:lang w:val="tt-RU"/>
        </w:rPr>
        <w:t>2024-12-30  01:40:00  «</w:t>
      </w:r>
      <w:r>
        <w:rPr/>
        <w:t xml:space="preserve"> </w:t>
      </w:r>
      <w:r>
        <w:rPr>
          <w:szCs w:val="24"/>
          <w:lang w:val="tt-RU"/>
        </w:rPr>
        <w:t>Татар халык җырлары »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12-30  02:00:00 «Манзара». Мәгълүмати-күңел ачу программасы 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4-12-30  03:30:00 «Тибрәнә җыр дулкыннары » 12+                                                                                                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12-30  03:55:00  «Йөрәктән - йөрәккә » (субтитрлар белән) 16+</w:t>
      </w:r>
    </w:p>
    <w:p>
      <w:pPr>
        <w:pStyle w:val="1"/>
        <w:rPr/>
      </w:pPr>
      <w:bookmarkStart w:id="21" w:name="_Hlk79061313"/>
      <w:bookmarkEnd w:id="21"/>
      <w:r>
        <w:rPr>
          <w:szCs w:val="24"/>
          <w:lang w:val="tt-RU"/>
        </w:rPr>
        <w:t>2024-12-30  04:45:00  «Җырлыйк әле!» 12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4-12-30  05:35:00  «Оныта алмыйм...». Ретро-концерт 12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 05:50:00  Татарстан хәбәрләре 16+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4-12-16T12:55:00Z</dcterms:modified>
  <cp:revision>8681</cp:revision>
  <dc:subject/>
  <dc:title/>
</cp:coreProperties>
</file>