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ушэмбе</w:t>
      </w:r>
      <w:r>
        <w:rPr>
          <w:bCs/>
          <w:szCs w:val="24"/>
          <w:lang w:val="tt-RU"/>
        </w:rPr>
        <w:t xml:space="preserve">, 21 июль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08:00:00 "Тибрэнэ жыр дулкыннары" 12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08:30:00 "Монсара". Телефильм 16+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 - йорэккэ". Татарстаннын халык артисты Ростэм Маликов турында телеочерк 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13:05:00 "Манзара". Мэгълумати- кун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15:25:00 "Эдэби хэзинэ" (субтитрлы)  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1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  <w:r>
        <w:rPr>
          <w:i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17:30:00 "Заман козгесе"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18:20:00 "Исемен матур, кемнэр куйган". Фирдэвес Эхтэмова 12+  </w:t>
      </w:r>
      <w:r>
        <w:rPr>
          <w:rFonts w:cs="Times New Roman" w:ascii="Times New Roman" w:hAnsi="Times New Roman"/>
          <w:i/>
          <w:sz w:val="20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19:35:00 "Эниемнен ж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21:25:00 "Кунеллэрдэ тальян мо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22:20:00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М.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Бэйжиев. "Кияу белэн кэлэш". Телевизион </w:t>
      </w:r>
      <w:r>
        <w:rPr>
          <w:rFonts w:eastAsia="Times New Roman" w:cs="Times New Roman" w:ascii="Times New Roman" w:hAnsi="Times New Roman"/>
          <w:sz w:val="24"/>
        </w:rPr>
        <w:t>спектакл</w:t>
      </w:r>
      <w:r>
        <w:rPr>
          <w:rFonts w:eastAsia="Times New Roman" w:cs="Times New Roman" w:ascii="Times New Roman" w:hAnsi="Times New Roman"/>
          <w:sz w:val="24"/>
          <w:lang w:val="tt-RU"/>
        </w:rPr>
        <w:t>ь</w:t>
      </w:r>
      <w:r>
        <w:rPr>
          <w:rFonts w:eastAsia="Times New Roman" w:cs="Times New Roman" w:ascii="Times New Roman" w:hAnsi="Times New Roman"/>
          <w:sz w:val="24"/>
        </w:rPr>
        <w:t xml:space="preserve">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00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00:40:00 "Заман козгесе" 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2 02:4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7-22 03:05:00 "Эдэби хэзинэ" (субтитрлы) 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03:30:00 "Эй, язмыш, язмыш..." (субтитрлы)  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04:20:00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М.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Бэйжиев. "Кияу белэн кэлэш". Телевизион </w:t>
      </w:r>
      <w:r>
        <w:rPr>
          <w:rFonts w:eastAsia="Times New Roman" w:cs="Times New Roman" w:ascii="Times New Roman" w:hAnsi="Times New Roman"/>
          <w:sz w:val="24"/>
        </w:rPr>
        <w:t>спектакл</w:t>
      </w:r>
      <w:r>
        <w:rPr>
          <w:rFonts w:eastAsia="Times New Roman" w:cs="Times New Roman" w:ascii="Times New Roman" w:hAnsi="Times New Roman"/>
          <w:sz w:val="24"/>
          <w:lang w:val="tt-RU"/>
        </w:rPr>
        <w:t>ь</w:t>
      </w:r>
      <w:r>
        <w:rPr>
          <w:rFonts w:eastAsia="Times New Roman" w:cs="Times New Roman" w:ascii="Times New Roman" w:hAnsi="Times New Roman"/>
          <w:sz w:val="24"/>
        </w:rPr>
        <w:t xml:space="preserve"> 16+   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эмбе,  22 </w:t>
      </w:r>
      <w:r>
        <w:rPr>
          <w:bCs/>
          <w:szCs w:val="24"/>
          <w:lang w:val="tt-RU"/>
        </w:rPr>
        <w:t>ию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08:00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Жэ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10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10:30:00 "Соотечественники". Махмут Гареев. Генерал шести войн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13:05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15:25:00 "Эдэби хэзинэ" (субтитрлы)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2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17:00:00 "Йорэктэн-йорэккэ". Ике тапкыр Советлар Союзы Герое Муса Гэрэев турында телеочерк 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18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18:20:00 "Жырлыйк эле!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21:25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22:15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00:00:00 "Яналык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Соотечественники". Махмут Гареев. Генерал шести войн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3 02:4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7-23 03:05:00 "Эдэби хэзинэ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7-23 03:30:00 "Эй, язмыш, язмыш..." (субтитрлы)     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Жырлыйк эле!" 12+ 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05:10:00 "Йорэктэн - йорэккэ". Татарстаннын халык артисты Ростэм Маликов турында телеочерк  16+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эршэмбе,  23 </w:t>
      </w:r>
      <w:r>
        <w:rPr>
          <w:bCs/>
          <w:szCs w:val="24"/>
          <w:lang w:val="tt-RU"/>
        </w:rPr>
        <w:t>ию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08:00:00 "Тибрэнэ жыр дулкыннары" 12+  </w:t>
      </w:r>
    </w:p>
    <w:p>
      <w:pPr>
        <w:pStyle w:val="Style18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Йорэктэн - йорэккэ". Садри Максуди хэм Эхмэт Хади турында телеочерк 16+ 2025-07-2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Родная земля" 12+</w:t>
      </w:r>
      <w:r>
        <w:rPr>
          <w:rFonts w:cs="Times New Roman" w:ascii="Times New Roman" w:hAnsi="Times New Roman"/>
          <w:szCs w:val="24"/>
          <w:lang w:val="tt-RU"/>
        </w:rPr>
        <w:t xml:space="preserve">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10:30:00 "Ватандашлар".  Зомэрэ Тумашева. Эни еламаска ойрэтте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ойлэшергэ вакыт"(субтитрлы)  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13:05:00 "Манзара". Мэгълумати- кун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15:25:00 "Эдэби хэзинэ" (субтитрлы)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3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</w:t>
      </w:r>
      <w:r>
        <w:rPr>
          <w:b/>
          <w:szCs w:val="24"/>
          <w:lang w:val="tt-RU"/>
        </w:rPr>
        <w:t xml:space="preserve">  </w:t>
      </w:r>
      <w:r>
        <w:rPr>
          <w:szCs w:val="24"/>
          <w:lang w:val="tt-RU"/>
        </w:rPr>
        <w:t>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17:30:00 "Ватандашлар".  Зомэрэ Тумашева. Эни еламаска ойрэтте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18:20:00 "Кэмит Жэ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19:10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20:00:00 "Гаилэ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21:00:00 "Ян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21:25:00 "Йорэктэн - йорэккэ". Садри Максуди хэм Эхмэт Хади турында телеочерк 16+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22:15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23:10:00 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00:00:00 "Яналыклар" 16+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00:40:00 "Ватандашлар".  Зомэрэ Тумашева. Эни еламаска ойрэтте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4 02:4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>2025-07-24 03:05:00 "Эдэби хэзинэ" 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03:30:00 "Эй, язмыш, язмыш..." (субтитрлы)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04:20:00 "Эниемнен жылы кочаг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05:10:00 "Йорэктэн - йорэккэ". Садри Максуди хэм Эхмэт Хади турында телеочерк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Пэнжешэмбе,  24 </w:t>
      </w:r>
      <w:r>
        <w:rPr>
          <w:bCs/>
          <w:szCs w:val="24"/>
          <w:lang w:val="tt-RU"/>
        </w:rPr>
        <w:t>ию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06:00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08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09:30:00 "Гаилэ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10:30:00 "Ватандашлар".  Боек татарлар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Эниемнен ж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13:05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15:25:00 "Эдэби хэзинэ" 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Семь дней+" 16+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7-24 17:00:00 "Тибрэнэ жыр дулкыннары" 12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4 17:30:00 "Ватандашлар".  Боек татарлар 16+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18:20:00 "Сойлэшергэ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21:00:00 "Яналыклар" 16+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21:25:00 "Йорэктэн - йорэккэ". Татарстаннын халык артисты Ростэм Маликов турында телеочерк 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22:15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23:10:00 "Сойлэшергэ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Ватандашлар".  Боек татарлар 16+  </w:t>
      </w:r>
    </w:p>
    <w:p>
      <w:pPr>
        <w:pStyle w:val="Normal1"/>
        <w:rPr/>
      </w:pPr>
      <w:r>
        <w:rPr>
          <w:szCs w:val="24"/>
          <w:lang w:val="tt-RU"/>
        </w:rPr>
        <w:t xml:space="preserve">2025-07-25 01:05:00 "Манзара". Мэгълумати- кун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5 02:40:00 "Семь дней+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03:05:00 "Эдэби хэзинэ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03:30:00 "Эй, язмыш, язмыш..."  (субтитрлы)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04:20:00 "Кэмит Жэ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2025-07-25 05:10:00 "Йорэктэн-йорэккэ". Ике тапкыр Советлар Союзы Герое Муса Гэрэев турында телеочерк  16+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 xml:space="preserve">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Жомга, 25 июл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08:00:00 "Тибрэнэ жыр дулкыннары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эсыйхэт" 16+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озгесе" 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>"Ватандашлар".  Дамир Гарифуллин. Сандугачлы яшь гомерлэр ераклашса да...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н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>"Жомга вэгазе". Казан шэхэренен Галиев мэчетеннэн турыдан-туры трансляция  0+</w:t>
      </w:r>
      <w:r>
        <w:rPr>
          <w:b/>
          <w:szCs w:val="24"/>
          <w:lang w:val="tt-RU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 - йорэккэ". Клара Хэйретдинова турында телеочерк (субтитрлы)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5-07-25 15:00:00 "Ян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15:25:00 "Нэсыйхэт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16:00:00 "Семь дней+"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 </w:t>
      </w:r>
    </w:p>
    <w:p>
      <w:pPr>
        <w:pStyle w:val="Standard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16:30:00 "Tatarstan today.  Доньяга ачык (субтитрлы)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17:00:00 "Кунеллэрдэ тальян моннары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17:30:00 "Ватандашлар".  Дамир Гарифуллин. Сандугачлы яшь гомерлэр ераклашса да...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18:00:00 "Яналыклар" 16+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18:20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19:10:00 "Тибрэнэ жыр дулкыннары"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20:00:00 "Туган жир"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20:3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21:00:00 "Ян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21:55:00 "Кунеллэрдэ тальян мон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22:15:00 "Тибрэнэ ж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э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>"Ватандашлар".  Дамир Гарифуллин. Сандугачлы яшь гомерлэр ераклашса да...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 01:05:00 "Йорэктэн - йорэккэ". Клара Хэйретдинова турында телеочерк (субтитрлы)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 02:0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 02:3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>2025-07-26  03:05:00 "Эдэби хэзинэ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6  03:30:00 "Э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6  04:20:00 </w:t>
      </w:r>
      <w:r>
        <w:rPr>
          <w:szCs w:val="24"/>
          <w:shd w:fill="FFFFFF" w:val="clear"/>
          <w:lang w:val="tt-RU"/>
        </w:rPr>
        <w:t>"Ком сэ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6  05:10:00 "Нечкэ билле Зилэйлукнен жырлары". Татарстаннын халык артисты Зилэ Сонгатуллина турында телеочерк 16+    </w:t>
      </w:r>
    </w:p>
    <w:p>
      <w:pPr>
        <w:pStyle w:val="14"/>
        <w:jc w:val="left"/>
        <w:rPr>
          <w:szCs w:val="24"/>
          <w:lang w:val="tt-RU"/>
        </w:rPr>
      </w:pPr>
      <w:r>
        <w:rPr>
          <w:i/>
          <w:szCs w:val="24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Шимбэ,  26 </w:t>
      </w:r>
      <w:r>
        <w:rPr>
          <w:bCs/>
          <w:szCs w:val="24"/>
          <w:lang w:val="tt-RU"/>
        </w:rPr>
        <w:t>ию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06:0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06:30:00 "Tatarstan today.  Доньяга ачык (субтитрлы) 16+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07:00:00 "Sина Mиннэн Sэ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09:00:00 "Сойлэшергэ вакыт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11:00:00 "Жырлыйк эле!" 12+  </w:t>
      </w:r>
    </w:p>
    <w:p>
      <w:pPr>
        <w:pStyle w:val="Style18"/>
        <w:rPr>
          <w:rFonts w:ascii="Times New Roman" w:hAnsi="Times New Roman" w:eastAsia="Times New Roman" w:cs="Times New Roman"/>
          <w:sz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12:05:00 "Акча корты". "Мунча ташы" татар эстрада театры спектакле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6 15:00:00 "Sина Mиннэн Sэ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17:15:00 "Казаннан казанга"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17:45:00 "Tatarstan today.  Доньяга ачык (субтитрлы)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18:15:00 "Идрис Газиев тэкъдим итэ". "Сэйдэш театры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19:05:00 "Жырлыйк э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20:00:00 "Булэк булып калсын жырларым". Ринат Мослимов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22:20:00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Т.Миннуллин. "Сояркэ"  Г.Камал исемендэге татар дэулэт академия театры спектакле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00:30:00 "Акча корты". "Мунча ташы" татар эстрада театры спектакле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03:25:00 "Тибрэнэ жыр дулкыннары" 12+</w:t>
      </w:r>
      <w:r>
        <w:rPr>
          <w:szCs w:val="24"/>
          <w:lang w:val="tt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03:50:00 "Жырлыйк э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04:40:00 "Заман козгесе"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05:05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05:30:00 "Нэсыйхэт" 16+   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Якшэмбе, 27 </w:t>
      </w:r>
      <w:r>
        <w:rPr>
          <w:bCs/>
          <w:szCs w:val="24"/>
          <w:lang w:val="tt-RU"/>
        </w:rPr>
        <w:t>июль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06:00:00 "Кто мы татары? " 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Ватандашлар".  Зомэрэ Тумашева. Эни еламаска ойрэтте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07:00:00 "Шаян хэллэ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07:30:00 "Заман ко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08:00:00 "Тибрэнэ жыр дулкыннары" 12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7 09:00:00 "Йорэктэн - йорэккэ". Клара Хэйретдинова турында телеочерк (субтитрлы) 16+ </w:t>
      </w:r>
    </w:p>
    <w:p>
      <w:pPr>
        <w:pStyle w:val="14"/>
        <w:jc w:val="left"/>
        <w:rPr/>
      </w:pPr>
      <w:r>
        <w:rPr>
          <w:szCs w:val="24"/>
          <w:lang w:val="tt-RU"/>
        </w:rPr>
        <w:t>2025-07-27 10:00:00 "Кызган казан"  6+</w:t>
      </w:r>
      <w:r>
        <w:rPr>
          <w:i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10:3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11:10:00 "Маршрутка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12:05:00 "Тамчы-шоу" 6+</w:t>
      </w:r>
      <w:r>
        <w:rPr>
          <w:rFonts w:cs="Times New Roman" w:ascii="Times New Roman" w:hAnsi="Times New Roman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13:05:00 "Гаилэ учагы" 16+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13:35:00 "Егет чак, жырлар чак". Татарстаннын халык артисты Ростэм Закировнын юбилей кичэсе  16+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15:40:00 "Боркетлэр". Телефильм 16+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17:15:00 "Эниемнен ж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18:10:00 "Кэмит Жэ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7 19:05:00 "Ком сэ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7-27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7 21:00:00 "Эниемнен ж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21:5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Зинира хэм Ризат Рамазановлар концерты  16+ 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val="tt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2025-07-27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э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8 00:40:00 Тамчы-шоу" 6+</w:t>
      </w:r>
      <w:r>
        <w:rPr>
          <w:rFonts w:cs="Times New Roman" w:ascii="Times New Roman" w:hAnsi="Times New Roman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8 01:05:00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8 02:45:00 "Шаян хэллэ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8 03:15:00 "Эдэби хэзинэ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8 03:40:00 "Э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8 04:35:00 "Гаилэ учагы"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7-28 05:10:00 "</w:t>
      </w:r>
      <w:r>
        <w:rPr>
          <w:szCs w:val="24"/>
          <w:shd w:fill="FFFFFF" w:val="clear"/>
          <w:lang w:val="tt-RU"/>
        </w:rPr>
        <w:t>Йорэктэн – йорэккэ</w:t>
      </w:r>
      <w:r>
        <w:rPr>
          <w:szCs w:val="24"/>
          <w:lang w:val="tt-RU"/>
        </w:rPr>
        <w:t>".</w:t>
      </w:r>
      <w:r>
        <w:rPr>
          <w:szCs w:val="24"/>
          <w:shd w:fill="FFFFFF" w:val="clear"/>
          <w:lang w:val="tt-RU"/>
        </w:rPr>
        <w:t xml:space="preserve"> Рэдиф Гаташ турында телеочерк 1</w:t>
      </w:r>
      <w:r>
        <w:rPr>
          <w:szCs w:val="24"/>
          <w:lang w:val="tt-RU"/>
        </w:rPr>
        <w:t>6+</w:t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Фарида</cp:lastModifiedBy>
  <cp:lastPrinted>2024-01-25T10:31:00Z</cp:lastPrinted>
  <dcterms:modified xsi:type="dcterms:W3CDTF">2025-07-14T08:51:00Z</dcterms:modified>
  <cp:revision>505</cp:revision>
  <dc:subject/>
  <dc:title/>
</cp:coreProperties>
</file>