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24 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". </w:t>
      </w:r>
      <w:r>
        <w:rPr>
          <w:rFonts w:cs="Times New Roman" w:ascii="Times New Roman" w:hAnsi="Times New Roman"/>
          <w:sz w:val="24"/>
          <w:szCs w:val="24"/>
          <w:lang w:val="tt-RU"/>
        </w:rPr>
        <w:t>Мөнир Якуп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7:00:00 "Мин белә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5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5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5:10:00 "Йөрәктән-йөрәккә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". </w:t>
      </w:r>
      <w:r>
        <w:rPr>
          <w:rFonts w:cs="Times New Roman" w:ascii="Times New Roman" w:hAnsi="Times New Roman"/>
          <w:sz w:val="24"/>
          <w:szCs w:val="24"/>
          <w:lang w:val="tt-RU"/>
        </w:rPr>
        <w:t>Мөнир Якуп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25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7:00:00 "Мин белә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8:20:00 "Җырлыйк ә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6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6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26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26 05:10:00 "Йөрәктән-йөрәккә". Татарстанның халык артисты Гөлсем Камская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26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08:00:00 "Тибрәнә җыр дулкыннары" 12+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Дала буйлап җил исә". Татарстанның халык язучысы Рабит Батулла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Родная земля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7:00:00 "Мин белә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1:00:00 "Яңалыклар" 16+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1:25:00 </w:t>
      </w:r>
      <w:r>
        <w:rPr>
          <w:szCs w:val="24"/>
          <w:lang w:val="tt-RU"/>
        </w:rPr>
        <w:t>"Йөрәктән-йөрәккә". Татарстанның халык артисты Гөлсем Камская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3-27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3:30:00 "Ә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5:10:00 "Йөрәктән - йөрәккә". Марсель Әхмәтҗан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27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17:00:00 "Мин беләм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1:25:00 "Йөрәктән - йөрәккә". Марсель Әхмәтҗан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3-28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3-28 05:10:00 "Йөрәктән-йөрәккә". Галимҗан Ибраһимов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8 мар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 xml:space="preserve">"Йөрәктән - йөрәккә". Рөстәм Абязов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</w:t>
      </w:r>
      <w:r>
        <w:rPr>
          <w:szCs w:val="24"/>
          <w:shd w:fill="FFFFFF" w:val="clear"/>
          <w:lang w:val="tt-RU"/>
        </w:rPr>
        <w:t>13:05:00</w:t>
      </w:r>
      <w:r>
        <w:rPr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8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6:30:00 "Tatarstan today.  Дөньяга ачык (субтитрлы)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7:00:00 "Мин белә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1:05:00 "Йөрәктән - йөрәккә". Рөстәм Абяз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9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9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9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3-29  05:10:00 "</w:t>
      </w:r>
      <w:r>
        <w:rPr>
          <w:szCs w:val="24"/>
          <w:shd w:fill="FFFFFF" w:val="clear"/>
          <w:lang w:val="tt-RU"/>
        </w:rPr>
        <w:t>Йөрәктән – йөрәккә</w:t>
      </w:r>
      <w:r>
        <w:rPr>
          <w:szCs w:val="24"/>
          <w:lang w:val="tt-RU"/>
        </w:rPr>
        <w:t>".</w:t>
      </w:r>
      <w:r>
        <w:rPr>
          <w:szCs w:val="24"/>
          <w:shd w:fill="FFFFFF" w:val="clear"/>
          <w:lang w:val="tt-RU"/>
        </w:rPr>
        <w:t xml:space="preserve"> Рәдиф Гаташ турында телеочерк 1</w:t>
      </w:r>
      <w:r>
        <w:rPr>
          <w:szCs w:val="24"/>
          <w:lang w:val="tt-RU"/>
        </w:rPr>
        <w:t xml:space="preserve">6+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29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2:05:00 "Җырлыйк әле!" 12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9 13:05:00 </w:t>
      </w:r>
      <w:r>
        <w:rPr>
          <w:lang w:val="tt-RU"/>
        </w:rPr>
        <w:t>"Таян Аллага". Татарстанның халык артисты Зөһрә Сәхәбиева концерты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7:15:00 "Мин беләм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7:45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30:00 "Артист!". Әзһәр Шакировка 85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22:1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Т.Миңнуллин. "Мулла". Минзәлә татар дәүләт драма театры спектакле 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0:20:00 «Современная музыка мусульманского мира». Концерт, посвящённый 1100-летию принятия ислама Волжской Булгарией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2:20:00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Йөрәктән – йөрәккә</w:t>
      </w:r>
      <w:r>
        <w:rPr>
          <w:rFonts w:cs="Times New Roman" w:ascii="Times New Roman" w:hAnsi="Times New Roman"/>
          <w:sz w:val="24"/>
          <w:szCs w:val="24"/>
          <w:lang w:val="tt-RU"/>
        </w:rPr>
        <w:t>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Рәдиф Гаташ турында телеочерк 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3:1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әмбе, 30 </w:t>
      </w:r>
      <w:r>
        <w:rPr>
          <w:bCs/>
          <w:szCs w:val="24"/>
          <w:lang w:val="tt-RU"/>
        </w:rPr>
        <w:t>мар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Мөнәҗәт әйтәм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50:00 "Ураза гаете мөбарәк булсын! ". Шиһабетдин Мәрҗәни  мәчетеннән урыдан-туры трансляция 0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7:50:00 "Мөнәҗәт әйтәм". Концерт 6+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8:45:00 ТВ фондыннан. "Рамазан ае билгеләре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9:05:00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Йөрәктән – йөрәккә</w:t>
      </w:r>
      <w:r>
        <w:rPr>
          <w:rFonts w:cs="Times New Roman" w:ascii="Times New Roman" w:hAnsi="Times New Roman"/>
          <w:sz w:val="24"/>
          <w:szCs w:val="24"/>
          <w:lang w:val="tt-RU"/>
        </w:rPr>
        <w:t>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Рәдиф Гаташ турында телеочерк 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14"/>
        <w:jc w:val="left"/>
        <w:rPr/>
      </w:pPr>
      <w:r>
        <w:rPr>
          <w:szCs w:val="24"/>
          <w:lang w:val="tt-RU"/>
        </w:rPr>
        <w:t>2025-03-30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3:00:00 "Гаилә учагы" 16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3-30 13:30:00 "Әллүки".  Зөһрә Сәхәбиева җырлый 6+</w:t>
      </w:r>
      <w:r>
        <w:rPr>
          <w:sz w:val="28"/>
          <w:szCs w:val="28"/>
          <w:lang w:val="tt-RU"/>
        </w:rPr>
        <w:t xml:space="preserve">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14:00:00 "Ураза гаете мөбарәк булсын! "  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3-30 15:00:00 "Мөнәҗәт әйтәм" 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5:30:00 "Габдрахман".  Документаль фильм 16+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6:45:00 "Мин белә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30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Нәҗип Җиһанов исемендәге «Мирас» VII татар музыкасы фестивале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3-3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1:1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4:35:00 "Гаилә учагы"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5:00:00 "Йөрәктән - йөрәккә". Рөстәм Абяз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14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17T12:00:00Z</dcterms:modified>
  <cp:revision>491</cp:revision>
  <dc:subject/>
  <dc:title/>
</cp:coreProperties>
</file>