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31 марта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2:05:00 Телеочерк о Зухре Сахабиевой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6:00:00 "Семь дней+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17:30:00 "Зеркало эпох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22:2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0:15:00 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00:40:00 "Зеркало эпохи" 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5:10:00 Телеочерк о Зухре Сахабиевой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торник, 1 апреля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1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18:20:00 "Народ мой...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19:00:00  Хоккей.  Кубок Гагарина. Плей-Офф. "Ак Барс" (Казань) -"Автомобилист" (Екатеринбург) 0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21:3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21:5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1 22:45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1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4-02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05:10:00 "От сердца к сердцу". Гамил Асхадулла (с субтитрами)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реда, 2 апрел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08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08:30:00 "От сердца к сердцу". Гамил Асхадулла (с субтитрами) 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4-02 09:30:00 "Родная земля"  12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4-02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4-02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2 21:25:00 "От сердца к сердцу". Гамил Асхадулла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2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2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4-03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5:10:00 "От сердца к сердцу". Фарит и Загидулла Яруллины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>Четверг, 3 апрел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4-03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8:00:00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17:00:00 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17:30:00 Хоккей.  Чемпионат КХЛ. "Барыс"  (Астана) - "Ак Барс" (Казань) 0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3 20:00:00 "Татары" 12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21:25:00 "От сердца к сердцу". Фоат Галимуллин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3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3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00:15:00  "Кто мы татары? " 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03:30:00 "Судьбы человеческие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05:10:00 "От сердца к сердцу". Фоат Галимуллин (с субтитрами)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Пятница, 4 </w:t>
      </w:r>
      <w:r>
        <w:rPr>
          <w:szCs w:val="24"/>
          <w:lang w:val="tt-RU"/>
        </w:rPr>
        <w:t>апрел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4-04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08:00:00 "Родная деревня"  12+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10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0:30:00  "Татары" 12+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5-04-04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5-04-04 11:30:00 "Музыкальный майдан" 16+</w:t>
      </w:r>
      <w:r>
        <w:rPr>
          <w:i/>
          <w:szCs w:val="24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12:05:00 "От сердца к сердцу". Фоат Галимуллин (с субтитрами) 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5-04-04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15:25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17:00:00  "В душе мелодии тальянки"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4 18:20:00 "Песочные часы" 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9:10:00 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19:35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22:20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4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01:05:00 "От сердца к сердцу". Хасан Сарьян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02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05:10:00 "От сердца к сердцу". Альфия Юсупов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уббота, 5 апрел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06:45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3:05:00   Концерт Венеры Ганиевой 6+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13:30:00  Хоккей. КХЛ  чемпионаты.  "Сибирь"  (Новосибирская область) - "Ак Барс" (Казань)  0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16:00:00 Концерт Ришата Тухватуллин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7:15:00 "Там, где кипит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17:45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18:15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5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5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Творческий вечер Георгия Ибуш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color w:val="000000"/>
          <w:sz w:val="24"/>
          <w:szCs w:val="27"/>
          <w:lang w:val="tt-RU"/>
        </w:rPr>
        <w:t>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5 22:30:00  Телефильм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4 01:05:00  Концерт Зухры Сахабиевой  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4:4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оскресенье, 6 апрел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6:0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6:30:00 "Закон. Парламент Общество" 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7:00:00 "</w:t>
      </w:r>
      <w:r>
        <w:rPr>
          <w:rFonts w:cs="Times New Roman" w:ascii="Times New Roman" w:hAnsi="Times New Roman"/>
          <w:bCs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07:30:00 "Зеркало эпохи" 6+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08:00:00 Концерт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09:00:00 Телеочерк о Венере Ганиевой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1:10:00 "Тамчы-шоу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11:40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12:05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3:00:00 "Семейный очаг" 16+   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13:30:00 Спектакль</w:t>
      </w:r>
    </w:p>
    <w:p>
      <w:pPr>
        <w:pStyle w:val="Style17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16:1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Концерт Гульнары Габидуллино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6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6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21:50:00  Концерт ИлСаф 16+        </w:t>
      </w:r>
      <w:r>
        <w:rPr>
          <w:i/>
          <w:sz w:val="20"/>
          <w:lang w:val="tt-RU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6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0:40:00 "Молодежная остановка" 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05:00:00 "От сердца к сердцу".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5-03-24T07:33:00Z</dcterms:modified>
  <cp:revision>343</cp:revision>
  <dc:subject/>
  <dc:title/>
</cp:coreProperties>
</file>