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ПРОГРАММА ПЕРЕДАЧ КАНАЛА «ТНВ-ПЛАНЕТА»</w:t>
      </w:r>
    </w:p>
    <w:p>
      <w:pPr>
        <w:pStyle w:val="Normal1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1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</w:rPr>
        <w:t>Понедельник</w:t>
      </w:r>
      <w:r>
        <w:rPr>
          <w:bCs/>
          <w:szCs w:val="24"/>
        </w:rPr>
        <w:t>,</w:t>
      </w:r>
      <w:r>
        <w:rPr>
          <w:bCs/>
          <w:szCs w:val="24"/>
          <w:lang w:val="tt-RU"/>
        </w:rPr>
        <w:t xml:space="preserve"> 21 июля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1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1 08:00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1 08:30:00 "Монсара". Телефильм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1 09:50:00 "Семь дней". Информационно-анали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1 11:00:00 "Новости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1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1 12:05:00 "От сердца к сердцу". Рустем Маликов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1 13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1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1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1 16:00:00 "Семь дней+" 1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1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1 17:00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1 17:30:00 "Зеркало эпохи" 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1 18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1 18:20:00 Телеочерк о Фираус Ахтямовой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1 19:35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1 20:30:00 "Точка опоры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1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1 21:25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1 21:55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1 22:20:00  Спектакль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00:15:00 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00:40:00 "Зеркало эпохи" 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01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02:40:00  "Семь дней+" 16+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2 03:0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04:20:00 Спектакль 16+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Вторник, 22 </w:t>
      </w:r>
      <w:r>
        <w:rPr>
          <w:bCs/>
          <w:szCs w:val="24"/>
          <w:lang w:val="tt-RU"/>
        </w:rPr>
        <w:t>июля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08:00:00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2 08:3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09:30:00 "Закон. Парламент. Общество"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+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2 10:0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10:30:00 "Соотечественники". Махмут Гареев. Генерал шести войн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2 1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12:05:00 "Песочные часы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13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16:0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2 17:00:00  "От сердца к сердцу". Муса Гареев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18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2 18:2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19:1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2 20:00:00 "Народ мой...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20:30:00 "Точка опоры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2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21:25:00 "Песочные часы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22:15:00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2 23:1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5-07-23 00:40:00 "Соотечественники". Махмут Гареев. Генерал шести войн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3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02:40:00 "Семь дней+" 16+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3 03:0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3 04:2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05:10:00 "От сердца к сердцу". Рустем Маликов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реда, 23 </w:t>
      </w:r>
      <w:r>
        <w:rPr>
          <w:bCs/>
          <w:szCs w:val="24"/>
          <w:lang w:val="tt-RU"/>
        </w:rPr>
        <w:t>июля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3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08:0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08:30:00 "От сердца к сердцу". Садри Максуди и Ахмат Хади  16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>2025-07-23 09:30:00 "Родная земля"  12+</w:t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5-07-23 10:00:00 "Народ мой" 12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5-07-23 10:30:00 "Соотечественники"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3 1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12:05:00 "Время поговорить" (с субтитрами)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3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16:0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17:00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17:30:00 "Соотечественники</w:t>
      </w:r>
      <w:r>
        <w:rPr>
          <w:szCs w:val="24"/>
          <w:lang w:val="tt-RU"/>
        </w:rPr>
        <w:t>"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3 18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18:2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3 19:1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3 20:00:00 "Семейный очаг"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3 20:30:00 "Точка опоры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3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21:25:00 "От сердца к сердцу". Садри Максуди и Ахмат Хади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3 22:1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23:1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4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5-07-24 00:40:00 "Соотечественники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02:40:00 "Семь дней+" 16+ 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4 03:0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03:30:00 "Судьбы человеческие" (с субтитрами) 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4 04:20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05:10:00 "От сердца к сердцу". Садри Максуди и Ахмат Хади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</w:p>
    <w:p>
      <w:pPr>
        <w:pStyle w:val="Normal1"/>
        <w:rPr>
          <w:szCs w:val="24"/>
          <w:lang w:val="tt-RU"/>
        </w:rPr>
      </w:pPr>
      <w:r>
        <w:rPr>
          <w:szCs w:val="24"/>
          <w:lang w:val="tt-RU"/>
        </w:rPr>
        <w:t xml:space="preserve">                                                  </w:t>
      </w:r>
    </w:p>
    <w:p>
      <w:pPr>
        <w:pStyle w:val="Normal1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                                                              </w:t>
      </w:r>
      <w:r>
        <w:rPr>
          <w:szCs w:val="24"/>
          <w:lang w:val="tt-RU"/>
        </w:rPr>
        <w:t xml:space="preserve">Четверг, 24 </w:t>
      </w:r>
      <w:r>
        <w:rPr>
          <w:bCs/>
          <w:szCs w:val="24"/>
          <w:lang w:val="tt-RU"/>
        </w:rPr>
        <w:t>июля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>2025-07-24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08:00:00 Концерт 12+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4 08:30:00 "Кэмит Жэвит". Юморис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09:30:00 "Семейный очаг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4 10:00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10:30:00 "Соотечественники"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4 1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12:05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4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16:0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17:0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17:30:00 "Соотечественники" 16+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4 18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4 18:20:00 "Время поговорить" (с субтитрами)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19:1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20:00:00  Кулинарная программа 6+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4 20:30:00 "Точка опоры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2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4 21:25:00 "От сердца к сердцу". Рустем Маликов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4 22:1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23:10:00 "Время поговорить" (с субтитрами)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00:15:00  "Кто мы татары? " 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00:40:00 "Соотечественники"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5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02:40:00 "Семь дней+" 16+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5 03:05:00 "Литературное наследие" 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04:20:00 "Кэмит Жэвит". Юморис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05:10:00 "От сердца к сердцу". Муса Гареев 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Пятница, 25 июля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5-07-25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08:00:00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5 08:30:00 "Песочные часы"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09:30:00 "Наставление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5 10:00:00 "Зеркало эпох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10:30:00  "Соотечественники" 16+  </w:t>
      </w:r>
    </w:p>
    <w:p>
      <w:pPr>
        <w:pStyle w:val="Normal1"/>
        <w:tabs>
          <w:tab w:val="clear" w:pos="708"/>
          <w:tab w:val="left" w:pos="9214" w:leader="none"/>
        </w:tabs>
        <w:jc w:val="left"/>
        <w:rPr/>
      </w:pPr>
      <w:r>
        <w:rPr>
          <w:szCs w:val="24"/>
          <w:lang w:val="tt-RU"/>
        </w:rPr>
        <w:t>2025-07-25 11:00:00 "Новости" 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7-25 11:30:00 </w:t>
      </w:r>
      <w:r>
        <w:rPr>
          <w:lang w:val="tt-RU"/>
        </w:rPr>
        <w:t>Пятничная проповедь из Галеевской мечети  г. Казани 0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12:05:00 "От сердца к сердцу". Клара Хайретдинова (с субтитрами)  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5-07-25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5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15:25:00 "Наставление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16:0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16:30:00 "Tatarstan today.  Открытый миру (с субтитрами)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17:00:00  "В душе мелодии тальянки" 12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17:30:00 "Соотечественники" 16+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5 18:00:00 "Новости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18:20:00 "Песочные часы" 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19:10:00  Концерт 12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20:00:00 "Родная земля" 12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5 20:3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5 2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5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5 21:55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22:15:00 Концерт 12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5 23:10:00 "Песочные часы"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6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00:40:00 "Соотечественники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01:05:00 "От сердца к сердцу". Клара Хайретдинова (с субтитрами)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02:00:00 "Зеркало эпох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02:30:00  "Семь дней+" 16+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03:0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6 03:30:00 "Судьбы человеческие" (с субтитрами) 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04:20:00 "Песочные часы” 16+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6 05:10:00 Телеочерк о Зиле Сунгатуллиной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уббота, 26 </w:t>
      </w:r>
      <w:r>
        <w:rPr>
          <w:bCs/>
          <w:szCs w:val="24"/>
          <w:lang w:val="tt-RU"/>
        </w:rPr>
        <w:t>июля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06:0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06:45:00 "Tatarstan today.  Открытый миру (с субтитрами)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07:00:00  Музыкальные поздравления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6 09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tt-RU"/>
        </w:rPr>
        <w:t>:00 "Время поговорить"(с субтитрами) 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10:00:00 "Горячий хит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6 11:0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12:05:00  Спектакль театра эстрады “Мунча ташы” 1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6 15:00:00  Музыкальные поздравления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17:15:00 "Там, где кипит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b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17:45:00 "Tatarstan today.  Открытый миру (с субтитрами)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6 18:15:00 "Идрис Газиев представляет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6 19:05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20:0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Концерт из песен Рината Муслимова 16</w:t>
      </w:r>
      <w:r>
        <w:rPr>
          <w:rFonts w:cs="Times New Roman" w:ascii="Times New Roman" w:hAnsi="Times New Roman"/>
          <w:color w:val="000000"/>
          <w:sz w:val="24"/>
          <w:szCs w:val="27"/>
          <w:lang w:val="tt-RU"/>
        </w:rPr>
        <w:t>+</w:t>
      </w:r>
    </w:p>
    <w:p>
      <w:pPr>
        <w:pStyle w:val="Normal"/>
        <w:tabs>
          <w:tab w:val="clear" w:pos="708"/>
          <w:tab w:val="left" w:pos="6699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22:20:00  Спектакль 16+        </w:t>
      </w:r>
      <w:r>
        <w:rPr>
          <w:i/>
          <w:sz w:val="20"/>
          <w:lang w:val="tt-RU"/>
        </w:rPr>
        <w:t xml:space="preserve">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00:30:00  Спектакль театра эстрады “Мунча ташы”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7 03:25:00  Концерт 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7 03:5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04:40:00 "Зеркало эпох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05:05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05:30:00 "Наставление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Воскресенье, 27 </w:t>
      </w:r>
      <w:r>
        <w:rPr>
          <w:bCs/>
          <w:szCs w:val="24"/>
          <w:lang w:val="tt-RU"/>
        </w:rPr>
        <w:t>июля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06:0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7 06:30:00 "Соотечественники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2025-07-27 07:00:00 "Веселые истории"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7 07:30:00 "Зеркало эпохи" 6+    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7 08:00:00 Концерт 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09:00:00 "От сердца к сердцу". Клара Хайретдинова (с субтитрами)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7 10:00:00  Кулинарная программа 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7 10:3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7 11:10:00  "Маршрутка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7 12:05:00 "Тамчы-шоу" 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7 12:35:00 "Народ мой...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7 13:05:00 "Семейный очаг" 16+   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7 13:35:00  Концерт Рустема Закирова 16+</w:t>
      </w:r>
    </w:p>
    <w:p>
      <w:pPr>
        <w:pStyle w:val="Style17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15:4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Телефильм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7 17:15:00 "Теплые объятия матери" 1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7 18:1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7 19:05:00 "Песочные часы"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7 20:00:00 "Семь дней". Информационно-аналитическая программа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21:00:00 "Теплые объятия матери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7 21:50:00  Концерт Ризата и Зиниры Рамазановых  16+        </w:t>
      </w:r>
      <w:r>
        <w:rPr>
          <w:i/>
          <w:sz w:val="20"/>
          <w:lang w:val="tt-RU"/>
        </w:rPr>
        <w:t xml:space="preserve">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7 23:50:00 "Песочные часы” 16+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8 00:40:00 "Тамчы-шоу" 6+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8 01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8 02:45:00 "Веселые истории"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8 03:1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8 03:40:00 "Судьбы человеческие" (с субтитрами)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8 04:35:00 "Семейный очаг" 16+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8 05:10:00 "От сердца к сердцу".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134" w:right="51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Фарида</cp:lastModifiedBy>
  <cp:lastPrinted>2012-05-22T15:42:00Z</cp:lastPrinted>
  <dcterms:modified xsi:type="dcterms:W3CDTF">2025-07-14T08:45:00Z</dcterms:modified>
  <cp:revision>371</cp:revision>
  <dc:subject/>
  <dc:title/>
</cp:coreProperties>
</file>