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>, 31 март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tt-RU"/>
        </w:rPr>
        <w:t xml:space="preserve">Телевизор караучылар игътибарына! “ТНВ-Планета” телеканалы Гагарин кубогының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tt-RU"/>
        </w:rPr>
        <w:t xml:space="preserve">play-off  уеннарын турыдан-туры трансляцияү сәбәпле программада үзгәрешләр булуы ихтимал 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акладым сине күңелемдә". Гөлшат Зәйнашева турында телеочерк  16+</w:t>
      </w:r>
      <w:r>
        <w:rPr>
          <w:rFonts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5:25:00 "Города-герои. Москва". Документальный фильм  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>"Семь дней+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то мы татары? " 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7:30:00 "Заман кө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2:20:00 "Города-герои. Ленинград". Документальный фильм  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00:40:00 "Заман кө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1 03:05:00 "Әдәби хәзинә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3:30:00 "Ә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5:10:00 "Сакладым сине күңелемдә". Гөлшат Зәйнашева турында телеочерк  16+</w:t>
      </w:r>
      <w:r>
        <w:rPr>
          <w:rFonts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әмбе,  1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5:25:00 "Әдәби хәзинә".  Гөлшат Зәйнашева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8:2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9:00:00 Хоккей.  Гагарин кубогы. Плей-Офф уеннары. "Ак Барс" (Казан) -"Автомобилист" (Екатеринбург) 0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21:3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21:5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22:4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0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2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2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02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02 05:10:00 "Идрис Газиев тәкъдим итә". "Сәйдәш театры"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әршәмбе,  2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08:00:00 "Үткәннәр сагындыра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 xml:space="preserve">2025-04-02 </w:t>
      </w:r>
      <w:r>
        <w:rPr>
          <w:szCs w:val="24"/>
          <w:shd w:fill="FFFFFF" w:val="clear"/>
          <w:lang w:val="tt-RU"/>
        </w:rPr>
        <w:t xml:space="preserve">08:30:00 </w:t>
      </w:r>
      <w:r>
        <w:rPr>
          <w:szCs w:val="24"/>
          <w:lang w:val="tt-RU"/>
        </w:rPr>
        <w:t>"Идрис Газиев тәкъдим итә". "Сәйдәш театры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җ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21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21:25:00 "Сакладым сине күңелемдә". Гөлшат Зәйнашева турында телеочерк  16+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00:00:00 "Яң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3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4-03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3:30:00 "Әй, язмыш, язмыш..."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5:10:00 "Идрис Газиев тәкъдим итә. Бормалы су. З.Хәбибуллин" 16+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әнҗешәмбе,  3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5:2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3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3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8:2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21:25:00 "Идрис Газиев тәкъдим итә. Бормалы су. З.Хәбибуллин" 16+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3:1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4-04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4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3:30:00 "Ә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5-04-04 05:10:00 "Йөрәктән-йөрәккә". Татарстанның халык артисты Равил Шәрәфиев турында телеочерк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Җомга, 4 </w:t>
      </w:r>
      <w:r>
        <w:rPr>
          <w:szCs w:val="24"/>
          <w:lang w:val="tt-RU"/>
        </w:rPr>
        <w:t>апрел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8:00:00 "Туган авылым" 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Татарстанның халык артисты Равил Шәрәфие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4-04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5:25:00 "Нәсыйхә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17:00:00 "Күңелләрдә тальян моң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8:00:00 "Яң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0:00:00 "Туган җ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 01:05:00 "Йөрәктән-йөрәккә". Татарстанның халык артисты Равил Шәрәфие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4-05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5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5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05  05:10:00 "Сакладым сине күңелемдә". Гөлшат Зәйнашева турында телеочерк  16+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5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06:45:00 "Туган авылым" 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9:00:00 "Сөйләшергә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3:05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Ф.Бүләков. "Сөясеңме, сөймисеңме?..". Г.Камал исемендәге татар дәүләт академия театры спектакле  16+    </w:t>
      </w:r>
      <w:r>
        <w:rPr>
          <w:rFonts w:eastAsia="Times New Roman"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20:30:00 "Сиңа атап яздым". Шагыйрә Гөлүсә Шаһбанның иҗат кичәсе 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22:50:00 </w:t>
      </w:r>
      <w:r>
        <w:rPr>
          <w:rFonts w:eastAsia="Times New Roman" w:cs="Times New Roman" w:ascii="Times New Roman" w:hAnsi="Times New Roman"/>
          <w:sz w:val="24"/>
        </w:rPr>
        <w:t>И.Абдуллин. "Тиле яшьлек". Туймазы татар дәүләт драма театры спектакле    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1:00:00 "Бичаракай". Телефильм 18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04:40:00 "Заман кө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6 апрел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07:3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8:00:00 "Тибрәнә җ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06 09:00:00 "Йөрәктән-йөрәккә". Татарстанның халык артисты Равил Шәрәфиев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3:00:00 "Гаилә учагы" 16+ 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6 13:30:00 Т.Миңнуллин. "Әлдермештән Әлмәндәр". Г.Камал исемендәге татар дәүләт академия театры спектакле 16+ 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16:10:00 "Татар сүзе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6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6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6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Сөюләрем сине хак минем". Телесериал 16+</w:t>
      </w:r>
      <w:r>
        <w:rPr>
          <w:rFonts w:cs="Times New Roman" w:ascii="Times New Roman" w:hAnsi="Times New Roman"/>
          <w:lang w:val="tt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4-0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1:10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4:35:00 "Гаилә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07 05:00:00 "Йөрәктән-йөрәккә". Шагыйрь Зөлфәт турында телеочерк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3-24T11:42:00Z</dcterms:modified>
  <cp:revision>486</cp:revision>
  <dc:subject/>
  <dc:title/>
</cp:coreProperties>
</file>