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23 декабря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11:30:00 "Родная земля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12:05:00 "От сердца к сердцу". </w:t>
      </w:r>
      <w:r>
        <w:rPr>
          <w:szCs w:val="24"/>
          <w:lang w:val="tt-RU"/>
        </w:rPr>
        <w:t xml:space="preserve">Эльмир Низамов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16:30:00 "Зеркало времен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17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17:30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22:2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00:1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00:40:00 "Молодежная остановка"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05:10:00 "От сердца к сердцу". </w:t>
      </w:r>
      <w:r>
        <w:rPr>
          <w:szCs w:val="24"/>
          <w:lang w:val="tt-RU"/>
        </w:rPr>
        <w:t xml:space="preserve">Эльмир Низамов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24 </w:t>
      </w:r>
      <w:r>
        <w:rPr>
          <w:bCs/>
          <w:szCs w:val="24"/>
          <w:lang w:val="tt-RU"/>
        </w:rPr>
        <w:t>дека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9:35:00 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22:15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22:4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00:15:00 "Тамчы-шоу" 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2-25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05:10:00 "От сердца к сердцу". Мусагит Хабибуллин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25 </w:t>
      </w:r>
      <w:r>
        <w:rPr>
          <w:bCs/>
          <w:szCs w:val="24"/>
          <w:lang w:val="tt-RU"/>
        </w:rPr>
        <w:t>дека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08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08:30:00 "От сердца к сердцу". Мусагит Хабибуллин  1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2-25 09:30:00 "Молодежная остановка" 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2-25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2-25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15:2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21:25:00 "От сердца к сердцу".  Фуат Абубакиров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00:15:00 "Семейный очаг"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2-26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05:10:00 "От сердца к сердцу". Фуат Абубакиров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 xml:space="preserve">Четверг, 26 </w:t>
      </w:r>
      <w:r>
        <w:rPr>
          <w:bCs/>
          <w:szCs w:val="24"/>
          <w:lang w:val="tt-RU"/>
        </w:rPr>
        <w:t>дека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4-12-26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08:00:00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5:2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7:00:00  Концерт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7:30:00 "Татары" 12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9:35:00 "Татары" 12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2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21:25:00 "От сердца к сердцу". Зухра Шарифуллина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00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024-12-27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05:10:00 "От сердца к сердцу". Венера Шарипова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27 дека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2-27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08:00:00 "Родная деревня"  12+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10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4-12-27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2-27 11:30:00 "Точка опоры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2-27 12:05:00 "От сердца к сердцу". Венера Шарипова</w:t>
      </w:r>
      <w:r>
        <w:rPr>
          <w:iCs/>
          <w:szCs w:val="24"/>
          <w:lang w:val="tt-RU"/>
        </w:rPr>
        <w:t xml:space="preserve"> </w:t>
      </w:r>
      <w:r>
        <w:rPr>
          <w:szCs w:val="24"/>
          <w:lang w:val="tt-RU"/>
        </w:rPr>
        <w:t>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2-27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7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18:20:00  "Песочные часы"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19:10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00:15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01:05:00 "От сердца к сердцу". Зубайда Яхина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 субтитрами)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02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05:10:00 "От сердца к сердцу". Зубайда Яхина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 субтитрами)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уббота, 28 </w:t>
      </w:r>
      <w:r>
        <w:rPr>
          <w:bCs/>
          <w:szCs w:val="24"/>
          <w:lang w:val="tt-RU"/>
        </w:rPr>
        <w:t>декабр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06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13:05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13:20:00 </w:t>
      </w:r>
      <w:r>
        <w:rPr>
          <w:szCs w:val="24"/>
          <w:lang w:val="tt-RU"/>
        </w:rPr>
        <w:t>"Апип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szCs w:val="24"/>
          <w:lang w:val="tt-RU"/>
        </w:rPr>
        <w:t>. Телевизионный художественный фильм  1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  </w:t>
      </w:r>
      <w:r>
        <w:rPr>
          <w:i/>
          <w:sz w:val="20"/>
          <w:lang w:val="tt-RU"/>
        </w:rPr>
        <w:t xml:space="preserve">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17:10:00 " Там, где кипит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17:4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18:15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Вечер памяти Народной артистки РТ Хамдуны Тимергалиевой 12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23:05:00  “Возвращаюсь к тебе”. Телефильм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02:05:00 Спектакль театра эстрады “Мунча ташы”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04:4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05:0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оскресенье, 29 </w:t>
      </w:r>
      <w:r>
        <w:rPr>
          <w:bCs/>
          <w:szCs w:val="24"/>
          <w:lang w:val="tt-RU"/>
        </w:rPr>
        <w:t>декабр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06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06:30:00 "Закон. Парламент Общество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07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08:00:00 Концерт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09:00:00 "От сердца к сердцу". Фуат Абубакиров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11:10:00 "Тамчы-шоу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11:40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12:05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13:00:00 "Семейный очаг" 16+   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13:30:00 "Татар моңы -2024"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15:30:00 "Его Величество Поэт". Ильдар Юзеев 12+   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16:45:00 "Tatarstan today.  Открытый миру (с субтитрами)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21:50:00 "Его Величество Поэт". Сажида Сулейманова 12+   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05:00:00 "От сердца к сердцу".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4-12-13T10:28:00Z</dcterms:modified>
  <cp:revision>307</cp:revision>
  <dc:subject/>
  <dc:title/>
</cp:coreProperties>
</file>