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14 июл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4  06:00:00  «Рәхәт яшибез!».Телесериал 16+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4  07:10:00  «Рәхәт яшибез!».Телесериал 16+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08:10:00  Утренняя программа «Здравствуйте!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өтелмәгән кунак 2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10:4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11:05:00  « Канун. Парламент.Җәмгыять » 16 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4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4  13:00:00  «Семь дней». Информационно-аналитическая программа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4  14:00:00  « Закон. Парламент.Общество 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4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рудности перевода. Можно ли научиться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думать по-русски»? Интервью с Антоном Боровиковы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7-14  15:15:00  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то мы татары?» 12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7-14  16:00:00  « Халкым минем... » 12 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7-14  16:30:00  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өтелмәгән кунак 2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17:30:00  «Ком сәгате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19:00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4  20:00:00  «Гаилә учагы» 16+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4  21:00:00  Специальный проект  «Алга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22:0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4  22:3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4  23:20:00  «Половинки невозможного». Телесериал (РФ, 2014) 16+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5-07-15  00:1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ван Купала-2024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5  00:35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01:0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5  02:00:00  «Рәхәт яшибез!».Телесериал 16+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03:30:00  « Тибрәнә җыр дулкыннары »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5  03:55:00  «Йөрәктән - йөрәккә » (субтитрлар белән) 16+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торник, 15 июл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5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 xml:space="preserve">«Рәхәт яшибез!».Телесериал 16+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5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5  07:10:00  «Рәхәт яшибез!».Телесериал 16+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5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5  10:00:00 </w:t>
      </w:r>
      <w:bookmarkStart w:id="7" w:name="_Hlk54009187"/>
      <w:r>
        <w:rPr>
          <w:rFonts w:cs="Times New Roman" w:ascii="Times New Roman" w:hAnsi="Times New Roman"/>
          <w:sz w:val="24"/>
          <w:szCs w:val="24"/>
          <w:lang w:val="tt-RU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өтелмәгән кунак 2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5  11:00:00 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ы</w:t>
      </w:r>
      <w:r>
        <w:rPr>
          <w:rFonts w:cs="Times New Roman" w:ascii="Times New Roman" w:hAnsi="Times New Roman"/>
          <w:sz w:val="24"/>
          <w:szCs w:val="24"/>
        </w:rPr>
        <w:t>цари веч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1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13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5  13:30:00   «Әдәби хәзинә» 6+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5  14:00:00  «Путь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5  14:15:00  «Не от мира сег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5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изнес как инструмент воспитания. Интервью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Райнуром Газизовы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5  15:15:00  </w:t>
      </w:r>
      <w:bookmarkStart w:id="8" w:name="_Hlk185597248"/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ши герои »</w:t>
      </w:r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16:0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өтелмәгән кунак 2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атандашла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  1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7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>2025-07-15  18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заннан - казанга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19:00:00  «Таяну ноктас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5  20:00:00  «Гаилә учагы» 16+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21:00:00  « Заман көзгесе »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5  21:30:00  Новости Татарстана 1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bookmarkStart w:id="10" w:name="_Hlk53750176"/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5-07-15  2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5  23:00:00  «Половинки невозможного». Телесериал (РФ, 2014) 16+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5  23:50:00   «Видеоспорт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6  00:15:00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ши геро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очерк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Евгений Жемков 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2025-07-16  00:30:00   «Рәхәт яшибез!».Телесериал 16+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16 июл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ниманию телезрителей! В связи с профилактикой в среду, 16 июля, телевизионные программы канала ТНВ с 02.00 до 10.00 не транслируютс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Ерактагы йолыз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6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13:0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6  14:00:00  Специальный проект  «Алга»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исатель – дар или проклятие? Интервью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Антоном Боровиковым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6  15:15:00 </w:t>
      </w:r>
      <w:bookmarkStart w:id="11" w:name="_Hlk185597941"/>
      <w:r>
        <w:rPr>
          <w:rFonts w:cs="Times New Roman" w:ascii="Times New Roman" w:hAnsi="Times New Roman"/>
          <w:sz w:val="24"/>
          <w:szCs w:val="24"/>
          <w:lang w:val="tt-RU"/>
        </w:rPr>
        <w:t xml:space="preserve"> «Если хочешь быть здоровым»</w:t>
      </w:r>
      <w:bookmarkEnd w:id="11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15:30:00  «Наши герои». Телеочер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ергей Гурьев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16:00:00  «Татарлар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Ерактагы йолыз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ызган казан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6  18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Гаилә учагы» 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6  19:00:00  « Таяну ноктасы »  16+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6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20:00:00  «Туган авылым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6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6  21:00:00  </w:t>
      </w:r>
      <w:bookmarkStart w:id="12" w:name="_Hlk185598011"/>
      <w:r>
        <w:rPr>
          <w:rFonts w:cs="Times New Roman" w:ascii="Times New Roman" w:hAnsi="Times New Roman"/>
          <w:sz w:val="24"/>
          <w:szCs w:val="24"/>
        </w:rPr>
        <w:t>«Соотечественники</w:t>
      </w:r>
      <w:bookmarkEnd w:id="12"/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6  21:30:00  Новости Татарстана 16+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2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6  23:00:00  «Половинки невозможного». Телесериал (РФ, 2014) 16+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6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алда Шинясь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/>
      </w:pPr>
      <w:bookmarkStart w:id="13" w:name="_Hlk132618357"/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2025-07-17  00:1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яну ноктасы 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00:45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рлыйк әле!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7  01:35:00  «Татар халык җырлары» 0+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132618357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7  02:00:00  «Сөю көтә йөрәк». Телвизион нәфис фильм 16+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7  03:30:00  « Тибрәнә җыр дулкыннары » 12+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03:55:00  «Йөрәктән - йөрәккә » (субтитрлар белән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05:35:00  «Оныта алмыйм...». Ретро-концерт  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етверг, 17 июл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7  06:00:00  «Рәхәт яшибез!».Телесериал 16+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7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7  07:10:00  «Рәхәт яшибез!».Телесериал 16+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7  08:00:00  Новости Татарстана  16+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7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рактагы йолызым 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3:00:00  « Кәмит Җәвит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4:00:00  « Память сердца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4:15:00  «Наши герои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7  14:30:00  Новости Татарстана 16+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гда профессия – фильмы смотреть. Кто решает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акое кино лучшее? Интервью с Ниной Кочеляе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7  15:15:00  «Сөенеч» 0+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7  15:20:00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циональный калейдоскоп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6:0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рактагы йолызым 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7:30:00  « Точка опоры » 16+</w:t>
      </w:r>
    </w:p>
    <w:p>
      <w:pPr>
        <w:pStyle w:val="Style21"/>
        <w:rPr/>
      </w:pPr>
      <w:bookmarkStart w:id="15" w:name="_Hlk55204018"/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2025-07-17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7  19:00:00  «Таяну ноктасы»  16+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20:00:00  «Гаилә учаг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21:00:00  «Наши герои». Телеочер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55204018"/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2025-07-17  2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7  23:00:00  «Половинки невозможного». Телесериал (РФ, 2014) 16+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7  23:50:00  «Видеоспорт»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00:15:00  « Память сердца »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00:30:00  «Наши герои». Телеочерк. Марта, позывной Алекс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01:00:00  « Кәмит Җәвит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02:00:00  </w:t>
      </w: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 xml:space="preserve">«Рәхәт яшибез!».Телесериал 16+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03:30:00  « Тибрәнә җыр дулкыннары » 12+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03:55:00  «Йөрәктән - йөрәккә » (субтитрлар белән) 16+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04:45:00  «Җырлыйк әле!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05:50:00  Татарстан хәбәрләре 16+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ятница, 18 июл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06:00:00  «Рәхәт яшибез!».Телесериал 16+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07:10:00  «Рәхәт яшибез!».Телесериал 16+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08:00:00  Новости Татарстана 16+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8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0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рактагы йолызым 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11:30:00  «Җомга вәгазе». Казанның Галиев мәчетеннән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урыдан – туры трансляция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2:0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2:35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13:35:00   «Болгар радиосы» концерты 16+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4:00:00  «Актуальный ислам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14:15:00  «Наши герои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14:30:00  Новости Татарстана 16+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лохое зрение у детей и подростков: причины и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лечение.  Интервью с Аль-Хдоджем Джехадом Халедович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15:15:00  </w:t>
      </w:r>
      <w:r>
        <w:rPr>
          <w:rFonts w:cs="Times New Roman" w:ascii="Times New Roman" w:hAnsi="Times New Roman"/>
          <w:sz w:val="24"/>
          <w:szCs w:val="24"/>
        </w:rPr>
        <w:t>«Музыкальный майдан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16:00:00  «Татарлар»  12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Ерактагы йолызым ».Телесериа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7:30:00  «Кто мы татары?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8:00:00  «Родная земля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9:00:00  « Кызган казан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19:30:00  Новости Татарстана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8  20:00:00  «Гаилә учаг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8  20:3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8  21:00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8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79058846"/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>2025-07-18  2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8  23:00:00  «Невиновен». Художественный фильм (РФ, 2019) 16+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00:25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ошенники от псевдомедицины. Где опасно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 как уберечься? Интервью с Ленаром Салахутдиновы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9  00:50 00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й калейдоскоп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Услон 1</w:t>
      </w:r>
      <w:r>
        <w:rPr>
          <w:rFonts w:cs="Times New Roman" w:ascii="Times New Roman" w:hAnsi="Times New Roman"/>
          <w:sz w:val="24"/>
          <w:szCs w:val="24"/>
          <w:lang w:val="tt-RU"/>
        </w:rPr>
        <w:t>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01:15:00  «Яратам». Сәйдә Мөхәммәтҗанова концерты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02:00:00  «Рәхәт яшибез!».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9  03:30:00  « Тибрәнә җыр дулкыннары » 12+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9  03:55:00  «Йөрәктән - йөрәккә » (субтитрлар белән)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9" w:name="_Hlk79058846"/>
      <w:bookmarkEnd w:id="19"/>
      <w:r>
        <w:rPr>
          <w:rFonts w:cs="Times New Roman" w:ascii="Times New Roman" w:hAnsi="Times New Roman"/>
          <w:sz w:val="24"/>
          <w:szCs w:val="24"/>
          <w:lang w:val="tt-RU"/>
        </w:rPr>
        <w:t>2025-07-19  04:45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уббота, 19 июл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06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Йөрәктән - йөрәккә 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9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Рәхәт яшибез!».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09:00:00  «Сөйләшергә вакы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9  10:00:00  </w:t>
      </w:r>
      <w:bookmarkStart w:id="20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11:30:00  « Музыкальный майдан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20"/>
      <w:r>
        <w:rPr>
          <w:rFonts w:cs="Times New Roman" w:ascii="Times New Roman" w:hAnsi="Times New Roman"/>
          <w:sz w:val="24"/>
          <w:szCs w:val="24"/>
          <w:lang w:val="tt-RU"/>
        </w:rPr>
        <w:t>2025-07-19  12:3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13:30:00  «Гаилә учаг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14:00:00  «Эләктегезме?». “Мунча ташы” эстрада театры тамашасы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7-19  17:15:00  Элвин Грей концерты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19  18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19:0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19:30:00   Новости в суббот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9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20:30:00  « 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19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21" w:name="_Hlk132026014"/>
      <w:r>
        <w:rPr>
          <w:rFonts w:cs="Times New Roman" w:ascii="Times New Roman" w:hAnsi="Times New Roman"/>
          <w:sz w:val="24"/>
          <w:szCs w:val="24"/>
          <w:lang w:val="tt-RU"/>
        </w:rPr>
        <w:t>2025-07-19  22:00:00</w:t>
      </w:r>
      <w:bookmarkEnd w:id="21"/>
      <w:r>
        <w:rPr>
          <w:rFonts w:cs="Times New Roman" w:ascii="Times New Roman" w:hAnsi="Times New Roman"/>
          <w:sz w:val="24"/>
          <w:szCs w:val="24"/>
          <w:lang w:val="tt-RU"/>
        </w:rPr>
        <w:t xml:space="preserve">  «Миттельмарш». Художественный фильм (РФ, 2022) 16+                                                  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23:20:00  «Музыкальный майдан»16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19  23:5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ичаракай ». Телевизион нәфис фильм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02:00:00   «Рәхәт яшибез!».Телесериа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03:30:00   « Тибрәнә җыр дулкыннары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04:45:00  «Кәмит Җәвит». Юмористик тапшыр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05:35:00  «Оныта алмыйм...». Ретро-концерт 12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20 июл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06:00:00</w:t>
      </w:r>
      <w:bookmarkStart w:id="22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«Яратам». Сәйдә Мөхәммәтҗанова концерты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07:00:00  «Әниемнең җылы кочагы 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08:00:00  «Адымнар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08:30:00  «Күңелләрдә тальян моңнары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09:00:00 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өйләшергә вакыт 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10:0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10:30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11:30:00  «Болгар радиосы» концерт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12:00:00  «Ватандашлар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12:30:00  «Закон. Парламент.Общество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13:00:00  «Адымнар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13:30:00  «Әдәби хәзинә»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13:45:00  «Сөенеч»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0  13:50:00  «Мин яраттым җирдә күп мәртәбә». Закир Шаһбанның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җат кичәсе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17:0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17:30:00  «Соотечественники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18:00:00  «Ком сәгате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19:00:00  «Семь дней». Информационно-аналитическая программа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20:00:00  «Заман көзгесе» 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0  20:30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21:00:00  «Сөйләшергә вакыт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0  22:00:00  «Семь дней». Информационно-аналитическая программа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0  23:00:00  «Сентенция». Художественный фильм (РФ, 2019) 16+                                                                                                     </w:t>
      </w:r>
    </w:p>
    <w:p>
      <w:pPr>
        <w:pStyle w:val="11"/>
        <w:rPr>
          <w:szCs w:val="24"/>
          <w:lang w:val="tt-RU"/>
        </w:rPr>
      </w:pPr>
      <w:bookmarkStart w:id="23" w:name="_Hlk79061313"/>
      <w:bookmarkEnd w:id="22"/>
      <w:bookmarkEnd w:id="23"/>
      <w:r>
        <w:rPr>
          <w:szCs w:val="24"/>
          <w:lang w:val="tt-RU"/>
        </w:rPr>
        <w:t>2025-07-21  00:45:00  «</w:t>
      </w:r>
      <w:r>
        <w:rPr/>
        <w:t xml:space="preserve"> </w:t>
      </w:r>
      <w:r>
        <w:rPr>
          <w:szCs w:val="24"/>
          <w:lang w:val="tt-RU"/>
        </w:rPr>
        <w:t>Точка опоры » 16+</w:t>
      </w:r>
    </w:p>
    <w:p>
      <w:pPr>
        <w:pStyle w:val="11"/>
        <w:rPr/>
      </w:pPr>
      <w:r>
        <w:rPr>
          <w:szCs w:val="24"/>
          <w:lang w:val="tt-RU"/>
        </w:rPr>
        <w:t>2025-07-21  01:35:00  «Татар халык җырлары» 0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7-21  02:00:00 «Манзара». Мәгълүмати-күңел ачу программасы 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7-21  03:30:00 «Тибрәнә җыр дулкыннары » 12+                                                                                                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7-21  03:55:00  «Йөрәктән - йөрәккә » (субтитрлар белән) 16+</w:t>
      </w:r>
    </w:p>
    <w:p>
      <w:pPr>
        <w:pStyle w:val="11"/>
        <w:rPr/>
      </w:pPr>
      <w:bookmarkStart w:id="24" w:name="_Hlk79061313"/>
      <w:bookmarkEnd w:id="24"/>
      <w:r>
        <w:rPr>
          <w:szCs w:val="24"/>
          <w:lang w:val="tt-RU"/>
        </w:rPr>
        <w:t>2025-07-21  04:45:00  «Җырлыйк әле!» 12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7-21  05:35:00  «Оныта алмыйм...». Ретро-концерт 12+  </w:t>
      </w:r>
    </w:p>
    <w:p>
      <w:pPr>
        <w:pStyle w:val="11"/>
        <w:rPr/>
      </w:pPr>
      <w:r>
        <w:rPr>
          <w:szCs w:val="24"/>
          <w:lang w:val="tt-RU"/>
        </w:rPr>
        <w:t>2025-07-21  05:50:00  Татарстан хәбәрләре 16+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5-07-07T13:27:00Z</dcterms:modified>
  <cp:revision>9189</cp:revision>
  <dc:subject/>
  <dc:title/>
</cp:coreProperties>
</file>